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pPr>
      <w:r>
        <w:rPr>
          <w:rStyle w:val="StrongEmphasis"/>
          <w:rFonts w:cs="arial;helvetica" w:ascii="arial;helvetica" w:hAnsi="arial;helvetica"/>
          <w:b/>
          <w:i w:val="false"/>
          <w:caps w:val="false"/>
          <w:smallCaps w:val="false"/>
          <w:color w:val="24292D"/>
          <w:spacing w:val="0"/>
          <w:sz w:val="20"/>
        </w:rPr>
        <w:t>Звіт депутата Одеської обласної ради VІ скликання про свою діяльність у 2011 році</w:t>
      </w:r>
    </w:p>
    <w:p>
      <w:pPr>
        <w:pStyle w:val="TextBody"/>
        <w:widowControl/>
        <w:jc w:val="both"/>
        <w:rPr/>
      </w:pPr>
      <w:r>
        <w:rPr>
          <w:rFonts w:cs="arial;helvetica" w:ascii="arial;helvetica" w:hAnsi="arial;helvetica"/>
          <w:b w:val="false"/>
          <w:i w:val="false"/>
          <w:caps w:val="false"/>
          <w:smallCaps w:val="false"/>
          <w:color w:val="24292D"/>
          <w:spacing w:val="0"/>
          <w:sz w:val="20"/>
        </w:rPr>
        <w:t>Основа діяльності кожного депутата обласної ради – відстоювати права та законні інтереси громади, прцювати на благо, виконувати доручення членів громади в межах депутатських повноважень, особисту передвиборчу програму та програму діяльності політичної сили, від якої депутат був обраний до обласн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йкращий спосіб дізнаться про проблеми виборців з метою подальшого сприяння їх вирішенню є спілкування з членами громади. З цією метою щовівторка з 9.00 до 13.00 я проводжу особистий прийом громадян за місцем роботи, за адресою: Одеська область, Саратський район, с. Михайлівка, вул. Леніна, 168. Варто вказати, що фактичний час прийому не обмежується вищевказаним графіком, адже кожен виборець може особисто звернутися до мене за необхідністю і у будь-який інший день або зателефонуват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 особистих прийомах до мене щотижня звертаються громадяни з різноманітними питаннями, найпоширенішими серед яких: надання матеріальної допомоги на лікування, покращення житлових умов, працевлаштува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кладна соціально-економічна сітуація поглиблює проблеми малозабеспеченних громадян, родин з низьким рівнем доходу. Люди часто звертаються з проханням про фінансову допомогу. Намагаюсь і як депутат, і як керівник селянсько-фермерського господарства «Балкани», при можливості відгукнутись на ці звернення, надати допомогу, або порадити де можна таку допомогу отримати. Серед питань, яких мені , як депутату довелось вирішувати були наступні: розв`язання земельних спорів, сприяння мешканцям у здійсненні капітальних та поточних ремонтів їх помешкань, отримання ними матеріальної, гуманітарної та юридичної допомоги, направлення на лікування до санаторно-курортних заклад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час депутатської діяльності було направленні в різні служби та установиі і організації Саратьського району 10 запитів та звернен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ведено 35 прийомів громадян, на яких побувало 73 мешканця району, із них:</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житлових питань – 8</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медична допомога та ліки – 9</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сімейні проблеми – 4</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матеріальна та фінансова допомога – 21</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комунальні господарства та благоустрій – 6</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про вирішення питання водопостачання – 5</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інші – 20</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Щорічно до свята Перемоги ветерани та учасники бойових дій по закріпленному виборчому округу отримують продовольчі набори та грошові винагороди за участю СФГ «Балкани». Здійснюється посильна допомога школам. Під час Новорічних свят діти дошкільних навчальних закладів отримують подарунки, були організовані конкурси дитячих малюнк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 звернення батьків, вчителів та директора Школи с. Мирнопілля було відремонтовано підлогу у спортивному зал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часть у проведенні свята останнього дзвоника, привітання випускників в селах Мирнопілля, Світлодолинське, Білолісся, Михайлівк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ведення новорічної акції «Привітання Діда Мороза», в рамках якої за власною ініциативи відбувалося привітання солодкими подарунками маленьких мешканців округ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ийнято участь у святкуванні 20-річчя Мирнопільської школи. Постійно ведеться організаційний та юридичний супровід в питаннях ремонту вулиц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часть у святкуванні Дня Перемоги, та в інших культурних, мистецьких та релігійних святах, надано спонсорську допомогу релігійним громадам сел Мирнопілля, Світлодолинське, Білолісся, Михайлівка та Надежд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Фінансове сприяння футбольній команді «Балкани». Результатом чого збірна футбольних команд «Заря» та «Балкани» стали чемпіонами області серед сільських команд, та завоювала кубок губернатора Одеської області Е.Л. Матвійчук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сновним завданням у здійсненні депутатської діяльності вважаю забеспечення своєчасного, обгрунтованого вирішення звернень та скарг громадян, вивчення причин, які породжують скарги, і внесення своїх пропозицій до відповідних органів влади щодо їх усуне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Більшість задач, над якими я працюватиму у 2012 році:</w:t>
      </w:r>
    </w:p>
    <w:p>
      <w:pPr>
        <w:pStyle w:val="TextBody"/>
        <w:widowControl/>
        <w:numPr>
          <w:ilvl w:val="0"/>
          <w:numId w:val="3"/>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відстоювання інтересів громади району;</w:t>
      </w:r>
    </w:p>
    <w:p>
      <w:pPr>
        <w:pStyle w:val="TextBody"/>
        <w:widowControl/>
        <w:numPr>
          <w:ilvl w:val="0"/>
          <w:numId w:val="3"/>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покращення умов у школах;</w:t>
      </w:r>
    </w:p>
    <w:p>
      <w:pPr>
        <w:pStyle w:val="TextBody"/>
        <w:widowControl/>
        <w:numPr>
          <w:ilvl w:val="0"/>
          <w:numId w:val="3"/>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розвиток спорту у селах;</w:t>
      </w:r>
    </w:p>
    <w:p>
      <w:pPr>
        <w:pStyle w:val="TextBody"/>
        <w:widowControl/>
        <w:numPr>
          <w:ilvl w:val="0"/>
          <w:numId w:val="3"/>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вивезення сміття;</w:t>
      </w:r>
    </w:p>
    <w:p>
      <w:pPr>
        <w:pStyle w:val="TextBody"/>
        <w:widowControl/>
        <w:numPr>
          <w:ilvl w:val="0"/>
          <w:numId w:val="3"/>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підтримка талановитої молоді;</w:t>
      </w:r>
    </w:p>
    <w:p>
      <w:pPr>
        <w:pStyle w:val="TextBody"/>
        <w:widowControl/>
        <w:numPr>
          <w:ilvl w:val="0"/>
          <w:numId w:val="3"/>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залучення інвестицій у села.</w:t>
      </w:r>
    </w:p>
    <w:p>
      <w:pPr>
        <w:pStyle w:val="TextBody"/>
        <w:widowControl/>
        <w:jc w:val="both"/>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t>Останнє оновлення (15 березня 2012)</w:t>
      </w:r>
    </w:p>
    <w:p>
      <w:pPr>
        <w:pStyle w:val="TextBody"/>
        <w:widowControl/>
        <w:spacing w:before="0" w:after="120"/>
        <w:jc w:val="center"/>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DejaVu Sans" w:cs="DejaVu Sans"/>
      <w:b/>
      <w:bCs/>
      <w:sz w:val="48"/>
      <w:szCs w:val="4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
    <w:name w:val="WW-Absatz-Standardschriftart1111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