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/>
      </w:pPr>
      <w:r>
        <w:rPr>
          <w:rStyle w:val="StrongEmphasis"/>
          <w:rFonts w:cs="arial;helvetica" w:ascii="arial;helvetica" w:hAnsi="arial;helvetica"/>
          <w:b/>
          <w:i w:val="false"/>
          <w:caps w:val="false"/>
          <w:smallCaps w:val="false"/>
          <w:color w:val="24292D"/>
          <w:spacing w:val="0"/>
          <w:sz w:val="20"/>
        </w:rPr>
        <w:t>Звіт депутата Одеської обласної ради VІ скликання про свою діяльність у 2011 році</w:t>
      </w:r>
    </w:p>
    <w:p>
      <w:pPr>
        <w:pStyle w:val="TextBody"/>
        <w:widowControl/>
        <w:jc w:val="both"/>
        <w:rPr/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гальні відомості: Зубрицька Світлана Петрівна, обрана по одномандатному мажоритарному округу № 25 під час виборів депутатів Одеської обласної ради 31 жовтня 2010 року, член постійної комісії Одеської обласної ради з питань освіти та наукової діяльності, молодіжної політики та спорт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Участь у роботі ради: за 2011 рік взяла участь у роботі 6 сесій, у всіх засіданнях депутатської фракції «Партії регіонів», всіх засіданнях постійної комісії з питань освіти та наукової діяльності, молодіжної політики та спорт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Інформування про діяльність депутата: висвітлення діяльності здійснювалося через засоби масової інформатизації, зокрема, телебачення: обласне державне телебачення; АРТ, газети: «Одеські вісті», «Південна зоря», «Зоря регіонів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рийоми громадян: прийоми проводяться у відповідності до графіка прийому громадян, а також постійно здійснюються виїзні прийоми громадян у сільських та селищних радах виборчого округу №25. Під час прийому громадян згідно їх звернень оформлялися депутатські звернення для вирішення їх питань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Під час обговорення проекту «Народний бюджет», який запроваджено з ініціативи голови обласної організації Партії регіонів, губернатора Одеської області Едуарда Матвійчука проводила зустрічі з мешканцями сільських та селищних рад у своєму виборчому окруз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Заходи, в яких брала участь депутат Зубрицька Світлана Петрівна, обрана по одномандатному мажоритарному округу № 25 під час виборів депутатів Одеської обласної ради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8.12.2010 р. Організація та проведення свята св. Миколая для дітей із соціально незахищених та багатодітних сімей с.Нерубайськ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4.02.2011 р. Поздоровлення воїнів-інтернаціоналістів зі святом, участь у мітингу с.Велика Балка, Нерубайськ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3.02.2011 р. поздоровлення учасників великої Вітчизняної війни з днем Захисників Вітчизн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06.03.2011 р. Поздоровлення та організація святкового вогника для вчителів-ветеранів до Дня 8 березня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07.03.2011 р. Поздоровлення і вручення подарунків жінкам-інвалідам «Дітям війни» (5 подарунків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07.04.2011-13.04.2011 р. Участь у роботі міжнародного освітнього проекту «Освіта і пам'ять» у Варшаві до Дня Голокост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5.05.2011 р. Поздоровлення учнів-переможців у Міжнародних конкурсах, обласних олімпіадах, МАНі та їх педагогів-наставникі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31.05.2011р.Поздоровлення і участь у випускних вечорах шкіл виборчого округу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01.06.2011р. Організація та проведення свята до Дня захисту дітей у Нерубайську, поздоровлення дітей виборчого округ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Червень 2011 р. Участь у проекті по енергозберігаючим технологіям (встановлення по школам енергозберігаючих пластикових вікон)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Липень 2011 р. Допомога у фінансування Августівського фольклорного ансамблю для поїздки у Болгарію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4.08.2011 р. Участь у святі до Дня Незалежності в Усатівській сільській раді (подарунки вчителям-ветеранам)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4.08.2011 р. Організація та участь у святі до Дня села та Дня Незалежності Нерубайської сільської ради (подарунки вчителям, які підготували переможців олімпіад та міжнародних конкурсів)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01.09.2011 р. Поздоровлення керівників освітніх закладів та їх колективи з Днем знань по виборчому округ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1.09.2011 р. Організація та участь в проведенні Дня партизанської слави біля меморіалу «Катакомби» с. Нерубайськ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1.09.2011 р. Поздоровлення учасників партизанського руху в загоні Молодцова-Бадаєва Медерера М.І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01.10.2011 р. Привітання з Днем Учителя працівників освіт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06.10.2011 р. Участь у відкритті дитячого садка в селі Дачн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06.10.2011 р. Привітання громади с. Дачне з Днем села та вручення подарунків для дитячого садка та Дачненського НВК і ЗОШ №1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08.10.2011 р. Участь у ярмарку в м. Біляївці «Жінки Біляївщини». Організація експозиції від Нерубайської сільськ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7-23.10.2011 р. Участь у підсумковій міжнародній конференції у Польщі на тему «Лідери освітніх ініціатив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0.10.2011 р. Звіт перед виборцями Дачнянської сільської рад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7.10.2011 р. Проведено акцію висадки дерев в селі Нерубайськ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8.10.2011 р. Участь у роботі ІІІ Всеукраїнського з’їзду працівників освіти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Жовтень 2011 р. Організація акції «Від серця до серця» по школам виборчого округу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6.11.2011 р. Звіт про свою депутатську діяльність перед жителями с. Нерубайське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18.11.2011 р. організовано та проведено мітинг до Дня визволення України від німецько-фашистських окупантів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Листопад 2011р. Допомога в оформлені кабінету української мови та літератури в Одеському інституті удосконалення вчителів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Листопад-грудень 2011р. Зустрічі з виборцями сільських рад мого округу по питанню реалізації першого етапу ініціативи голови обласної організації Партії регіонів, губернатора Одеської області Е.Л. Матвійчука «Народний бюджет»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Грудень 2011 р. Організація та участь в районному та обласному конкурсі «Учитель року» на базі Нерубайського НВК та школи Столярського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20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20"/>
        </w:rPr>
        <w:t>29.12.2011 р. – Організація та проведення Новорічної ялинки для дітей дошкільного і шкільного віку ромського населення з врученням кожному подарунка.</w:t>
      </w:r>
    </w:p>
    <w:p>
      <w:pPr>
        <w:pStyle w:val="TextBody"/>
        <w:widowControl/>
        <w:jc w:val="both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  <w:t>Останнє оновлення (20 березня 2012)</w:t>
      </w:r>
    </w:p>
    <w:p>
      <w:pPr>
        <w:pStyle w:val="TextBody"/>
        <w:widowControl/>
        <w:spacing w:before="0" w:after="120"/>
        <w:jc w:val="center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4292D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4292D"/>
          <w:spacing w:val="0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09:52Z</dcterms:created>
  <dc:creator>Nadya </dc:creator>
  <dc:description/>
  <dc:language>en-US</dc:language>
  <cp:lastModifiedBy/>
  <cp:revision>0</cp:revision>
  <dc:subject/>
  <dc:title/>
</cp:coreProperties>
</file>