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ДЕЛАНН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УТАТА ГОРОДСКОГО СОВЕТ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ОЗЫВА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ЛЕНА ФРАКЦИИ «ПАРТИИ РЕГИОН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УМАХЕРА ЮРИЯ БОРИСОВИЧ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ПЕРИОД 2011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За Период с февраля 2011 г. по октябрь 2011г. на депутатский прием обратилось порядка ста тридцати человек, которым была оказана та или иная помощь (консультация юридическая, по коммунальным вопросам, по вопросам трудоустройства и т.д.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личных средств была оказана помощь: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ремонте кровли ветерану ВОВ Фурдуй В.Г., проживающей по адресу Фонтанская дорога 16а, кв. 37.;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обретении матрасов для тяжелобольных лежачих инвалидов, участников ВОВ, лиц пенсионного возраста в Одесскую ассоциацию жертв политических репресс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Из депутатского фонда в 2011 году, средства были выделены на следующие нужды: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емонт школы № 2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асположенной по адресу ул. Академика Филатова, 13в  –  20 000 (двадцать тысяч) гривен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монт дорожного покрытия по улице Академика Королева 102, Киевского района, города Одессы  –  80 000 (восемьдесят тысяч) гр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вязь с избирателями осуществлялась на территории СОН Чубаевский, расположенный по адресу,  ул. Октябрьской Революции,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0:00Z</dcterms:created>
  <dc:creator>YAniskevich</dc:creator>
  <dc:description/>
  <cp:keywords/>
  <dc:language>en-US</dc:language>
  <cp:lastModifiedBy>YAniskevich</cp:lastModifiedBy>
  <cp:lastPrinted>2011-10-31T17:04:00Z</cp:lastPrinted>
  <dcterms:modified xsi:type="dcterms:W3CDTF">2011-11-02T07:30:00Z</dcterms:modified>
  <cp:revision>2</cp:revision>
  <dc:subject/>
  <dc:title>ОТЧЕТ</dc:title>
</cp:coreProperties>
</file>