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депутата Одесского городского совета Каминкера О.И в г. Одессе за период ноябрь 2010 – октябрь 2011 гг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 депутатской деятельности:</w:t>
        <w:br/>
        <w:t>1. Подано 22 депутатских обращения, адресованных в коммунальные службы города и района, в органы государственной власти и местного самоуправления, в адрес предприятий различных форм собственности.</w:t>
        <w:br/>
        <w:t xml:space="preserve">2. Еженедельно по пятницам  проводится прием граждан. За указанный период  в приемную депутата поступило более 160 обращений избирателей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имо личного приема депутатом по пятницам, 5 дней в неделю с 10 до 17 ведут прием помощники депутата, на базе приемной создана общественная организация «Наша сила – наши Черемушки», которая предоставляет бесплатные юридические консультации, оказывает помощь в оформлении различных документов, обращений, организовывает различные семинары и тренинги.</w:t>
        <w:br/>
        <w:t>4. Для жителей черемушек бесплатно издается и распространяется ежемесячная газета тиражом 10 тысяч экземпляров, в которой публикуются новости о жизни района, полезная справочная информация, алгоритмы решения типовых проблем населения, история района и прочие интересные факты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йствуют сайт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kaminker.od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й организации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nasha-sila.od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так же постоянно наполняемые актуальной информацией.</w:t>
      </w:r>
    </w:p>
    <w:p>
      <w:pPr>
        <w:pStyle w:val="Normal"/>
        <w:spacing w:lineRule="atLeast" w:line="100" w:before="28" w:after="2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ветеранам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0 2010 г. в честь 66-летия Дня освобождения Украины от фашистских захватчиков был проведен праздник, на который были приглашены ветераны ВОВ из Малиновского района г. Одессы. Для ветеранов был организован праздничный концерт с участием школьных коллективов и хора «Ветеран» и обед, а также вручены памятные подарки.</w:t>
        <w:br/>
        <w:t>23.02.2011 г. в честь Дня защитника Отечества был проведен аналогичный концерт, на который были приглашены ветераны, все желающие, а также представители Малиновской районной организации и представители различных общественных организаций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5.2011 г. Был проведен концерт в честь Дня Победы с участием профессиональных артистов и воспитанников детских юношеских клубов и детей интерната «Жемчужинка»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8.2011 Совместный концерт с Малиновской районной администрацией в честь Дня независимости Украины с массовыми развлекательными программами, угощениями и подарками для детей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просьб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а ветеранов войн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и труда «Ветеран» регуля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 техническая поддерж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их концертной деятельности и финансирование нужд хора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настояний момент готовится презентация книги об этом хоре, написання и изданная общественной организацией «Наша сила- наши Черему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инвалидам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е посещение центра реабилитации инвалидов на Терешковой 30 (относится к округу), вручение памятных подарков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центру правовой поддержки – добились выделения средств на ремонт и на строительство пандус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ортивного зала были приобретены и переданы в дар тренажеры и спортивный инвентарь.</w:t>
      </w:r>
    </w:p>
    <w:p>
      <w:pPr>
        <w:pStyle w:val="Normal"/>
        <w:spacing w:lineRule="atLeast" w:line="100" w:before="28" w:after="2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детьми и подросткам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ая работа по повышению культуры и патриотического воспитания. Для этого проводятся различные семинары в учебных заведениях всех степеней аккредитации.  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проводятся совместные проекты: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2.2010 – Праздник Дня святого Николая, с развлекательной шоу-программой и подарками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1.2011 – Елка в парке им. Горького, с развлекательной шоу-программой и подарками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1.2011 – Елка в парке им. Горького, с развлекательной шоу-программой и подарками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2011 – День Святого Валентина среди студентов города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2011 – Праздничный концерт для ветеранов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3.2011 – семинар по Этикету в одесском профессиональном лицее сферы услуг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5.2011 – Праздничный концерт для ветеранов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8.2011 – Праздничный концерт в парке им. Горького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0.2011 – Детский благотворительный концерт совместно с благотворительным фондом «Пчелка»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5.12.2010 г. организован отдых для пяти детей из малоимущих семей в оздоровительный лагерь «Артек» (Украина, Крым) на 21 день.</w:t>
      </w:r>
    </w:p>
    <w:p>
      <w:pPr>
        <w:pStyle w:val="Normal"/>
        <w:spacing w:lineRule="atLeast" w:line="100" w:before="28" w:after="2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школьникам микрорайона и воспитанникам интерната №93 выделяются абонементы для посещения </w:t>
      </w:r>
      <w:r>
        <w:rPr>
          <w:bCs/>
        </w:rPr>
        <w:t>Одесской</w:t>
      </w:r>
      <w:r>
        <w:rPr/>
        <w:t xml:space="preserve"> областной </w:t>
      </w:r>
      <w:r>
        <w:rPr>
          <w:bCs/>
        </w:rPr>
        <w:t>филармонии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ы, связанные с благоустройством округа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епутатского фонда – проведение капитального ремонта систем водоснабжения в домах, расположенных по адресам Терешковой 33 и Филатова 47/1, а также замена окон на металлопластиковые в СШ№25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– интернате № 93 для слепых детей установлены новые скамейки, проведены работы по озеленению и уборке территории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ам Терешковой 33, Филатова 20/2 восстановлено уличное освещение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ы более 50 обращений, касающихся текущих ремонтов жилого фонда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городском совете</w:t>
      </w:r>
    </w:p>
    <w:p>
      <w:pPr>
        <w:pStyle w:val="Style61"/>
        <w:widowControl/>
        <w:spacing w:lineRule="exact" w:line="322" w:before="48" w:after="120"/>
        <w:ind w:left="0" w:right="-53" w:firstLine="709"/>
        <w:rPr/>
      </w:pPr>
      <w:r>
        <w:rPr/>
        <w:t>Каминкер О.И. также входит в постоянную</w:t>
      </w:r>
      <w:r>
        <w:rPr>
          <w:rStyle w:val="FontStyle14"/>
          <w:sz w:val="24"/>
          <w:szCs w:val="24"/>
        </w:rPr>
        <w:t xml:space="preserve"> комиссию Одесского городского совета VI созыва по туризму, развитию рекреационного комплекса и международным связям.</w:t>
      </w:r>
    </w:p>
    <w:p>
      <w:pPr>
        <w:pStyle w:val="Normal"/>
        <w:spacing w:lineRule="atLeast" w:line="100" w:before="28" w:after="28"/>
        <w:ind w:left="0" w:right="0" w:hanging="0"/>
        <w:jc w:val="left"/>
        <w:rPr>
          <w:rStyle w:val="Font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4">
    <w:name w:val="Font 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nker.od.ua/" TargetMode="External"/><Relationship Id="rId3" Type="http://schemas.openxmlformats.org/officeDocument/2006/relationships/hyperlink" Target="http://www.nasha-sila.od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Ирина</dc:creator>
  <dc:description/>
  <dc:language>en-US</dc:language>
  <cp:lastModifiedBy>ir</cp:lastModifiedBy>
  <dcterms:modified xsi:type="dcterms:W3CDTF">2011-11-21T11:08:00Z</dcterms:modified>
  <cp:revision>4</cp:revision>
  <dc:subject/>
  <dc:title/>
</cp:coreProperties>
</file>