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ТЧЁТ О ПРОДЕЛАННОЙ РАБОТ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 xml:space="preserve">ДЕПУТАТА ОДЕССКОГО ГОРОДСКОГО СОВЕТА </w:t>
      </w:r>
      <w:r>
        <w:rPr>
          <w:rFonts w:cs="Courier New" w:ascii="Courier New" w:hAnsi="Courier New"/>
          <w:b/>
          <w:sz w:val="24"/>
          <w:szCs w:val="24"/>
          <w:lang w:val="en-US"/>
        </w:rPr>
        <w:t>VI</w:t>
      </w:r>
      <w:r>
        <w:rPr>
          <w:rFonts w:cs="Courier New" w:ascii="Courier New" w:hAnsi="Courier New"/>
          <w:b/>
          <w:sz w:val="24"/>
          <w:szCs w:val="24"/>
        </w:rPr>
        <w:t xml:space="preserve"> СОЗЫВА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ЕСНОВА ЮРИЯ АЛЕКСАНДРОВИЧА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А 2011 ГОД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 отчётный период принимал участие в заседаниях сессий Одесского городского совета, фракции ПАРТИИ РЕГИОНОВ в Одесском городском совете, постоянной комиссии Одесского городского совета по планированию, бюджету и финансам, проводил приём граждан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 общественную приёмную поступило более 350-ти заявлений одесситов. 310-ть проблемных вопросов удалось решить оперативно. Предлагаю Вашему вниманию лишь небольшой перечень.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далось восстановить отопление на Академика Глушко, 24А. Там же отремонтирована дорога, установлены «лежачие полицейские». На Академика Королёва, 64А была произведена замена системы водоснабжения. Установлены новые трубы на Академика Королёва, 48/1 и Академика Королёва, 58. Аналогичная замена осуществлена на Академика Глушко, 22А, Академика Глушко, 26 и Академика Глушко, 28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асфальтировано более 15-ти межквартальных проездов, установлены десятки «лежачих полицейских». Вот лишь несколько адресов, где было заменено дорожное покрытие: Академика Королёва, 42, Академика Королёва, 44, Академика Королёва, 70, Академика Глушко, 16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последнему адресу были отремонтированы все лифты в доме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прочем, обращения одесситов были связаны не только с проблемами ЖКХ. А потому и помощь носила многогранный и всесторонний характер. Например, была взята на контроль ситуация с помещением на Академика Королёва, 70. Собственник установил окна, обеспечил доступ жильцов к подвалу и, самое главное, дал расписку о невозможности использования помещения как объекта общественного питания. Были пресечены попытки установок так называемых «наливаек» - Академика Королёва, 64А и Академика Королёва, 64Б. Снесена незаконно установленная металлическая конструкция – гараж, мешавший жителям домов по Академика Королёва, 54-56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лась активная работа, связанная с поддержкой пенсионеров и ветеранов, молодёжных движений и секций, людей с ограниченными возможностями, многодетных и малообеспеченных семей. Сотни детей из таких одесских семей получили возможность посетить дельфинарий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веряю Вас, на этом моя работа не заканчивается! Я всегда открыт для диалога и готов к постоянной борьбе за Ваши интересы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я приёмная работает каждый 1-ый и 3-ий четверг месяца в Школе №72, расположенной по адресу: улица Ильфа и Петрова, 15А.</w:t>
      </w:r>
      <w:bookmarkStart w:id="0" w:name="_GoBack"/>
      <w:bookmarkEnd w:id="0"/>
      <w:r>
        <w:rPr>
          <w:rFonts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0:00Z</dcterms:created>
  <dc:creator>Игорь</dc:creator>
  <dc:description/>
  <dc:language>en-US</dc:language>
  <cp:lastModifiedBy>Asus</cp:lastModifiedBy>
  <dcterms:modified xsi:type="dcterms:W3CDTF">2013-11-07T10:31:00Z</dcterms:modified>
  <cp:revision>49</cp:revision>
  <dc:subject/>
  <dc:title/>
</cp:coreProperties>
</file>