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5151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1026"/>
                              <w:gridCol w:w="2842"/>
                              <w:gridCol w:w="3312"/>
                              <w:gridCol w:w="2520"/>
                            </w:tblGrid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Учас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 мероприятиях                        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Краткое 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</w:rPr>
                                    <w:t>обра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(мероприяти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.02.201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зднование Дня защитника отечества, возложение цветов на Мемориале 411 батареи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ручение: Электрочайник     – Юдин Владимир Михайлович (ассоциация пограничников), микроволновая печь </w:t>
                                    <w:tab/>
                                    <w:tab/>
                                    <w:t xml:space="preserve">– Лейфура Н. П. (ветераны), мобильный телефон </w:t>
                                    <w:tab/>
                                    <w:t xml:space="preserve">–  Полищук Алла Петровна (ветеранская орг. Школьный), мобильный телефон </w:t>
                                    <w:tab/>
                                    <w:t xml:space="preserve">– Назаренко Валентина Петровна (СОН), стипендия           – Буняева Маргарита Анатольевна (общество инвалидов) для сына Вячеслава, студента архитектурной академии 2 курса, которого воспитывает одна,Стипендия -                  Кришталевич Аня (ООШ 82), помощь погорельцам  </w:t>
                                    <w:tab/>
                                    <w:t>– Чугреева Ирина, Рудик Любовь, Величко Тина (театрально-худ. училище), фуршетный сто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.03.201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треча избирателей с мэром г. Одессы Костусевым А.А. в актовом зале, М.Жукова 32Б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ручение телевизора инвалиду Романовой М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.05.201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ронтовой привал в сквере микрорайона «Школьный»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ановка в сквере 8 лавок, посадка 30 деревь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0 приглашенных ветеранов Киевского района, участников вой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здничный обед на 350 ч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цертная программа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граждение подарками, премиями: Дьяченко Т.Д. (100 лет)</w:t>
                                    <w:tab/>
                                    <w:t xml:space="preserve">- телевизор; Приходько Я.Х. - микроволновая печь; Козер М.Н. – электрочайник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хлупин Е.С., Демидов С.А.- электрочайник; генерал-лейтенант Лейфура Н.П., Полищук А.П., Протосеня Н.И. - премия;</w:t>
                                    <w:tab/>
                                    <w:t>дет.сада № 278 –  билеты в цирк.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.06.201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етский праздник на спортивной площадке микрорайона «Школьный». Конкурсы, клоуны, концерт, выступление участников спортивной федерации «Панкратиона и граплинга». 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 приглашенных детей микрорайона «Школьный», ООШ № 82, ОТХТ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арки детям на 500 чел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ручение коллективу ООШ №82 - музыкального центра, коллективу Одесского театрально - художествен-ного училища</w:t>
                                    <w:tab/>
                                    <w:t xml:space="preserve">- микро-волновая печь. Презентация  нового автобуса для перевозки людей с ограни-ченными возможностям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06.201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, посвященное памяти участников Великой отечественной войны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проведения: Одесский Свято-Архангело-Михайловский женский монасты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здничный стол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ручение  продуктовых наборов ветеранам Великой отечественной вой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.07.201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ручение пригласительных биле-тов на представление Московского цирка и выставку животных учащимся ООШ №82. Концерт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 бил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07.201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ручение пригласительных биле-тов на представление Московского цирка детям детского сада № 278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 бил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7.201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треча  с избирателями по решению жилищно-комунальных проблем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смотрены обращения жителей микрорайона «Школьный»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од устранения недостатков рассмотреть в сентябре 2011 года. Вручение телевизора Бурлаченко Владимиру Кирилловичу, участнику боевых действ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.08.201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треча с избирателями,  посвященная  Дню знаний и отчету по вопросам ЖК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20 человек приглашенных)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проведения - учебный театр Одесского театрально-художественного училища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здничный концерт. Вручени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телевизора ООШ №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электроплиты ОТХ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школьной формы и канцтоваро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уховой Ирине Дмитриев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евой Наталье Дмитриевн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ишталевич Наталье Петров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 подарочные наборы для ветеранов ВОВ (Полищук А.П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 подарочные наборы для ветеранов-однополчан (Лейфура Н.П.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09.201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сещение  детского дом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9-общеобразовательной школы-интерната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степени, учебно-воспитательного комплекса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смотрение вопроса о перепрофи-лировании учреждения в медицинский реабилитационный центр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путатское обращение к Костусеву А.А., мэру г.Одессы. Вручение  билетов в Одесский цирк на всех детей детского дома-интерната с сопровождающими.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09.201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треча   с избирателями,  посвященная 70-летию начала партизанского движения в Украине в период Великой Отечественной войны 1941-1945 г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60 человек приглашенных)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проведения - Киевская районная администрация ОГ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ршетный стол. Концертная программа с участием хора «Белая акация». Вручение телевизора Юхневичу Виктору Куприяновичу, 160 подарочных наборов ветеранам, 10 подарочных наборов детям-сиротам Одесского дома-интерната №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10.201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овой отчет депутата Одесского городского совета  Серебреника П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00 человек приглашенных)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проведения – актовый зал, пр-т М.Жукова 32Б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аслушивание отчёта, вопросы к депутату, обсуждение перспектив работы и взаимодействия с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щественными организациями и жителям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йона в 2012г. Оказание  помощи СОН «Школьный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.11.201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стреча  с  членами совета общественной орган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«Ветеранов войны-однополчан». 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проведения - общественная организации «Ветеранов войны-однополчан», ул. Пироговская, 12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здравление членов совета с избранием, вручение монито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здравление Пыпина Андрея Парфирьевича,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ника БД ВОВ с девяностолетием, вручение подар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ршетный стол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.11.201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ещение  ветеранов Киевского района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встречи - совет ветеранов Киевского района, ул. Ак. Королева, 9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ручение мебели: стола офисного, стеллажа для документации, стульев офисны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.11.201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треча   с  членами общественной организации ветеранов флота Государ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удоходной компании «Черно-морское морское пароходство». 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проведения – актовый зал, пр-т М.Жукова 32Б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ручение  обогревателей (в т.ч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UF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цертная программа с участием хора «Белая акация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.12.201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треча   с  членами общества инвалидов Киевского района, посвящённой Международному дню инвалида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проведения - общества инвалидов Киевского района, ул. Терешковая, 12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здравление членов общества с праздником, вручение иконы, цифрового фотоаппарата,  пригласительных детя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Новогодние предста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ршетный стол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12.201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ещение   детского сада № 278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проведения – детский сад № 278, пр-т М Жукова, 16А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здравление детей, родителей, персонал садика с Новым годом, вручение холодильной камеры, электроплиты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игласительных детям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вогодние представ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12.201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треча  со студентами Одесского театрального художественного училища, избирателями района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проведения – учебный театр училища, ул. Левитана, 10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здравление членов общества с Новым годом, вручение  подарочных наборов студентам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.12.201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здравление  жителей Киевского района с Новым годом 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проведения – актовые залы Одесских ООШ № 28, 51, 65, 89, 8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ручение подарочных наборов ветеранам, малоимущим одесситам, коллективу хора «Белая акация» – 730 шт., пригласительных детям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вогодние представления – 100 шт., концертная программа с участием школьников и  хора «Белая акация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12.201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здравление  жителей Киевского района с Новым годом 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проведения – актовые залы Одесских ООШ № 85, 72, 82, детского дома-интерната №9, автопредприятия по пр-ту М.Жукова 32Б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ручение подарочных наборов ветеранам, малоимущим одесситам, членам общества инвалидов, детям-сиротам – 660 шт., пригласительных детям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вогодние представления – 96 шт., ноутбука ООШ № 82, концертная программа с участием школьников, детей  дома-интерната №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.12.201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здравление  советов общественных организаций ветеранов, инвалидов, ветеранов ЧМП, СОН Киевского района  и г. Одессы с Новым годом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проведения – ресторан «Аквамарин»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здничный стол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.12.201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монт крыши дома по пр-ту М.Жукова 14, 2 подъезд за вне бюджетные  средства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проведения – пр-т М.Жукова 14, 2 подъезд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брание жителей микрорайо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01.201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треча  с представителями общественных организаций, кураторами СОН (70 чел.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проведения – актовый зал, пр-т М.Жукова 32Б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дача денежной помощи  инвалидам Киевского райо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.01.201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треча  с жителями микрорайона «Школьный», нуждающимися в помощи (100 чел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проведения – актовый зал, пр-т М.Жукова 32Б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ручение продовольственных наборов  с доставкой домой лежачи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.02.201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вязи с резким похолоданием, открытие 2 пунктов обогрева жителей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конечных остановках 210 (ул. Левитана) и 145 (ул. Архитекторская) автобусных маршрутов. Время работы 08.00-19.00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огрев и выдача чая, печенья, конфет, предоставление гражданам района, возможности сделать телефонный звон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.02.201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озложение венков, митинг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священный Дню защитника отечества. 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проведения – мемориал 411 батареи, количество участников – 410 человек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азание помощи первичке  Михайлова Григория Иванович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ручение  продуктовых наборов ветеран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.03.201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здравление  советов общественных организаций ветеранов, инвалидов, СОН , жителей Киевского района  г. Одессы с Международным женским днём 8 марта. 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проведения – актовый зал, пр-т М.Жукова 32Б, количество участников – 220 человек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ручение  продуктовых наборов ветерана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.03.201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сещение соревнований Одесской городской Федерации панкратиона и граплинг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есто проведения – Одесский военный лицей, количество участников – 100 человек.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ручение Федерации борцовского ковра стоимостью 27 т.гр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граждение победите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.03.201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здравление  педагогического коллектива Одесских общеобразовательных школ Киевского района г.Одессы с Международным женским днём 8 марта. 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проведения – ООШ № 82, количество участников – 150 человек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ручение факса отделу образования К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ручение цветов, подарочных наборов присутствующим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03.201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здравление  с днём рождения юбиляров ветеранской организации Киевского района г.Одессы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проведения – проспект М.Жукова, 37/2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ручение подарко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дченко Григорий Василь-евич – телевиз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•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ищук Алла Петровна</w:t>
                                    <w:tab/>
                                    <w:t xml:space="preserve">                                – микроволновая пе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вет ветеранской организации Киевского р-на – подписка на 420 экз. газ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30 подарочных набор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.04.201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ржественное открытие отремонтированного помещения первичной ветеранской организации  «Вузовский» Киевского района г.Одесс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проведения – ул. Люстдорфская дорога, 32А, первичная ветеранская организации  «Вузовский» Киевского района г.Одессы, количество участников – 30 человек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монт помещения на 12000 гр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ршетный сто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04.201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ронтовой привал  в честь Дня освобождения Одессы от немецко-фашистских захватчиков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проведения – проспект М.Жукова, 37/2количество участников – 400 человек( ветеранские организации, общество инвалидов Киевского района г.Одессы.)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здничный стол на 400 челове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ступление хора «Белая акация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ручение подар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04.201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здравление воспитанников Детского дома № 9-общеобразовательной школы-интерната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степени, учебно-воспитательного комплекса с Воскресением Христовым. Пасхой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проведения - Детский дом № 9. Выступление ветеранов ВОВ Приходько Я.Х., Соловьёва Н.М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арки дет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.04.201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азание помощи ООШ № 8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ставка автобусами 130 школьников по маршруту: ООШ № 80 – стадион «Черноморец» - ООШ № 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.05.201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ронтовой привал в честь Дня победы над немецко-фашистскими захватчиками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проведения – Мемориал 411 батареи, количество участников – 400 человек ветеранской организации, общества инвалидов Киевского района г.Одесс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зложение цветов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здничный стол на 400 челове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ручение 2 схем: Героической обороны Одессы и Одесской наступательной операции для Мемориал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ручение телевизора Рысину Александру Николаевич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азание помощи первичке  Михайлова Григория Иванович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ручение продуктовых наборов членам Общества инвалидов Киевского района г.Одесс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.05.201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здравление  членов ветеранской организации, общества инвалидов Киевского района г.Одессы с Днём победы над немецко-фашистскими захватчиками (на дому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ичество поздравленных на дому – 20 человек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ручение подарочных набор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05.201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здравление  с Днём матери жителей Киевского района г.Одессы. 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проведения – проспект М.Жукова, 37/2, количество участников – 45 человек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ручение мобильных телефоно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  <w:t>Ушаковой Наталье Борисов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  <w:t>Герасименко Елене Васильевн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уршетный сто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граждение памятным знаком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  <w:t>Лейфуру Николая Петрович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ручение  подарочных наборов присутствующи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.05.201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дение ремонта в парадной 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радная №4 по пр-ту М.Жукова, дом 18. Количество участников – 30 человек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монт козырька, шпатлёвка и покраска стен, покраска дверей, окон, решеток, потолка, ремонт откосов и проводки на сумму 8000 гр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.05.201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зднование Дня защиты детей на спортивной площадке микрорайона «Школьный»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курсы, клоуны, концерт, выступление участников боксёрского клуба «Багира».500 приглашенных детей микрорайона «Школьный», ООШ № 82, 80, ОТХТУ, детского дома №9, детей-инвалидов Киев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арки детям: шары, соки, конфеты мыльные пузыри, мелки - на 500 чел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ручение коллективу ООШ №82 - принтера, коллективу ООШ №80 - фотоаппарата, коллективу ОТХТУ</w:t>
                                    <w:tab/>
                                    <w:t xml:space="preserve">- входной двери в учебный театр, Детдому №9 </w:t>
                                    <w:tab/>
                                    <w:tab/>
                                    <w:t>– 30 наборов для рисования, детям микрорайона «Школьный» - 4 мяча для проведения первенства по футболу и волейбол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.06.201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крытие пляжа для инвалидов Киевского района г.Одессы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ржественный митинг ( 50  человек присутствующих членов общества инвалидов)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деление автобуса «Инватакси» для без оплатной доставки членов общества инвалидов на пляж, согласно заявок. Поздравление 2 членов общества с Днём рожд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06.201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курс детского рисунка на асфальте 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проведения - ООШ №33 Киевского района г.Одессы. Конкурсы, клоуны, концерт. 115 приглашенных детей микрорайона «Школьный», ООШ № 82, 80, 33, детского дома №9, детей-инвалидов Киев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ручение магнитол победителям конкурса от коллективов ООШ №82, 80, 33,  детдома №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.06.201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треча с участниками  ВОВ - членами ветеранской организации Киевского района г.Одессы в связи с 70 годовщиной начала Великой Отечественной войны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проведения – проспект М.Жукова, 37/2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ручение  подарочных наборов присутствующи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.06.201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left="-64"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ржественный митинг в честь Дня конституции Украины при участии трудовых коллективов ООО «Экспресс», «Гленкор-юг», «Соцтранск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left="-64"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есто проведения – актовый зал, пр-т М.Жукова 32Б,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ичество участников – 140 челове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07.201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left="-64" w:right="-108" w:firstLine="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езентация ветеранам и членам Киевского районного общества инвалидов книги «Духовенство Одессы. 1794 - 1925. 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проведения: Одесский музей Христианская Одесса, расположенный на территории Свято-Архангело-Михайловского женского монастыр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ичество участников – 70 челове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.07.201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дение ремонта в парадной дома 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радная №2 по пр-ту М.Жукова, дом 18. Количество участников – 28 человек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монт крыши, козырька парадной, шпатлёвка и покраска стен, покраска дверей, окон, решеток, потолка, ремонт откосов и проводки на сумму 10300 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.07.201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изация посещения детьми Киевского района выставки экзотических животных  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проведения – Одесский морской вокзал, количество участников – 75 человек (дети Киевского района, ООШ 82, Детдома № 9, Киевского районного общества инвалидов)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еспечение автобусам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изация пит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08.201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треча с членами об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валидов Киевского района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проведения – актовый зал, пр-т М.Жукова 32Б. Количество участников – 50 человек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ручение подарк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ршетный сто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08.201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ржественное собрание-позд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менинников – членов совета ветеранов Киевского района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проведения – г.Одесса, пр-т М.Жукова, 37/2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ручение подарков именинникам –  мобильных телефон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ршетный стол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08.201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лужба в Свято-Архангело-Михайловском женском монастыре с участием членов общества инвалидов Киевского района г.Одессы 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есто проведения – г.Одесса, Свято-Архангело-Михайловском женском монастырь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ичество участников – 30 человек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еспечение автобусами инва-такс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пеза в монастыр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.08.201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брание, посвящённое Дню независимости Украины с участием детей д/с № 278 и их родителей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проведения – г.Одесса, пр-т М.Жукова, 16а, д/с № 278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ичество участников – 115 человек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ручение подарков д/с № 278 – ноутбука, МФ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.09.1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ие в школьной линейке, посвящённой началу учебного года в ООШ №82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проведения – г.Одесса, ООШ №82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ручение  персонального компьютера, монитора ООШ №8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.09.1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ие в школьной линейке, посвящённой началу учебного года в ООШ №80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проведения – г.Одесса, ООШ №80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ручение  – двух ноутбуков, двух МФ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.09.1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здравление жителей микрорайона «Школьный» с Днём города Одессы, презентация окончания  ремонта в парадной дома 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радная №3 дома 18 по пр-ту М.Жукова. Количество участников – 68 человек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монт крыши, козырька парадной, шпаклёвка и покраска стен, покраска дверей, окон, решеток, потолка, ремонт откосов и проводки на сумму 8600 гр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.09.1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здравление детей многодетных семей Киевского района г.Одессы с началом учебного го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проведения – актовый зал, пр-т М.Жукова 32Б. Количество участников – 200 человек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ручение подарочных школьных наборов – 20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09.1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ещение  первичной ветеранской организации «Золотой берег»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ичество участников – 30 человек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ручение подарков ветеранской организации – ноутбука, МФ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09.1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ещение  общежития Одесского театрально-художественного училища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ичество участников – 125 человек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арок -металлопластиковые двери и окна в студенческое общежитие(2комнаты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9.1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left="-64" w:right="-108" w:firstLine="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треча с участием детей д/с № 278 и их родителей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left="-64" w:right="-108" w:firstLine="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проведения – г.Одесса, пр-т М.Жукова, 16а, д/с № 278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ичество участников – 200 человек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арок д/с № 278 – отре- монтированные входные воро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.10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left="-64" w:right="-108" w:firstLine="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брание,  посвящённое Дню пожилого человека 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проведения – г.Одесса, пр-т М.Жукова, 32Б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ичество участников – 400 человек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еденный сто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цертная программа ансамбля «Ностальгия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.10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left="-64" w:right="-108" w:firstLine="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кскурсионная поездка в г.Умань членов общества многодетных матерей Киевского района г.Одессы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тобус на 20 человек, экскурсионная программа, организация пит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.10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left="-64" w:right="-108" w:firstLine="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кскурсионная поездка в г.Умань студентов ОТХТУ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тобус на 50 человек, экскурсионная программа, организация пит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10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озложение венков, митинг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вященный Дню окончания обороны Одессы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проведения – мемориал 411 батареи, количество участников – 400 человек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ршетный стол на 400 чел,  подарочные наборы ветерана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цертная программа ансамбля «Ностальгия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10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left="-64" w:right="-108" w:firstLine="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треча с членами СОН «Дружный»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проведения – г.Одесса, пр-т М.Жукова, 32Б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ичество участников – 150 человек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ршетный сто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ар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.10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зентация окончания ремонта в парадной дома 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радная №2 дома 16 по пр-ту М.Жукова. Количество участников – 36 человек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монт крыши, козырька парадной, шпатлёвка и покраска стен, покраска дверей, окон, решеток, потолка, ремонт откосов и провод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11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left="-64" w:right="-108" w:firstLine="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зентация окончания ремонта в парадной дома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радная №1 дома 18 по пр-ту М.Жукова. Количество участников-80 человек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монт дверей, шпатлёвка и покраска стен, замена проводки освещения у вход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11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left="-64" w:right="-108" w:firstLine="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изация поездки в Николаевский зоопар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left="-64" w:right="-108" w:firstLine="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 многодетных семей Киевского района г.Одессы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 человек Общества многодетных семей Киевского района г.Одесс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.12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left="-64" w:right="-108" w:firstLine="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ржественное собрание,  посвящённое Международному дню инвалидов 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проведения ООШ №82. Количество участников – 115 человек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здничный концерт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арки присутствующим и участникам концер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.12.1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left="-64" w:right="-108" w:firstLine="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изация подписки на периодические издания для общества инвалидов Киевского района, ветеранских организаций района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енные организации ветеранов и инвалидов Киевского района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иска на периодику на 2013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12.1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left="-64" w:right="-108" w:firstLine="64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азание помощи в ремонте помещения СОН «Школьный»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Ак.Королёва,17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краска полов, наклейка обоев, ремонт мебел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12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left="-64" w:right="-108" w:firstLine="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треча с активом СОН «Школьный»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проведения, ул.  Ак. Королёва, 17, 14.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ручение МФУ, ноутбу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12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left="-64" w:right="-108" w:firstLine="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треча с избирателями 46 округа для подведения итогов депутатской деятельности в 2012 году. Поздравление студентов ОТХТУ с Днём святого Николая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проведения ул. Левитана 103, ОТХТУ, 94 чел., 17.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слушивание отчёта, вопросы к депутату, обсуждение перспектив  работы и взаимодействия с общественными организациями и жителями района в 2013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41.9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1026"/>
                        <w:gridCol w:w="2842"/>
                        <w:gridCol w:w="3312"/>
                        <w:gridCol w:w="2520"/>
                      </w:tblGrid>
                      <w:tr>
                        <w:trPr>
                          <w:trHeight w:val="95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/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Участие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в мероприятиях                        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раткое содержание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обращения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(мероприятия)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.02.201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зднование Дня защитника отечества, возложение цветов на Мемориале 411 батареи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ручение: Электрочайник     – Юдин Владимир Михайлович (ассоциация пограничников), микроволновая печь </w:t>
                              <w:tab/>
                              <w:tab/>
                              <w:t xml:space="preserve">– Лейфура Н. П. (ветераны), мобильный телефон </w:t>
                              <w:tab/>
                              <w:t xml:space="preserve">–  Полищук Алла Петровна (ветеранская орг. Школьный), мобильный телефон </w:t>
                              <w:tab/>
                              <w:t xml:space="preserve">– Назаренко Валентина Петровна (СОН), стипендия           – Буняева Маргарита Анатольевна (общество инвалидов) для сына Вячеслава, студента архитектурной академии 2 курса, которого воспитывает одна,Стипендия -                  Кришталевич Аня (ООШ 82), помощь погорельцам  </w:t>
                              <w:tab/>
                              <w:t>– Чугреева Ирина, Рудик Любовь, Величко Тина (театрально-худ. училище), фуршетный сто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.03.201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треча избирателей с мэром г. Одессы Костусевым А.А. в актовом зале, М.Жукова 32Б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телевизора инвалиду Романовой М.И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.05.201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ронтовой привал в сквере микрорайона «Школьный»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овка в сквере 8 лавок, посадка 30 деревьев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0 приглашенных ветеранов Киевского района, участников войны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здничный обед на 350 чел.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цертная программа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граждение подарками, премиями: Дьяченко Т.Д. (100 лет)</w:t>
                              <w:tab/>
                              <w:t xml:space="preserve">- телевизор; Приходько Я.Х. - микроволновая печь; Козер М.Н. – электрочайник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хлупин Е.С., Демидов С.А.- электрочайник; генерал-лейтенант Лейфура Н.П., Полищук А.П., Протосеня Н.И. - премия;</w:t>
                              <w:tab/>
                              <w:t>дет.сада № 278 –  билеты в цирк.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.06.201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етский праздник на спортивной площадке микрорайона «Школьный». Конкурсы, клоуны, концерт, выступление участников спортивной федерации «Панкратиона и граплинга». 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 приглашенных детей микрорайона «Школьный», ООШ № 82, ОТХТУ.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арки детям на 500 чел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коллективу ООШ №82 - музыкального центра, коллективу Одесского театрально - художествен-ного училища</w:t>
                              <w:tab/>
                              <w:t xml:space="preserve">- микро-волновая печь. Презентация  нового автобуса для перевозки людей с ограни-ченными возможностями.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06.201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е, посвященное памяти участников Великой отечественной войны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проведения: Одесский Свято-Архангело-Михайловский женский монастырь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здничный стол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 продуктовых наборов ветеранам Великой отечественной войн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.07.201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пригласительных биле-тов на представление Московского цирка и выставку животных учащимся ООШ №82. Концерт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 билет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07.201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пригласительных биле-тов на представление Московского цирка детям детского сада № 278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 билет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07.201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треча  с избирателями по решению жилищно-комунальных проблем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ы обращения жителей микрорайона «Школьный»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од устранения недостатков рассмотреть в сентябре 2011 года. Вручение телевизора Бурлаченко Владимиру Кирилловичу, участнику боевых действий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.08.201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треча с избирателями,  посвященная  Дню знаний и отчету по вопросам ЖКХ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20 человек приглашенных)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проведения - учебный театр Одесского театрально-художественного училища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здничный концерт. Вручени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телевизора ООШ №8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электроплиты ОТХТ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школьной формы и канцтоваро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уховой Ирине Дмитриев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евой Наталье Дмитриевне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ишталевич Наталье Петров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 подарочные наборы для ветеранов ВОВ (Полищук А.П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 подарочные наборы для ветеранов-однополчан (Лейфура Н.П.)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09.201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ещение  детского дома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9-общеобразовательной школы-интерната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тепени, учебно-воспитательного комплекса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вопроса о перепрофи-лировании учреждения в медицинский реабилитационный центр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путатское обращение к Костусеву А.А., мэру г.Одессы. Вручение  билетов в Одесский цирк на всех детей детского дома-интерната с сопровождающими.</w:t>
                            </w:r>
                            <w:bookmarkStart w:id="1" w:name="_GoBack"/>
                            <w:bookmarkEnd w:id="1"/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09.201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треча   с избирателями,  посвященная 70-летию начала партизанского движения в Украине в период Великой Отечественной войны 1941-1945 гг.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60 человек приглашенных)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проведения - Киевская районная администрация ОГС.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уршетный стол. Концертная программа с участием хора «Белая акация». Вручение телевизора Юхневичу Виктору Куприяновичу, 160 подарочных наборов ветеранам, 10 подарочных наборов детям-сиротам Одесского дома-интерната №9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10.201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довой отчет депутата Одесского городского совета  Серебреника П.В.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00 человек приглашенных)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проведения – актовый зал, пр-т М.Жукова 32Б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слушивание отчёта, вопросы к депутату, обсуждение перспектив работы и взаимодействия с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щественными организациями и жителям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йона в 2012г. Оказание  помощи СОН «Школьный»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.11.201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стреча  с  членами совета общественной организации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«Ветеранов войны-однополчан». 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проведения - общественная организации «Ветеранов войны-однополчан», ул. Пироговская, 12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здравление членов совета с избранием, вручение монит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здравление Пыпина Андрея Парфирьевича,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ника БД ВОВ с девяностолетием, вручение подар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уршетный стол 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.11.201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ещение  ветеранов Киевского района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встречи - совет ветеранов Киевского района, ул. Ак. Королева, 9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мебели: стола офисного, стеллажа для документации, стульев офисных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.11.201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треча   с  членами общественной организации ветеранов флота Государственной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удоходной компании «Черно-морское морское пароходство». 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проведения – актовый зал, пр-т М.Жукова 32Б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ручение  обогревателей (в т.ч.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UF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цертная программа с участием хора «Белая акация»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.12.201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треча   с  членами общества инвалидов Киевского района, посвящённой Международному дню инвалида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проведения - общества инвалидов Киевского района, ул. Терешковая, 12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здравление членов общества с праздником, вручение иконы, цифрового фотоаппарата,  пригласительных детя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Новогодние представ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уршетный стол .</w:t>
                            </w:r>
                          </w:p>
                        </w:tc>
                      </w:tr>
                      <w:tr>
                        <w:trPr>
                          <w:trHeight w:val="2153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12.201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ещение   детского сада № 278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проведения – детский сад № 278, пр-т М Жукова, 16А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здравление детей, родителей, персонал садика с Новым годом, вручение холодильной камеры, электроплиты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гласительных детям 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вогодние представления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12.201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треча  со студентами Одесского театрального художественного училища, избирателями района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проведения – учебный театр училища, ул. Левитана, 10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здравление членов общества с Новым годом, вручение  подарочных наборов студентам 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.12.201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здравление  жителей Киевского района с Новым годом 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проведения – актовые залы Одесских ООШ № 28, 51, 65, 89, 8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ручение подарочных наборов ветеранам, малоимущим одесситам, коллективу хора «Белая акация» – 730 шт., пригласительных детям 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вогодние представления – 100 шт., концертная программа с участием школьников и  хора «Белая акация»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12.201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здравление  жителей Киевского района с Новым годом 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проведения – актовые залы Одесских ООШ № 85, 72, 82, детского дома-интерната №9, автопредприятия по пр-ту М.Жукова 32Б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ручение подарочных наборов ветеранам, малоимущим одесситам, членам общества инвалидов, детям-сиротам – 660 шт., пригласительных детям 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вогодние представления – 96 шт., ноутбука ООШ № 82, концертная программа с участием школьников, детей  дома-интерната №9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.12.201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здравление  советов общественных организаций ветеранов, инвалидов, ветеранов ЧМП, СОН Киевского района  и г. Одессы с Новым годом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проведения – ресторан «Аквамарин»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здничный стол 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.12.201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монт крыши дома по пр-ту М.Жукова 14, 2 подъезд за вне бюджетные  средства .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проведения – пр-т М.Жукова 14, 2 подъезд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брание жителей микрорайона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01.201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треча  с представителями общественных организаций, кураторами СОН (70 чел.).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проведения – актовый зал, пр-т М.Жукова 32Б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денежной помощи  инвалидам Киевского района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.01.201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треча  с жителями микрорайона «Школьный», нуждающимися в помощи (100 чел.)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проведения – актовый зал, пр-т М.Жукова 32Б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продовольственных наборов  с доставкой домой лежачим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.02.201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вязи с резким похолоданием, открытие 2 пунктов обогрева жителей района.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конечных остановках 210 (ул. Левитана) и 145 (ул. Архитекторская) автобусных маршрутов. Время работы 08.00-19.00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огрев и выдача чая, печенья, конфет, предоставление гражданам района, возможности сделать телефонный звонок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.02.201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озложение венков, митинг,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вященный Дню защитника отечества. 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проведения – мемориал 411 батареи, количество участников – 410 человек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азание помощи первичке  Михайлова Григория Иванович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 продуктовых наборов ветеранам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.03.201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здравление  советов общественных организаций ветеранов, инвалидов, СОН , жителей Киевского района  г. Одессы с Международным женским днём 8 марта. 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проведения – актовый зал, пр-т М.Жукова 32Б, количество участников – 220 человек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 продуктовых наборов ветеран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.03.201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ещение соревнований Одесской городской Федерации панкратиона и граплинга.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есто проведения – Одесский военный лицей, количество участников – 100 человек.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Федерации борцовского ковра стоимостью 27 т.гр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граждение победителей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.03.201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здравление  педагогического коллектива Одесских общеобразовательных школ Киевского района г.Одессы с Международным женским днём 8 марта. 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проведения – ООШ № 82, количество участников – 150 человек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факса отделу образования К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цветов, подарочных наборов присутствующим 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03.201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здравление  с днём рождения юбиляров ветеранской организации Киевского района г.Одессы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проведения – проспект М.Жукова, 37/2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подарко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адченко Григорий Василь-евич – телевиз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•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лищук Алла Петровна</w:t>
                              <w:tab/>
                              <w:t xml:space="preserve">                                – микроволновая пе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вет ветеранской организации Киевского р-на – подписка на 420 экз. газ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30 подарочных наборов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.04.201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ржественное открытие отремонтированного помещения первичной ветеранской организации  «Вузовский» Киевского района г.Одессы.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проведения – ул. Люстдорфская дорога, 32А, первичная ветеранская организации  «Вузовский» Киевского района г.Одессы, количество участников – 30 человек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монт помещения на 12000 гр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уршетный стол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04.201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ронтовой привал  в честь Дня освобождения Одессы от немецко-фашистских захватчиков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проведения – проспект М.Жукова, 37/2количество участников – 400 человек( ветеранские организации, общество инвалидов Киевского района г.Одессы.)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аздничный стол на 400 челове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ыступление хора «Белая акация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ручение подарков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04.201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здравление воспитанников Детского дома № 9-общеобразовательной школы-интерната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тепени, учебно-воспитательного комплекса с Воскресением Христовым. Пасхой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проведения - Детский дом № 9. Выступление ветеранов ВОВ Приходько Я.Х., Соловьёва Н.М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арки детям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.04.201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азание помощи ООШ № 80.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ставка автобусами 130 школьников по маршруту: ООШ № 80 – стадион «Черноморец» - ООШ № 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.05.201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ронтовой привал в честь Дня победы над немецко-фашистскими захватчиками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есто проведения – Мемориал 411 батареи, количество участников – 400 человек ветеранской организации, общества инвалидов Киевского района г.Одессы.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озложение цветов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здничный стол на 400 челове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ручение 2 схем: Героической обороны Одессы и Одесской наступательной операции для Мемориал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ручение телевизора Рысину Александру Николаевич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казание помощи первичке  Михайлова Григория Иванович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ручение продуктовых наборов членам Общества инвалидов Киевского района г.Одесс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.05.201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здравление  членов ветеранской организации, общества инвалидов Киевского района г.Одессы с Днём победы над немецко-фашистскими захватчиками (на дому).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ичество поздравленных на дому – 20 человек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подарочных наборов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05.201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здравление  с Днём матери жителей Киевского района г.Одессы. 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проведения – проспект М.Жукова, 37/2, количество участников – 45 человек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ручение мобильных телефоно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Ушаковой Наталье Борисов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Герасименко Елене Васильев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Фуршетный сто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граждение памятным знако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Лейфуру Николая Петрович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ручение  подарочных наборов присутствующи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.05.201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дение ремонта в парадной 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радная №4 по пр-ту М.Жукова, дом 18. Количество участников – 30 человек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монт козырька, шпатлёвка и покраска стен, покраска дверей, окон, решеток, потолка, ремонт откосов и проводки на сумму 8000 гр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.05.201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зднование Дня защиты детей на спортивной площадке микрорайона «Школьный»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курсы, клоуны, концерт, выступление участников боксёрского клуба «Багира».500 приглашенных детей микрорайона «Школьный», ООШ № 82, 80, ОТХТУ, детского дома №9, детей-инвалидов Киевского района.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арки детям: шары, соки, конфеты мыльные пузыри, мелки - на 500 чел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коллективу ООШ №82 - принтера, коллективу ООШ №80 - фотоаппарата, коллективу ОТХТУ</w:t>
                              <w:tab/>
                              <w:t xml:space="preserve">- входной двери в учебный театр, Детдому №9 </w:t>
                              <w:tab/>
                              <w:tab/>
                              <w:t>– 30 наборов для рисования, детям микрорайона «Школьный» - 4 мяча для проведения первенства по футболу и волейбол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.06.201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крытие пляжа для инвалидов Киевского района г.Одессы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ржественный митинг ( 50  человек присутствующих членов общества инвалидов)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еление автобуса «Инватакси» для без оплатной доставки членов общества инвалидов на пляж, согласно заявок. Поздравление 2 членов общества с Днём рождения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06.201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курс детского рисунка на асфальте 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проведения - ООШ №33 Киевского района г.Одессы. Конкурсы, клоуны, концерт. 115 приглашенных детей микрорайона «Школьный», ООШ № 82, 80, 33, детского дома №9, детей-инвалидов Киевского района.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магнитол победителям конкурса от коллективов ООШ №82, 80, 33,  детдома №9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.06.201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треча с участниками  ВОВ - членами ветеранской организации Киевского района г.Одессы в связи с 70 годовщиной начала Великой Отечественной войны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проведения – проспект М.Жукова, 37/2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 подарочных наборов присутствующим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.06.201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left="-64"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ржественный митинг в честь Дня конституции Украины при участии трудовых коллективов ООО «Экспресс», «Гленкор-юг», «Соцтранском.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-64"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есто проведения – актовый зал, пр-т М.Жукова 32Б,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ичество участников – 140 человек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07.201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left="-64" w:right="-108" w:firstLine="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зентация ветеранам и членам Киевского районного общества инвалидов книги «Духовенство Одессы. 1794 - 1925. 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проведения: Одесский музей Христианская Одесса, расположенный на территории Свято-Архангело-Михайловского женского монастыря.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ичество участников – 70 человек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.07.201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дение ремонта в парадной дома 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радная №2 по пр-ту М.Жукова, дом 18. Количество участников – 28 человек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монт крыши, козырька парадной, шпатлёвка и покраска стен, покраска дверей, окон, решеток, потолка, ремонт откосов и проводки на сумму 10300 гр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.07.201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ция посещения детьми Киевского района выставки экзотических животных  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проведения – Одесский морской вокзал, количество участников – 75 человек (дети Киевского района, ООШ 82, Детдома № 9, Киевского районного общества инвалидов)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еспечение автобусам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ция питания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08.201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треча с членами общества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валидов Киевского района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проведения – актовый зал, пр-т М.Жукова 32Б. Количество участников – 50 человек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подар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уршетный стол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08.201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ржественное собрание-поздра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менинников – членов совета ветеранов Киевского района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проведения – г.Одесса, пр-т М.Жукова, 37/2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подарков именинникам –  мобильных телефон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уршетный стол 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08.201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ужба в Свято-Архангело-Михайловском женском монастыре с участием членов общества инвалидов Киевского района г.Одессы 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есто проведения – г.Одесса, Свято-Архангело-Михайловском женском монастырь.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ичество участников – 30 человек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еспечение автобусами инва-такс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пеза в монастыре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.08.201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брание, посвящённое Дню независимости Украины с участием детей д/с № 278 и их родителей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проведения – г.Одесса, пр-т М.Жукова, 16а, д/с № 278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ичество участников – 115 человек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подарков д/с № 278 – ноутбука, МФУ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.09.1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ие в школьной линейке, посвящённой началу учебного года в ООШ №82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проведения – г.Одесса, ООШ №82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 персонального компьютера, монитора ООШ №82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.09.1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ие в школьной линейке, посвящённой началу учебного года в ООШ №80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проведения – г.Одесса, ООШ №80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 – двух ноутбуков, двух МФУ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.09.1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здравление жителей микрорайона «Школьный» с Днём города Одессы, презентация окончания  ремонта в парадной дома 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радная №3 дома 18 по пр-ту М.Жукова. Количество участников – 68 человек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емонт крыши, козырька парадной, шпаклёвка и покраска стен, покраска дверей, окон, решеток, потолка, ремонт откосов и проводки на сумму 8600 гр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.09.1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здравление детей многодетных семей Киевского района г.Одессы с началом учебного года.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проведения – актовый зал, пр-т М.Жукова 32Б. Количество участников – 200 человек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подарочных школьных наборов – 200 шт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09.1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ещение  первичной ветеранской организации «Золотой берег»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ичество участников – 30 человек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подарков ветеранской организации – ноутбука, МФУ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09.1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ещение  общежития Одесского театрально-художественного училища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ичество участников – 125 человек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арок -металлопластиковые двери и окна в студенческое общежитие(2комнаты)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09.1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left="-64" w:right="-108" w:firstLine="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треча с участием детей д/с № 278 и их родителей .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-64" w:right="-108" w:firstLine="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проведения – г.Одесса, пр-т М.Жукова, 16а, д/с № 278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ичество участников – 200 человек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арок д/с № 278 – отре- монтированные входные ворота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.10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left="-64" w:right="-108" w:firstLine="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брание,  посвящённое Дню пожилого человека 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проведения – г.Одесса, пр-т М.Жукова, 32Б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ичество участников – 400 человек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еденный сто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цертная программа ансамбля «Ностальгия»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.10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left="-64" w:right="-108" w:firstLine="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кскурсионная поездка в г.Умань членов общества многодетных матерей Киевского района г.Одессы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бус на 20 человек, экскурсионная программа, организация питания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.10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left="-64" w:right="-108" w:firstLine="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кскурсионная поездка в г.Умань студентов ОТХТУ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бус на 50 человек, экскурсионная программа, организация питания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10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озложение венков, митинг,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вященный Дню окончания обороны Одессы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проведения – мемориал 411 батареи, количество участников – 400 человек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уршетный стол на 400 чел,  подарочные наборы ветеран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цертная программа ансамбля «Ностальгия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10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left="-64" w:right="-108" w:firstLine="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треча с членами СОН «Дружный»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проведения – г.Одесса, пр-т М.Жукова, 32Б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ичество участников – 150 человек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уршетный сто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арки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.10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зентация окончания ремонта в парадной дома 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радная №2 дома 16 по пр-ту М.Жукова. Количество участников – 36 человек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емонт крыши, козырька парадной, шпатлёвка и покраска стен, покраска дверей, окон, решеток, потолка, ремонт откосов и проводки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11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left="-64" w:right="-108" w:firstLine="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зентация окончания ремонта в парадной дома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радная №1 дома 18 по пр-ту М.Жукова. Количество участников-80 человек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емонт дверей, шпатлёвка и покраска стен, замена проводки освещения у вх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11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left="-64" w:right="-108" w:firstLine="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ция поездки в Николаевский зоопарк.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-64" w:right="-108" w:firstLine="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бщество многодетных семей Киевского района г.Одессы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 человек Общества многодетных семей Киевского района г.Одессы.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.12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left="-64" w:right="-108" w:firstLine="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ржественное собрание,  посвящённое Международному дню инвалидов 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проведения ООШ №82. Количество участников – 115 человек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здничный концерт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арки присутствующим и участникам концер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.12.1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left="-64" w:right="-108" w:firstLine="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ганизация подписки на периодические издания для общества инвалидов Киевского района, ветеранских организаций района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енные организации ветеранов и инвалидов Киевского района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ка на периодику на 2013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12.1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left="-64" w:right="-108" w:firstLine="6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казание помощи в ремонте помещения СОН «Школьный»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л. Ак.Королёва,17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краска полов, наклейка обоев, ремонт мебел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12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left="-64" w:right="-108" w:firstLine="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треча с активом СОН «Школьный»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проведения, ул.  Ак. Королёва, 17, 14.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МФУ, ноутбу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12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left="-64" w:right="-108" w:firstLine="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треча с избирателями 46 округа для подведения итогов депутатской деятельности в 2012 году. Поздравление студентов ОТХТУ с Днём святого Николая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проведения ул. Левитана 103, ОТХТУ, 94 чел., 17.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слушивание отчёта, вопросы к депутату, обсуждение перспектив  работы и взаимодействия с общественными организациями и жителями района в 2013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7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357" w:right="567" w:gutter="0" w:header="0" w:top="53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32"/>
        <w:szCs w:val="32"/>
      </w:rPr>
    </w:pPr>
    <w:r>
      <w:rPr>
        <w:b/>
        <w:bCs/>
        <w:i/>
        <w:iCs/>
        <w:sz w:val="32"/>
        <w:szCs w:val="32"/>
      </w:rPr>
      <w:t>Не словом, а делом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5"/>
      <w:numFmt w:val="decimal"/>
      <w:lvlText w:val="%1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30:00Z</dcterms:created>
  <dc:creator>dom</dc:creator>
  <dc:description/>
  <cp:keywords/>
  <dc:language>en-US</dc:language>
  <cp:lastModifiedBy>media</cp:lastModifiedBy>
  <cp:lastPrinted>2013-06-18T22:19:00Z</cp:lastPrinted>
  <dcterms:modified xsi:type="dcterms:W3CDTF">2013-09-17T06:30:00Z</dcterms:modified>
  <cp:revision>2</cp:revision>
  <dc:subject/>
  <dc:title> </dc:title>
</cp:coreProperties>
</file>