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аботе общественной прием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а Одесского городского совета А. Н. Чере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5 округ Ки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чет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квартал   2011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ы лавочки возле парадных и  местах отдыха жителей микрорайона по адресам: Люсторфская дор.,148; 146/1;146/2;155-159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Ак.Королева,17,25,29-а,31,31-а,3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03040</wp:posOffset>
                </wp:positionH>
                <wp:positionV relativeFrom="paragraph">
                  <wp:posOffset>1610360</wp:posOffset>
                </wp:positionV>
                <wp:extent cx="7559675" cy="4162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773"/>
                              <w:gridCol w:w="1538"/>
                              <w:gridCol w:w="1139"/>
                              <w:gridCol w:w="1388"/>
                              <w:gridCol w:w="1173"/>
                              <w:gridCol w:w="1666"/>
                              <w:gridCol w:w="1098"/>
                              <w:gridCol w:w="1201"/>
                              <w:gridCol w:w="1351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О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и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но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щь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льтация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ало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сти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раво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-ство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и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Оде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Ак. Королева, 9, кааб.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770-89-4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тил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человек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327.75pt;mso-wrap-distance-left:9pt;mso-wrap-distance-right:9pt;mso-wrap-distance-top:0pt;mso-wrap-distance-bottom:0pt;margin-top:126.8pt;mso-position-vertical-relative:text;margin-left:-31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773"/>
                        <w:gridCol w:w="1538"/>
                        <w:gridCol w:w="1139"/>
                        <w:gridCol w:w="1388"/>
                        <w:gridCol w:w="1173"/>
                        <w:gridCol w:w="1666"/>
                        <w:gridCol w:w="1098"/>
                        <w:gridCol w:w="1201"/>
                        <w:gridCol w:w="1351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О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и телеф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но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ь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льтация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ало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сти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ав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ой-ство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ж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Оде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Ак. Королева, 9, кааб.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770-89-4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тил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человек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003040</wp:posOffset>
                </wp:positionH>
                <wp:positionV relativeFrom="paragraph">
                  <wp:posOffset>743585</wp:posOffset>
                </wp:positionV>
                <wp:extent cx="7520940" cy="472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0"/>
                              <w:gridCol w:w="821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информация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вопросы гражд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37.2pt;mso-wrap-distance-left:9pt;mso-wrap-distance-right:9pt;mso-wrap-distance-top:0pt;mso-wrap-distance-bottom:0pt;margin-top:58.55pt;mso-position-vertical-relative:text;margin-left:-31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0"/>
                        <w:gridCol w:w="821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информация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вопросы гражд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аботе общественной прием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а Одесского городского совета А. Н. Чере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5 округ Ки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чет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квартал   2011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редоставлена мат. помощь на лечение гр. Геращенко Ю.Д.(ул.Костанди, 159, тел.:714-00-05)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о Дню Победы выполнен косметический ремонт в кухне участника боевых действий, участника Обороны  г. Одессы – Евтуховской  А.К.(ул.Люст. дор., 148, кВ.89, тел.: 45-21-48)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о дню Победы  поздравлена участник боевых действий и оказана   помощь в виде продуктового набора гр.Борисенко Н.П. (Люст.дор., 144/6, кВ. 3, тел.:45-34-3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003040</wp:posOffset>
                </wp:positionH>
                <wp:positionV relativeFrom="paragraph">
                  <wp:posOffset>1610360</wp:posOffset>
                </wp:positionV>
                <wp:extent cx="7520940" cy="3620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797"/>
                              <w:gridCol w:w="1583"/>
                              <w:gridCol w:w="1167"/>
                              <w:gridCol w:w="1423"/>
                              <w:gridCol w:w="1202"/>
                              <w:gridCol w:w="1708"/>
                              <w:gridCol w:w="1127"/>
                              <w:gridCol w:w="858"/>
                              <w:gridCol w:w="1384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О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и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но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щь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льтаци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ало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раво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-ство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К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и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Оде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Ак. Королева, 9, кааб.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770-89-4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тил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285.05pt;mso-wrap-distance-left:9pt;mso-wrap-distance-right:9pt;mso-wrap-distance-top:0pt;mso-wrap-distance-bottom:0pt;margin-top:126.8pt;mso-position-vertical-relative:text;margin-left:-31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797"/>
                        <w:gridCol w:w="1583"/>
                        <w:gridCol w:w="1167"/>
                        <w:gridCol w:w="1423"/>
                        <w:gridCol w:w="1202"/>
                        <w:gridCol w:w="1708"/>
                        <w:gridCol w:w="1127"/>
                        <w:gridCol w:w="858"/>
                        <w:gridCol w:w="1384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О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и телеф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но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ь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льтаци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ало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ав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ой-ство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ж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Оде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Ак. Королева, 9, кааб.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770-89-4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тил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003040</wp:posOffset>
                </wp:positionH>
                <wp:positionV relativeFrom="paragraph">
                  <wp:posOffset>743585</wp:posOffset>
                </wp:positionV>
                <wp:extent cx="7520940" cy="4724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0"/>
                              <w:gridCol w:w="821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информация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вопросы гражд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37.2pt;mso-wrap-distance-left:9pt;mso-wrap-distance-right:9pt;mso-wrap-distance-top:0pt;mso-wrap-distance-bottom:0pt;margin-top:58.55pt;mso-position-vertical-relative:text;margin-left:-31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0"/>
                        <w:gridCol w:w="821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информация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вопросы гражд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аботе общественной прием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а Одесского городского совета А. Н. Чере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5 округ Ки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чет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квартал   2011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обретена  школьная форма и канцтовары первоклассникам:  Пузик О.Н. (ак. Королева, 21,кВ. 45), Шаргородская Л.С. (пр. ак. Глушко, 4, 39), Царкун Ю.А. (Люстдорфская дор., 5-я линия,44)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аменены 31 окно в актовом зале и столовой школы № 78 по ул. Люстдорфская дорога, 152 из средств Депутатск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арен ФАКС + телефонный аппарат школе № 78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коллективному обращению жителей ул. Констанди, а также 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ул. 2-7 Линии, совместно с Обл. Гос. Администрацией в лице зам. председателя Одесского обл. совета А.А Гончаренко, произведен ремонт дорог  частного сектора с укладкой асфальтного покры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003040</wp:posOffset>
                </wp:positionH>
                <wp:positionV relativeFrom="paragraph">
                  <wp:posOffset>1610360</wp:posOffset>
                </wp:positionV>
                <wp:extent cx="7520940" cy="37534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375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797"/>
                              <w:gridCol w:w="1583"/>
                              <w:gridCol w:w="1167"/>
                              <w:gridCol w:w="1423"/>
                              <w:gridCol w:w="1202"/>
                              <w:gridCol w:w="1708"/>
                              <w:gridCol w:w="1127"/>
                              <w:gridCol w:w="858"/>
                              <w:gridCol w:w="1384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О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и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но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щь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льтаци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ало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раво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-ство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К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и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Оде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Ак. Королева, 9, кааб.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770-89-4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тил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295.55pt;mso-wrap-distance-left:9pt;mso-wrap-distance-right:9pt;mso-wrap-distance-top:0pt;mso-wrap-distance-bottom:0pt;margin-top:126.8pt;mso-position-vertical-relative:text;margin-left:-31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797"/>
                        <w:gridCol w:w="1583"/>
                        <w:gridCol w:w="1167"/>
                        <w:gridCol w:w="1423"/>
                        <w:gridCol w:w="1202"/>
                        <w:gridCol w:w="1708"/>
                        <w:gridCol w:w="1127"/>
                        <w:gridCol w:w="858"/>
                        <w:gridCol w:w="1384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О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и телеф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но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ь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льтаци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ало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ав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ой-ство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ж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Оде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Ак. Королева, 9, кааб.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770-89-4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тил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003040</wp:posOffset>
                </wp:positionH>
                <wp:positionV relativeFrom="paragraph">
                  <wp:posOffset>743585</wp:posOffset>
                </wp:positionV>
                <wp:extent cx="7520940" cy="4724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0"/>
                              <w:gridCol w:w="821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информация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вопросы гражд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37.2pt;mso-wrap-distance-left:9pt;mso-wrap-distance-right:9pt;mso-wrap-distance-top:0pt;mso-wrap-distance-bottom:0pt;margin-top:58.55pt;mso-position-vertical-relative:text;margin-left:-31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0"/>
                        <w:gridCol w:w="821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информация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вопросы гражд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31:00Z</dcterms:created>
  <dc:creator>СПУ</dc:creator>
  <dc:description/>
  <dc:language>en-US</dc:language>
  <cp:lastModifiedBy>СПУ</cp:lastModifiedBy>
  <dcterms:modified xsi:type="dcterms:W3CDTF">2011-04-23T14:31:00Z</dcterms:modified>
  <cp:revision>2</cp:revision>
  <dc:subject/>
  <dc:title>Информация</dc:title>
</cp:coreProperties>
</file>