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Отчет о деятельности депутата горсовета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VI</w:t>
      </w:r>
      <w:r>
        <w:rPr>
          <w:rFonts w:cs="Arial" w:ascii="Arial" w:hAnsi="Arial"/>
          <w:b/>
          <w:sz w:val="32"/>
          <w:szCs w:val="32"/>
          <w:u w:val="single"/>
        </w:rPr>
        <w:t xml:space="preserve"> созы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аськова Ю.Ю. за 2010-2011г.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1. Оказана поддержка Одесской городской флотилии юных моряков «Бриг», в т.ч.: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изведена реконструкция лодочной станции на пляже «Ланжерон»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казана помощь в перерегистрации лодок и спасательных жилетов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веден ряд экскурсий для воспитанников флотилии в Одесский порт.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2. Совместно с администрацией Центрального парка культуры и отдыха им. Т.Г. Шевченко и молодежной организацией Одесского порта:   </w:t>
      </w:r>
    </w:p>
    <w:p>
      <w:pPr>
        <w:pStyle w:val="ListParagraph"/>
        <w:spacing w:before="0" w:after="0"/>
        <w:ind w:left="426" w:right="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- </w:t>
      </w:r>
      <w:r>
        <w:rPr>
          <w:rFonts w:cs="Arial" w:ascii="Arial" w:hAnsi="Arial"/>
          <w:sz w:val="25"/>
          <w:szCs w:val="25"/>
        </w:rPr>
        <w:t>установлено 27 новых лавок и урн вдоль Суворовской аллеи парка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установлены информационные стенды с информацией о городе, парке и порте на русском и английском языках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ведено празднование Масленицы (концерт, развлекательная программа, праздничные угощенья)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веден ряд субботников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рганизовано проведение восьми концертов творческого коллектива «Ностальгия».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3. На территории Малиновского района: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изведено обустройство детской площадки;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установлены четыре «лежачих полицейских»;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вместно с КП «СМЭП» обустроен пешеходный переход с установкой соответствующих знаков;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вместно с КП «Одесгорсвет» произведена установка ряда осветительных мачт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4. Принято участие в деятельности многих детских лечебных, воспитательных и спортивных учреждениях г.Одессы, в т.ч.: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рганизация лечебных курсов оздоровления для больных детей (20 человек)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ведение ремонтов (11 объектов)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иобретение медикаментов, мебели, оргтехники и другого оборудования (порядка 50 единиц)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мощь в проведении операций малоимущим и сиротам (20 человек)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мощь в участии в международных соревнованиях (2 человека)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иобретение подарков к различным праздникам(10 мероприятий);</w:t>
      </w:r>
    </w:p>
    <w:p>
      <w:pPr>
        <w:pStyle w:val="ListParagraph"/>
        <w:spacing w:before="0" w:after="0"/>
        <w:ind w:left="426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рганизация экскурсий для детей по городу, порту и др (150 человек).</w:t>
      </w:r>
    </w:p>
    <w:p>
      <w:pPr>
        <w:pStyle w:val="ListParagraph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ListParagraph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5. Оказывалась помощь жителям города в соответствии с полученными обращениями и по итогам депутатских приемов. 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6. На территории Раздельнянского района Одесской области оказана помощь в ремонте детского сада и строительстве православного храма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9:00Z</dcterms:created>
  <dc:creator>Вороной Вячеслав Іванович</dc:creator>
  <dc:description/>
  <dc:language>en-US</dc:language>
  <cp:lastModifiedBy>ВоронойВІ</cp:lastModifiedBy>
  <cp:lastPrinted>2012-02-19T16:18:00Z</cp:lastPrinted>
  <dcterms:modified xsi:type="dcterms:W3CDTF">2012-02-23T13:02:00Z</dcterms:modified>
  <cp:revision>5</cp:revision>
  <dc:subject/>
  <dc:title/>
</cp:coreProperties>
</file>