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депутата Оде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єремії Василя Володими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11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тязі звітного періоду (з 01.01.2011р. по 31.12.2011р.) основними напрямками депутатської діяльності бу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обота зі зверненнями громадян: юридичні консультації, вирішення житлово-комунальних, соціальних, медичних пита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обота по наданню допомоги організаціям і підприємствам соціальної сфери, а також інших сфер діяльності, завданнями яких є надання підтримки найбільш соціально уразливим і незахищеним верствам населення, добродійна діяльні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активна участь в роботі Одеської міської ради, подача депутатських запитів на важливі для громадян теми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ктивна співпраця  з громадськими організаціями міс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ський фонд, у розмірі 100 000 грн. був розподілений таким чином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90 тисяч гривень на проведення капітального ремонту приміщень відділень реанімації новонароджених, реанімації для дітей старшого віку, патології новонароджених в «Міській дитячій лікарні відновного лікування» № 2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2 тисячі гривень на капітальний ремонт школи інтернату № 5 після пожежі; 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8 тисяч гривень на капітальний ремонт реанімаційного відділення дитячої лікарні № 3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кий перелік рубрик звернень до депутата Одеської міської ради VI скликання Ієремії В.В.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7 звернень про проблеми виборців в їх стосунках з ЖКХ, соціальній допомозі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звернення про допомогу в працевлаштуванні.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поводжень з проханнями поліпшення житлових умов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 поводжень з проханнями про юридичну консультацію.     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звернення-скарг про порушення прав людин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Одеської міської ради, яка відбулася 08.07.2011 р., був винесений проект рішення «Про скасування рішень Одеської міської ради від 05.10.2007 р. № 2015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меж парка-пам’ятки садово-паркового мистецтва дендропарк «Перемоги» (колишній парк ім. В.І. Леніна) за адресою: м. Одеса, просп. Шевченка, 14»; від 14.04.2010 р. № 5829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роекту землеустрою щодо відведення земельної ділянки та надання Одеському національному політехнічному університету в оренду земельної ділянки площею 0,5223 га, за адресою: м. Одеса, вул. Маршала Говорова, 11-а, для будівництва двох додаткових 15-поверхових секцій жилого будинку з підземними паркінгами»; від 29.04.2011 р. № 747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«Про внесення змін до рішення Одеської міської ради від 14.04.2010 року № 5829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роекту землеустрою щодо відведення земельної ділянки та надання Одеському національному політехнічному університету в оренду земельної ділянки площею </w:t>
      </w:r>
      <w:r>
        <w:rPr>
          <w:rFonts w:cs="Times New Roman" w:ascii="Times New Roman" w:hAnsi="Times New Roman"/>
          <w:sz w:val="28"/>
          <w:szCs w:val="28"/>
        </w:rPr>
        <w:t>0,5223 га,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</w:t>
      </w:r>
      <w:r>
        <w:rPr>
          <w:rFonts w:cs="Times New Roman" w:ascii="Times New Roman" w:hAnsi="Times New Roman"/>
          <w:sz w:val="28"/>
          <w:szCs w:val="28"/>
        </w:rPr>
        <w:t>: м. Одеса, вул. Маршала Говорова, 11-а,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івництва двох додаткових</w:t>
      </w:r>
      <w:r>
        <w:rPr>
          <w:rFonts w:cs="Times New Roman" w:ascii="Times New Roman" w:hAnsi="Times New Roman"/>
          <w:sz w:val="28"/>
          <w:szCs w:val="28"/>
        </w:rPr>
        <w:t xml:space="preserve"> 15-поверх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кцій</w:t>
      </w:r>
      <w:r>
        <w:rPr>
          <w:rFonts w:cs="Times New Roman" w:ascii="Times New Roman" w:hAnsi="Times New Roman"/>
          <w:sz w:val="28"/>
          <w:szCs w:val="28"/>
        </w:rPr>
        <w:t xml:space="preserve"> жил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инку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земними паркінг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ідтримку винесеного проекту рішення було зібрано більш ніж 42 000 підписів одеситів. Акція по збору підписів проводилась міською партійною організацією ПП «Сильна Україна» при участі депутатів фракції разом з ініціативною групою одеситів по захисту парку Перемоги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кладі фракції «Сильна Україна»  піднімає питання про збереження і захист  парку ім. Т. Г. Шевченко від будівництва електропідстанції на його території. На розгляд XI сесії міськради фракція винесла проект рішення Про скасування рішення Одеської міської ради від 09.04.2009 року № 4222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матеріалів вибору земельної ділянки та надання дозволу відкритому акціонерному товариству «Енергопостачальна компанія «Одесаобленерго» на розробку проекту землеустрою щодо відведення земельної ділянки, за адресою: м. Одеса, вул. Маразліївська, 1 (на території господарської зони парку ім. Т.Г. Шевченка, в районі науково-дослідницького інституту «Астрологічна обсерваторія»), для будівництва й подальшої експлуатації закритої трансформаторної підстанції 110/6 кВ «Маразліївська». Проект рішення направлений на захист території парку-пам'ятника садово-паркового мистецтва парку ім. Т.Г. Шевченко від забудови, збереження заповідної зони зелених насаджень, унікальної наукової установи НДІ «Астрономічна обсерваторія», недопущення погіршення санітарно-гігієнічних, рекреаційних і спортивно-оздоровчих умов життя громадян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тримку цього рішення фракцією за 5 днів було зібрано більше 12 тис. підписів одеситів. Проте депутатська більшість проект рішення не підтримала.</w:t>
      </w:r>
    </w:p>
    <w:p>
      <w:pPr>
        <w:pStyle w:val="ListParagraph"/>
        <w:spacing w:before="0" w:after="0"/>
        <w:ind w:left="1068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улярно проводилися депутатські прийоми, згідно з графік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 депутатського прийому завжди можна уточнити в офісі громадської приймальні, що знаходиться за адресою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Одеса, вул. Мала Арнаутська, 35, по телефону приймальні 737-5-7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8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13-06-10T09:09:00Z</cp:lastPrinted>
  <dcterms:modified xsi:type="dcterms:W3CDTF">2013-06-10T07:22:00Z</dcterms:modified>
  <cp:revision>2</cp:revision>
  <dc:subject/>
  <dc:title/>
</cp:coreProperties>
</file>