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t>ОТЧЕТ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 xml:space="preserve">о работе общественной приемной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 xml:space="preserve">депутата Одесского городского совета Рондина В.Г.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 xml:space="preserve">за 2011 год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За отчетный период в общественную приемную депутата Рондина В.Г.  обратилось 540 граждан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Прием граждан проводился три раза в неделю. Все обратившиеся получили бесплатную юридическую консультацию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Основные вопросы, по которым обращались избиратели:</w:t>
      </w:r>
    </w:p>
    <w:p>
      <w:pPr>
        <w:pStyle w:val="Normal"/>
        <w:jc w:val="both"/>
        <w:rPr/>
      </w:pPr>
      <w:r>
        <w:rPr/>
        <w:t xml:space="preserve">- проблемы, связанные с жилищно-коммунальным хозяйством (ремонт коммуникаций, квартир, крыш, парадных, наружных лестниц, галерей, асфальтирование дворов и межквартальных проездов, снос аварийных деревьев) – 251 обращение; </w:t>
      </w:r>
    </w:p>
    <w:p>
      <w:pPr>
        <w:pStyle w:val="Normal"/>
        <w:jc w:val="both"/>
        <w:rPr/>
      </w:pPr>
      <w:r>
        <w:rPr/>
        <w:t xml:space="preserve">-   социальные вопросы (материальная помощь на лечение, перерасчет пенсий) – 72 обращения; </w:t>
      </w:r>
    </w:p>
    <w:p>
      <w:pPr>
        <w:pStyle w:val="Normal"/>
        <w:jc w:val="both"/>
        <w:rPr/>
      </w:pPr>
      <w:r>
        <w:rPr/>
        <w:t>- другие вопросы, связанные с незаконным строительством и реконструкцией, трудоустройством, временной регистрацией – 217 обращений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Отработка поступивших заявлений осуществляется с привлечением районных и городских служб, органов надзора. Так, за отчетный период в различные инстанции было направлено 370 депутатских обращений, на все 370 обращений получены ответы, 107 обращений решены положительно, на остальные даны официальные разъяснения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С целью привлечения детей и подростков из неблагополучных и многодетных семей к внешкольным мероприятиям при общественной организации «Союз граждан Одессы» на протяжении 2011 года ежедневно работали детские клубы математики, английского и немецкого языков, шахматный клуб, клуб юного журналиста. Клубы посещали 150 детей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За отчетный период при поддержке и участии общественной организации «Союз граждан Одессы» были проведены следующие мероприятия:</w:t>
      </w:r>
    </w:p>
    <w:p>
      <w:pPr>
        <w:pStyle w:val="Normal"/>
        <w:jc w:val="both"/>
        <w:rPr/>
      </w:pPr>
      <w:r>
        <w:rPr/>
        <w:t>-  проект «Золотой фонд Одессы – женщины года»;</w:t>
      </w:r>
    </w:p>
    <w:p>
      <w:pPr>
        <w:pStyle w:val="Normal"/>
        <w:jc w:val="both"/>
        <w:rPr/>
      </w:pPr>
      <w:r>
        <w:rPr/>
        <w:t>- концерт в честь Дня Победы и праздничный обед для ветеранов ВОВ, состоявшийся в школе-интернате № 6;</w:t>
      </w:r>
    </w:p>
    <w:p>
      <w:pPr>
        <w:pStyle w:val="Normal"/>
        <w:jc w:val="both"/>
        <w:rPr/>
      </w:pPr>
      <w:r>
        <w:rPr/>
        <w:t>- новогодние поздравления детей в клубах общественной организации «Союз граждан Одессы» (клубы математики, английского и немецкого языков, шахматный, клуб юного журналиста) с вручением подарков;</w:t>
      </w:r>
    </w:p>
    <w:p>
      <w:pPr>
        <w:pStyle w:val="Normal"/>
        <w:jc w:val="both"/>
        <w:rPr/>
      </w:pPr>
      <w:r>
        <w:rPr/>
        <w:t>- благотворительная акция «Дети для детей»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Оказывалась спонсорская помощь:</w:t>
      </w:r>
    </w:p>
    <w:p>
      <w:pPr>
        <w:pStyle w:val="Normal"/>
        <w:jc w:val="both"/>
        <w:rPr/>
      </w:pPr>
      <w:r>
        <w:rPr/>
        <w:t>- ежемесячно Совету ветеранов Приморского района;</w:t>
      </w:r>
    </w:p>
    <w:p>
      <w:pPr>
        <w:pStyle w:val="Normal"/>
        <w:jc w:val="both"/>
        <w:rPr/>
      </w:pPr>
      <w:r>
        <w:rPr/>
        <w:t>- ежегодно пульмонологическому центру «БрАст»;</w:t>
      </w:r>
    </w:p>
    <w:p>
      <w:pPr>
        <w:pStyle w:val="Normal"/>
        <w:jc w:val="both"/>
        <w:rPr/>
      </w:pPr>
      <w:r>
        <w:rPr/>
        <w:t xml:space="preserve">- Одесскому областному благотворительному фонду реабилитации детей инвалидов «Будущее» </w:t>
      </w:r>
    </w:p>
    <w:p>
      <w:pPr>
        <w:pStyle w:val="Normal"/>
        <w:jc w:val="both"/>
        <w:rPr/>
      </w:pPr>
      <w:r>
        <w:rPr/>
        <w:t>- фонду развития физкультуры и спорт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Депутатский фонд (100 000 грн) за 2011 год был полностью освоен на нижеследующие мероприятия:</w:t>
      </w:r>
    </w:p>
    <w:p>
      <w:pPr>
        <w:pStyle w:val="Normal"/>
        <w:jc w:val="both"/>
        <w:rPr/>
      </w:pPr>
      <w:r>
        <w:rPr/>
        <w:t>- капитальный ремонт цокольного этажа вечерней школы №25, расположенной по адресу: г.Одесса, ул.Старопортофранковская, 45;</w:t>
      </w:r>
    </w:p>
    <w:p>
      <w:pPr>
        <w:pStyle w:val="Normal"/>
        <w:jc w:val="both"/>
        <w:rPr/>
      </w:pPr>
      <w:r>
        <w:rPr/>
        <w:t>- приобретение медицинской аппаратуры для детского реабилитационного центра «Будущее», расположенной по адресу: г.Одесса, ул. Пушкинская, 5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44:49Z</dcterms:created>
  <dc:creator>Nadya </dc:creator>
  <dc:description/>
  <dc:language>en-US</dc:language>
  <cp:lastModifiedBy/>
  <cp:revision>0</cp:revision>
  <dc:subject/>
  <dc:title/>
</cp:coreProperties>
</file>