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.2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БІЛГОРОД - ДНІСТРОВСЬКА МІСЬКА РАДА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 xml:space="preserve">ДЕПУТАТ МІСЬКОЇ РАДИ </w:t>
        <w:br/>
        <w:t>ДУПЕШКО ВІКТОР САМОІЛО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путата Белгород – Днестровского городского совета                        VI cозыва Дупешко 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. </w:t>
      </w:r>
      <w:r>
        <w:rPr>
          <w:rFonts w:cs="Times New Roman" w:ascii="Times New Roman" w:hAnsi="Times New Roman"/>
          <w:b/>
          <w:sz w:val="32"/>
          <w:szCs w:val="32"/>
        </w:rPr>
        <w:t>за 2012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0" w:right="3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т. 16 Закона Украин</w:t>
      </w:r>
      <w:r>
        <w:rPr>
          <w:rFonts w:cs="Times New Roman" w:ascii="Times New Roman" w:hAnsi="Times New Roman"/>
          <w:sz w:val="28"/>
          <w:szCs w:val="28"/>
          <w:lang w:val="ru-RU"/>
        </w:rPr>
        <w:t>ы «Про статус депутатів місцевих рад» уважаемые избиратели отчитываюсь о проделанной работе за 2012 год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 участие в работе 17 заседаний постоянной комиссии по вопросам здравоохранения и социальной защиты населения Белгород – Днестровского городского совета где я первый заместитель этой комиссии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омиссиях поддерживал выделение средств на здравоохранение города, участникам ВОВ, инвалидам, социально незащищенным категориям населения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 участие в 6 сессиях городского совета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л категорически против передачи крепости в областное коммунальное предприятие.</w:t>
      </w:r>
    </w:p>
    <w:p>
      <w:pPr>
        <w:pStyle w:val="Normal"/>
        <w:ind w:left="0" w:right="3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ю что крепость должна быть Национальным заповедником, я против варварского строительства на территории крепости.</w:t>
      </w:r>
    </w:p>
    <w:p>
      <w:pPr>
        <w:pStyle w:val="Normal"/>
        <w:ind w:left="0" w:right="3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 с депутатами выезжали на территорию крепости с целью недопущения незаконного строительства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за наведение порядка на городских маршрутах, против хамского отношения к ветеранам. 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ю что должен строго соблюдаться график движения как на обычных маршрутах так и в «маршрутных такси»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этого я подготовил депутатский запрос от 13.01.2012 года «Щодо внесення змін до схеми руху автобусного маршруту №7»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этого много лет никому не удавалось решить транспортную проблему для жителей улиц Красноармейской, Заводской, Толбухина, Орджоникидзе, Чапаева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вгусте 2012 года под моим контролем КП «Благоустрий» была отремонтирована ул. Красноармейская, сделаны две разметки для пешеходов «зебры» напротив кулинарного училища и в районе ул. Красноармейской. 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февраля 2013 года наконец заработал маршрут №2-А в режиме «маршрутного такси» на это у меня ушло 2,5года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благодарен за помощь депутату областного совета Барвиненко Д.Л., депутату районного совета Манитенко О.К., городскому голове Нановскому И.Н. 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ральную поддержку в этом вопросе оказали мне секретарь совета Македонский А.Г. депутат городского совета Олейник В.А. и другие мои коллеги.</w:t>
      </w:r>
    </w:p>
    <w:p>
      <w:pPr>
        <w:pStyle w:val="Normal"/>
        <w:ind w:left="0" w:right="3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1.02.2012 года мной был подготовлен депутатский запрос «Про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Д Скальским умов договору щодо функціонування загальних туалетів в парках Леніна та Перемоги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ысл этого запроса состоял в том, что по разным причинам предприниматель Скальский получив землю в данных парках под свой бизнес не выполнил обязательство перед жителями города.</w:t>
      </w:r>
    </w:p>
    <w:p>
      <w:pPr>
        <w:pStyle w:val="Normal"/>
        <w:ind w:left="0" w:right="3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словом туалеты были запущены и не работали. 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9 мая 2012 года совместными усилиями при поддержке городского головы и Мальцева И.Н. городские туалеты были отремонтированы и начали работать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02.2012 года мной был подготовлен депутатский запрос «Щодо демонтажу газгольдерної по вул. Червоноармійській 51»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гольдерная емкость находилась в аварийном состоянии и представляла опасность для жителей моего избирательного округа. 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ссии мой запрос был поддержан депутатским корпусом, емкость была демонтирована бригадой газового хозяйства а освободившая земля была отведена под детскую площадку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мощи депутата Волканова М.М. на освободивший участок было завезено несколько машин с песком для безопасности детей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2 году принял участие в работе 37 заседаний фракции ПР, на которых рассматривались вопросы вынесенные на повестку дня сессий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мая на моем избирательном участке по ул.Щорса была обнаружена немецкая бомба ФАП-50, которая по заявлению работников МЧС могла взорваться в любой момент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 принял участие в обеспечении безопасности и эвакуации жителей близлежащих 38 домов. 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моим руководством работало около 30 социальных работника , врачи и медсестры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м врачом городской больницы Десятником И.П. в мое распоряжение было выделено 2 машины скорой помощи для эвакуации жителей. К счастью, все обошлось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ский прием веду в своей общественной приемной по ул. Толбухина 83 каждую первую субботу с 12.00 по 14.00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доступен для своих избирателей круглосуточно, практически у всех есть мои визитки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своего опыта вижу, что чаще избиратели обращаются ко мне по телефону - им так удобнее и оперативно можно решать вопросы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днократно приходилось помогать своим избирателям в решении их житейских проблем, отменять необоснованные штрафы.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й телефон - 067-259-71-87</w:t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Електронный адрес -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viktor.dupeshko@mail.ru</w:t>
        </w:r>
      </w:hyperlink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left="0" w:right="35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 уважением</w:t>
        <w:tab/>
        <w:tab/>
        <w:tab/>
        <w:tab/>
        <w:tab/>
        <w:tab/>
        <w:tab/>
        <w:t>В.С.Дупе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357" w:hanging="0"/>
      <w:jc w:val="both"/>
    </w:pPr>
    <w:rPr>
      <w:rFonts w:ascii="Calibri" w:hAnsi="Calibri" w:eastAsia="DejaVu Sans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dupesh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3:00Z</dcterms:created>
  <dc:creator>admin</dc:creator>
  <dc:description/>
  <dc:language>en-US</dc:language>
  <cp:lastModifiedBy>admin</cp:lastModifiedBy>
  <dcterms:modified xsi:type="dcterms:W3CDTF">2013-04-24T04:43:00Z</dcterms:modified>
  <cp:revision>20</cp:revision>
  <dc:subject/>
  <dc:title/>
</cp:coreProperties>
</file>