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чет депутата Измаильского городского совета Влад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имира Мигеля о работе в 2012 год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года – время отчета о проделанной работе за прошлый период. Деятельность депутата условно состоит из нескольких неравных частей. Это работа на сессиях, где принимаются важные для жителей всего города решения (утверждение и реализация городских программ, наполнение городского бюджета, определение социальной политики городской власти и так далее). Эта работа незаметна для рядового горожанина, но, как мне кажется, именно она и определяет слаженность работы всего городского хозяйства. И тут отчет о работе, состоит в том, что я, депутат Измаильского городского совета от Партии регионов – Владимир Мигель, активно работал практически во всех пленарных заседаниях нашего горсовета. Отсутствие выступлений на самих сессиях – результат того, что все решения, которые выносятся на пленарное заседание, обязательно прорабатываются предварительно на заседаниях депутатских комиссий. Я вхожу в постоянную депутатскую комиссию по вопросам градостроительства и землепользования, и о слаженности и напряженности ее работы свидетельствует, например, количество «земельных» вопросов, которые рассматриваются на каждой сессии горсове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ю, немаловажен и тот факт, что в Одесской области Измаильский городской совет – самый активно работающий (по количеству проведенных пленарных заседаний и принятых решений). Конечный результат такой работы состоит в том, что Измаил прожил прошлый год, успешно пройдя зиму, встретив летнюю стихию и ликвидировав ее последствия, подготовившись к новому учебному году и нынешнему отопительному сезону, и так далее. То есть, даже случившееся в нашей жизни внештатные ситуации не стали причиной остановки (даже временной!) жизни гор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у депутата и работа с избирателями, которые верят в то, что представитель горсовета услышит и помож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уместно напомнить, что прошедший год для Измаила был непростым в силу многих причин, и главное – из-за сложной ситуации на предприятиях морехозяйственного комплекса, которые для нашего города являются бюджетообразующими. Именно поэтому выросло количество обращений общественных организаций и граждан за помощью – прежде всего, за материальной – на лечение или решение срочных бытовых или прочих пробл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читаю возможным называть суммы оказанной материальной помощи или людей, которые получили ее: уверен, что помощь должна быть своевременной и непубличной. Но скажу, что уже несколько лет поддерживаю добрые отношения с обществом «Милосердие», обществом инвалидов, Измаильской городской общественной организацией «Альнур» (которая взяла на себя создание в нашем городе реабилитационного центра для детей инвалидов), благотворительным фондом «Бессарабия», измаильским подразделением Украинского общества глухих, Измаильским городским советом ветеран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тец четверых детей, я понимаю, что мы должны помогать не только поколению родителей, но и детям: они наше будущее. Еще до того, как я стал депутатом, у меня сложились добрые отношения с общественной организацией «Детский фонд города Измаила», Измаильской детской художественной школой, школой № 5, а так же с детской библиотекой. Но и тут выносить на всеобщее обозрение подробности этих отношений думаю, будет не правильно. Важно, что все, кому была необходима помощь, получили ее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2012–й ушел, его сменил 2013–й. и я верю, что он будет лучше и добрее ко всем на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3:00Z</dcterms:created>
  <dc:creator>Svetlana</dc:creator>
  <dc:description/>
  <dc:language>en-US</dc:language>
  <cp:lastModifiedBy>Svetlana</cp:lastModifiedBy>
  <dcterms:modified xsi:type="dcterms:W3CDTF">2013-01-16T11:14:00Z</dcterms:modified>
  <cp:revision>3</cp:revision>
  <dc:subject/>
  <dc:title/>
</cp:coreProperties>
</file>