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змаїльська міська рада ІV скликання</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епутат Скоробреха Ігор Олександрович</w:t>
      </w:r>
    </w:p>
    <w:p>
      <w:pPr>
        <w:pStyle w:val="Normal"/>
        <w:ind w:left="-142" w:right="0" w:hanging="0"/>
        <w:jc w:val="center"/>
        <w:rPr/>
      </w:pPr>
      <w:r>
        <w:rPr>
          <w:rFonts w:cs="Times New Roman" w:ascii="Times New Roman" w:hAnsi="Times New Roman"/>
          <w:b/>
          <w:color w:val="000000"/>
          <w:sz w:val="28"/>
          <w:szCs w:val="28"/>
          <w:lang w:val="uk-UA"/>
        </w:rPr>
        <w:t xml:space="preserve">Звіт про депутатську діяльність депутата Ізмаїльської міської ради </w:t>
      </w:r>
      <w:r>
        <w:rPr>
          <w:rFonts w:cs="Times New Roman" w:ascii="Times New Roman" w:hAnsi="Times New Roman"/>
          <w:b/>
          <w:color w:val="000000"/>
          <w:sz w:val="28"/>
          <w:szCs w:val="28"/>
          <w:lang w:val="en-GB"/>
        </w:rPr>
        <w:t>VI</w:t>
      </w:r>
      <w:r>
        <w:rPr>
          <w:rFonts w:cs="Times New Roman" w:ascii="Times New Roman" w:hAnsi="Times New Roman"/>
          <w:b/>
          <w:color w:val="000000"/>
          <w:sz w:val="28"/>
          <w:szCs w:val="28"/>
          <w:lang w:val="uk-UA"/>
        </w:rPr>
        <w:t xml:space="preserve"> скликання з листопада 2011 по жовтень 2012 рок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 виконання статті 16 Закону України «Про статус депутатів місцевих рад» від 11 липня 2002 року № 93 – ІV, що визначає порядок та засади депутатської звітності, надаю звіт про депутатську діяльність.</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ягом звітного періоду Ізмаїльська міська рада прийняла більш ніж 1136 рішень. Комісія з гуманітарної, соціальної політики та охорони здоров’я протягом звітного періоду провела 15 засідань, на яких були розглянуті питання, що виносились на сесії міської ради, а також доручення міського голови та звернення громадян. З усіх питань були прийняті рішення та проконтрольовано їх виконання. Серед основних слід відзначити питання формування бюджету міського відділу освіти, охорони здоров’я, культури, спорту, управління праці та соціального захисту населення, проведення реформування охорони здоров’я, програм літнього оздоровлення, імунопрофілактики, соціальної допомоги малозабезпеченим, ветеранам війни та праці, сім’ям з дітьми. За звітний період при активній роботі депутатського корпусу та міських органів влади вдалося якісно змінити літній відпочинок та оздоровлення дітей, 250 учнів було оздоровлено на морі, а в шкільних таборах відпочило більш ніж 50% школярів. Брав активну участь у розробці «Програми правового виховання в м. Ізмаїл», фінансуванні та проведенні Шевченківських свят, відрядженні олімпійців та манівців для участі у Обласних турах олімпіад з базових дисциплін та засідань Малої академії наук.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ож на комісії були розглянуті всі звернення громадян і прийняті рішення щодо подолання проблем громадян.</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тягом звітного періоду пропустив два засідання сесій міської ради та два засідання постійної комісії виключно через хворобу та перебування у відряджені.</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ною депутатський прийом протягом звітного періоду проводився по п’ятницях з 16:15 до 17:15 за адресою пр. Суворова 40 (редакція газети «Співрозмовник Ізмаїла») та виїзний прийом кожної другої суботи місяця з 15:00 до 17:00 за адресою вул. Нахімова 403 (відділення ради ветеранів). Також за проханням виборців вів прийом на виїздах в інших районах міста та у вихідні дні. По колективним зверненнях громадян надавав допомогу ІМГО «Альнур», написання проектних заявок та організації фандрейзингових кампаній. У квітні – травні був організатором кампанії з підтримки І.Татаренка у відборі на Євробачення. Також організовано зустріч ізмаїльських студентів з їх колегами в рамках програми Євробас у травні 2012 року.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еред індивідуальних звернень вдалось допомогти у 70% випадків. Серед них звернення громадян Лагунько С.А., що проживає по вул. Нахімова, та Нягулов В.А, що проживає по вулиці Зеленій, які звернулися з проханням відновлення електропостачання після літнього стихійного лиха та інші. Звернення Шевченко Л.А, Мурзлін М.А. про допомогу у придбанні та доставці медпрепаратів та інші. В стадії вирішення знаходиться питання розміщення у загальноосвітній школі І-ІІІ ступенів №8 філіалу Дитячої школи мистецтв чи Музичної школи, слід відзначити, що профільна депутатська комісія прийняла одноголосне схвальне рішення. Також протягом звітного періоду здійснював контроль за дотриманням руху міського транспорту за дорученням виборців. Причинами, що не дозволили допомогти іншим, слід відзначити відсутність великих матеріальних коштів міської казни та не підвідомчість питань. Всі звернення громадян можна прослідкувати в «Книзі прийому громадян». З метою інформування громадян про свою депутатську діяльність провів три зустрічі зі студентами Ізмаїльського державного гуманітарного університету та представниками інститутів громадянського суспільства, під час яких проінформував слухачів про свою депутатську діяльність, особливості діяльності роботи місцевих органів влади, тощо.</w:t>
      </w:r>
    </w:p>
    <w:p>
      <w:pPr>
        <w:pStyle w:val="Normal"/>
        <w:spacing w:before="0" w:after="200"/>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8.10.2012                                                                                                (І.О.Скоробреха)</w:t>
      </w:r>
    </w:p>
    <w:sectPr>
      <w:type w:val="nextPage"/>
      <w:pgSz w:w="11906" w:h="16838"/>
      <w:pgMar w:left="1418" w:right="850" w:gutter="0" w:header="0" w:top="652" w:footer="0" w:bottom="652"/>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ejaVu Sans"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Текст выноски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8">
    <w:name w:val="Название"/>
    <w:basedOn w:val="Normal"/>
    <w:qFormat/>
    <w:pPr>
      <w:suppressLineNumbers/>
      <w:spacing w:before="120" w:after="120"/>
    </w:pPr>
    <w:rPr>
      <w:i/>
      <w:iCs/>
      <w:sz w:val="24"/>
      <w:szCs w:val="24"/>
    </w:rPr>
  </w:style>
  <w:style w:type="paragraph" w:styleId="Style19">
    <w:name w:val="Указатель"/>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23:00Z</dcterms:created>
  <dc:creator>user</dc:creator>
  <dc:description/>
  <dc:language>en-US</dc:language>
  <cp:lastModifiedBy>user</cp:lastModifiedBy>
  <cp:lastPrinted>2012-12-14T12:58:00Z</cp:lastPrinted>
  <dcterms:modified xsi:type="dcterms:W3CDTF">2012-12-14T11:06:00Z</dcterms:modified>
  <cp:revision>13</cp:revision>
  <dc:subject/>
  <dc:title/>
</cp:coreProperties>
</file>