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96"/>
        <w:gridCol w:w="4111"/>
      </w:tblGrid>
      <w:tr>
        <w:trPr>
          <w:trHeight w:val="355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Одесский </w:t>
            </w:r>
            <w:r>
              <w:rPr>
                <w:b/>
                <w:sz w:val="32"/>
                <w:szCs w:val="32"/>
                <w:lang w:val="uk-UA"/>
              </w:rPr>
              <w:t>о</w:t>
            </w:r>
            <w:r>
              <w:rPr>
                <w:b/>
                <w:sz w:val="32"/>
                <w:szCs w:val="32"/>
              </w:rPr>
              <w:t>бластной 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рак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артии Укра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Яковлев Игорь Яковлевич</w:t>
            </w:r>
          </w:p>
          <w:p>
            <w:pPr>
              <w:pStyle w:val="Normal"/>
              <w:jc w:val="center"/>
              <w:rPr/>
            </w:pPr>
            <w:r>
              <w:rPr/>
              <w:t>г.Одесса, 65005, ул.Прохоровская,45,</w:t>
            </w:r>
            <w:r>
              <w:rPr>
                <w:lang w:val="uk-UA"/>
              </w:rPr>
              <w:br/>
            </w:r>
            <w:r>
              <w:rPr/>
              <w:t>КП СКБ «Молния», комн.№ 101,</w:t>
              <w:br/>
              <w:t>тел.787-22-98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36195" distR="36195" simplePos="0" locked="0" layoutInCell="1" allowOverlap="1" relativeHeight="2">
                  <wp:simplePos x="0" y="0"/>
                  <wp:positionH relativeFrom="margin">
                    <wp:posOffset>13970</wp:posOffset>
                  </wp:positionH>
                  <wp:positionV relativeFrom="margin">
                    <wp:posOffset>260350</wp:posOffset>
                  </wp:positionV>
                  <wp:extent cx="796290" cy="7804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0005</wp:posOffset>
                  </wp:positionH>
                  <wp:positionV relativeFrom="margin">
                    <wp:posOffset>1203960</wp:posOffset>
                  </wp:positionV>
                  <wp:extent cx="847090" cy="5232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Одеська обласна рад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ракція Компарт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Украї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Яковлев Іго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Як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Одеса, 65005, вул.Прохорівська, 45,</w:t>
              <w:br/>
              <w:t>КП СКБ «Молнія», кімн.№ 101,</w:t>
              <w:br/>
              <w:t>тел. 787-22-98</w:t>
            </w:r>
          </w:p>
        </w:tc>
      </w:tr>
    </w:tbl>
    <w:p>
      <w:pPr>
        <w:pStyle w:val="Normal"/>
        <w:rPr/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№ </w:t>
      </w:r>
      <w:r>
        <w:rPr>
          <w:lang w:val="uk-UA"/>
        </w:rPr>
        <w:t>12 от «18» 02. 2013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1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0" w:right="0"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а Одесского областного совет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ковлева Игоря Яковле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за 2012 год</w:t>
      </w:r>
    </w:p>
    <w:p>
      <w:pPr>
        <w:pStyle w:val="Normal"/>
        <w:ind w:left="0" w:right="0"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сь членом Президиума и Согласительного совета Одесского областного совета, руководителем фракции Компартии Украины. 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 в постоянной комиссии по вопросам экономики, промышленности, развитию предпринимательства и регуляторной политике. За 2012 год комиссия провела 15 заседаний и рассмотрела более 120 вопросов. В том числе были рассмотрены 18 новых региональных программ и изменения в 18 действующих программ. 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участвовал во всех 7 пленарных заседаниях сессий Одесского областного совета и пропустил только одно заседание постоянной комиссии.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в комиссии над проектами решений и программ, как депутат, избранный по списку Компартии Украины, по мере возможности обеспечивал реализацию экономического и социального блоков Программы Компартии Украины, а именно - развитие отечественного промышленного и сельскохозяйственного производства, науки, здравоохранения, образования, социальной защиты населения.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оим предложениям, поддержанным комиссией: 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- в «Программу поддержки малого и среднего предпринимательства на 2013 – 2015 г.г.» внесено положение по приоритетной поддержке предпринимательства в сфере промышленного и сельскохозяйственного производства;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- в программах «Социально-экономического и культурного развития», «Безопасная Одессщина», «Занятость населения», «Привлечения инвестиций и развития внешнеэкономической деятельности» и ряде других уточнены или внесены конкретные цели и показатели, которые позволят более объективно оценивать итоги выполнения программ.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фракции Компартии Украины: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-  в «Программу патриотического воспитания детей и молодежи «Патриот» внесено положение о поднятии в День Победы и дни годовщин освобождения населенных пунктов области от немецко-фашистских захватчиков копии Знамени Победы  возле зданий советов, административных органов и учебных заведений.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- в решение 15 сессии по принятию «Программы преодоления и предупреждения бедности» о разработке конкретных мероприятий по борьбе с уклонением от уплаты налогов с физических лиц и взносов в пенсионный фонд было отклонено. Наведение же законного порядка в этой сфере могло бы увеличить поступления в областной бюджет почти на 1 млрд. гривен и удвоить поступления в пенсионный фонд.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17 сессии была заслушана информация начальника областного управления МВД о ходе расследования штурма боевиками ВО «Свобода» Одесского горсовета. В решение сессии внесено соответствующее обращение к правоохранительным органам Украины.  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Как депутат, поддержал все программы и отдельные решения, связанные с развитием промышленного, сельскохозяйственного производства, инфраструктуры области и созданием рабочих мест, развитием здравоохранения и образования, социальной защитой населения.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Каждый вторник провожу прием избирателей. За отчетный период ко мне на приемах или письменно обратилось 47 избирателей. По их обращениям в различные инстанции направлено 38 депутатских обращений. Части обратившимся оказана консультационная и юридическая помощь. Подавляющую часть обратившихся составляют граждане предпенсионного и пенсионного возраста. Основная тематика обращений это жалобы на действия или бездействие жилищно-коммунальных  служб, правоохранительных органов, дороговизну медицинского обслуживания, тяжелое материальное положение.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етензиями к центральной и местной власти, которые высказывали избиратели в ходе бесед с ними во время приемов,  являлись: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-  мизерные размеры пенсий;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-  большие проблемы с трудоустройством  молодежи, особенно выпускников ВУЗов по полученным специальностям.</w:t>
      </w:r>
    </w:p>
    <w:p>
      <w:pPr>
        <w:pStyle w:val="Normal"/>
        <w:ind w:left="0" w:right="0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.Я. Яковлев</w:t>
      </w:r>
    </w:p>
    <w:p>
      <w:pPr>
        <w:pStyle w:val="Normal"/>
        <w:ind w:left="0" w:right="0" w:firstLine="56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0" w:right="0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309" w:right="499" w:gutter="0" w:header="540" w:top="816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ind w:left="0" w:right="6012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6012" w:hanging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>
      <w:ind w:left="0" w:right="6012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38:00Z</dcterms:created>
  <dc:creator>LYUDA</dc:creator>
  <dc:description/>
  <dc:language>en-US</dc:language>
  <cp:lastModifiedBy>Igor</cp:lastModifiedBy>
  <cp:lastPrinted>2011-12-12T14:43:00Z</cp:lastPrinted>
  <dcterms:modified xsi:type="dcterms:W3CDTF">2013-02-21T06:23:00Z</dcterms:modified>
  <cp:revision>10</cp:revision>
  <dc:subject/>
  <dc:title>СОГЛАСОВАНО</dc:title>
</cp:coreProperties>
</file>