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прийняла участь в роботі 6( шести ) сесій обласної ради VI скликання, у 13 засіданнях профільної постійної комісії з питань освіти, наукової діяльності, молодіжної політики і спорту, (була відсутня на 1 засіданнях у зв'язку із перебуванням у відпустці). Приймала участь у всіх засіданнях спільних депутатських комісій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 громадян проводила регулярно у м.Одесі один раз на місяць у приміщенні типографії «ВМВ» ( пр.-кт Добровольського 82) та у приміщенні будинку облдержадміністрації ( пр-кт Шевченка, 4 к.101). За рік було прийнято 58 особи, розглянуто 2 колективних звернення. Люди звертались із різними проблеми,але переважна більшість стосувалася питань соціального захисту, працевлаштування, організації лікування дітей, захисту прав дітей, влаштування дітей у дошкільні та навчальні заклади, земельних відносин, вирішення житлових питан, повернення дітей в сім'ї та інш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з числа людей, які до мене звернулися, 47 -отримали роз'яснення та консультації з порушених питань, 8 дітей було влаштовано у дошкільні та навчальні заклади (5 дітей з Котовського району, 2 - з Біляївського району, 1-м. Одеса), для 13 дітей надана допомога в організації лікування та консультацій, 1 дитина-сирота була влаштована на навчання, 4 особам -допомога у працевлаштуван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ла участь у нормотворчій діяльності та розробці програм, які розглядалися на сесії облради, працювала у складі робочої групи по розробці проекту Регіональної програми забезпечення житлом дітей-сиріт та дітей, позбавлених батьківського піклування, а також осіб з їх числа на 2012-2015 ро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засіданнях профільної комісії вносилися пропозиції до проектів рішень сес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готовлено 2 депутатських запита та 15 депутатських звернень до відповідних виконавчих органів влади із проханням відреагувати на зазначені проблеми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ділялась увага популяризації діяльності профільної комісії, обговоренню актуальних питань соціально-економічного розвитку, інформуванню виборців області про свою діяльність. Протягом звітного періоду приймала участь телевізійних програмах на 38 каналі (облдержтелерадіокомпанія), ТРК «Круг», «Репортер», ТРК «РІАК», ТРК «Україн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а увага приділялась співробітництву із громадськими організаціями в сфері розвитку духовності і збереження моралі за моєю участю підготовлено і проведено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2 січня 2012 року круглий стіл на тему: «Духовне виховання дітей в інтернатних закладах області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3 січня 2012 року в рамках виставки «Світ Різдва» в конференц-залі виставкового центру ОЦНТІ відбувся круглий стіл на тему: «Альтернативні форми сімейного виховання: проблеми і шляхи подальшого розвитку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6 січня 2012 року спільно з Молодіжною радою при Одеському міському голові проведено круглий стіл на тему: « Забезпечимо безпеку дітей в Інтерне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а організаційна і фінансова підтримка у проведенні культурно-просвітницької програми «Золотой фонд Одессьі - Женщиньї Одессы», яка відбулася 18 січня 2012 ро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 лютого в редакції газети «Одеські вісті» проведено засідання круглого столу на тему: «Захист суспільної моралі: питання національної безпеки чи цензури?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5 березня 2012 року на базі гімназії № 7м.Одеси підготовлено і проведено Форум батьківської громадськості «Здоров'я і духовність - через освіту: партнерство сім'ї, школи, соціуму в ім'я дитини». В роботі форуму взяли участь 132 представника батьківських комітетів, класні керівни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напрямку відродження в суспільстві духовних і моральних цінностей, утвердження здорового способу життя, протягом року, спільно з обласною громадською організацією «Духовно просвітницький центр Університет Брахма Кумаріс»,що є міжнародною некомерційною благодійною нерелігійною, має Загальний консультативний статус при Економічній і Соціальній раді ООН і консультативний статус при ЮШСЕФ.В. реалізовані наступні проекти : «Духовність - новий вимір бізнесу», «Управління собою в екстремальних умовах»,» Модель здоров'я», «Життя без наркотиків», «Відкрий в собі лідера», «Внутрішній спокій і сила прийняття рішенн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мках Міжнародної акції «16 днів проти насильства» 5 грудня спільно з управлінням у справах сім'ї і молоді ОДА за участю студентської молоді і науковців підготовлено і проведено круглий стіл «Відповідальність починається з мене...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того, приймала участь у заходах облдержадміністрації і облради, які проводилися з нагоди державних свят. Всього протягом звітного періоду взято участь у 26 заходах на запрошення виборц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року здійснювалася благодійницька діяльніст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власного бюджету на матеріальну допомогу дітям - сиротам, молодим матерям із немовлятами , важко хворим людям було витрачено 48,5 тис. грн.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дбано житловий будинок у с. Весела Долина Тарутинського району матері 7 дітей Ноур Т. з Котовського район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 прохання опікунів ВІЛ інфікованих дітей-сиріт організовано духовну подорож для 30 дітей до Бонченського монастиря (Черкаська область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зято участь у телемарофоні щодо збору коштів па придбання житла для дітей-сиріт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дбання шкільного приладдя для дітей з багатодітних сімей до нового навчального рок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підтримки молодим людям із числа дітей-сиріт у складних життєвих ситуаціях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 усієї душі дякую людям, які допомагали мені робити добрі справ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