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, Албу Алексей Дмитриевич, 31 октября 2010 года на выборах в местные советы был избран депутатом Одесского областного совета по списку Коммунистической партии Украины и вошел в состав постоянной комиссии по вопросам регламента, местного самоуправления, депутатской деятельности, этики и гласности, а также счётной комиссии областного совета. С ноября 2011 года, я являюсь внефракционным депутатом. В 2012 году, в рамках своих депутатских полномочий, принимал участие в работе 6 пленарных заседаний из 7 прошедших, а также в 14 заседаниях постоянной комиссии, в состав которой я вхожу из 16 прошедших . Приём граждан осуществлял по адресу: г. Одесса, ул. Канатная, 134, каб. 17 второй и третий вторник с 11.00 до 14.00 кроме выходных и праздничных дней. За прошедший период было принято 36 граждан. Обращения в основном носят характер просьб и жалоб на работу различных государственных инстанци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Граждане также обращаются с просьбами о помощи в трудоустройстве или об оказании им материальной помощи. Некоторые обращения не относятся к компетенции областного совета, однако все граждане, обратившиеся ко мне, получили конкретные консультации по решению их пробле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2012 году занимал активную позицию в помощи украинским морякам, работающим за бесценок под флагами иностранных государств. Совместно с другими левыми активистами принимал участие в организации кампании протеста против подорожания проезда в маршрутках в г. Одессе, а также во Всеукраинской Антифашистской кампании «Обережно! Фашизм на ЗЗвободП», организованной объединением «Боротьб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емаловажно вспомнить об организации кампании протеста против принятия нового антинародного Кодекса Законов о Труде, ущемляющего права наемных рабочих, урезающего социальные гарантии и увеличивающего рабочую неделю. Также принимал активное участие в организации протестных акций против принятия Законопроекта № 2450 - ограничивающего право граждан на мирный протес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ольшое внимание уделял антикапиталистическому движению, в результате этого, представлял Одесскую область на втором Форуме Левых Сил, проходившем в г. Москва. Большое внимание уделял проблемам инвалидов. Оказывал постоянную помощь в создании центра адаптации и реабилитации инвалидов, при БФ «Молодой Инвалид». Также мне выпала честь представлять Одесскую область на международной конференции «Страны БРИКС в социальном измерении», организованной Институтом глобализации и социальных движений (ИГСО), с докладом «Украина-БРИКС. Реалии и перспективы взаимодействия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дной из форм моей депутатской деятельности - являлась работа с независимыми профсоюзными организациями, не входящими в Федерацию профсоюзов Украины. Оказывалась помощь консультативного характера, готовились письма и обращения в различные правоохранительные органы относительно существующих нарушений действующего законодательства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 2013 года было принято решение уменьшить количество приемных дней, до одного раза в месяц. Так, прием в 2013 году будет осуществляться каждый второй вторник месяца. Такое решение было принято из-за крайне малого количества граждан, приходящих на прием. Вместе с тем напоминаю, что граждане в любое время могут обратиться ко мне по телефону 093 711 10 19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