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Підбиваючи підсумки 2012 року, можна зазначити, що моя діяльність, як депутата Одеської обласної ради, була насиченою та різноплановою. Все, що було зроблено, було націлено для гідних умов життя людей. Суттєвим напрямком у своїй роботі вважаю захист інтересів мешканців м. Іллічівськ, виконання їх доручень, прохань у межах депутатських повноважень, наданих Законом України «Про статус депутатів місцевих рад».</w:t>
      </w:r>
    </w:p>
    <w:p>
      <w:pPr>
        <w:pStyle w:val="TextBody"/>
        <w:jc w:val="both"/>
        <w:rPr>
          <w:rFonts w:ascii="arial;helvetica" w:hAnsi="arial;helvetica" w:cs="arial;helvetica"/>
          <w:sz w:val="20"/>
        </w:rPr>
      </w:pPr>
      <w:r>
        <w:rPr>
          <w:rFonts w:cs="arial;helvetica" w:ascii="arial;helvetica" w:hAnsi="arial;helvetica"/>
          <w:sz w:val="20"/>
        </w:rPr>
        <w:t>За рік роботи в Одеській обласній раді VI скликання одним із напрямків була робота в постійній комісії з питань управління майном спільної власності територіальних громад області.</w:t>
      </w:r>
    </w:p>
    <w:p>
      <w:pPr>
        <w:pStyle w:val="TextBody"/>
        <w:jc w:val="both"/>
        <w:rPr>
          <w:rFonts w:ascii="arial;helvetica" w:hAnsi="arial;helvetica" w:cs="arial;helvetica"/>
          <w:sz w:val="20"/>
        </w:rPr>
      </w:pPr>
      <w:r>
        <w:rPr>
          <w:rFonts w:cs="arial;helvetica" w:ascii="arial;helvetica" w:hAnsi="arial;helvetica"/>
          <w:sz w:val="20"/>
        </w:rPr>
        <w:t>За звітний період відбулося 19 окремих засідань постійної комісії. Розглянуті питання плану роботи, сесійні та поточні питання. За звітний період постійною комісією були розглянуті ряд цікавих та актуальних питань, з яких:</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безпечення координації дій місцевих органів виконавчої влади, органів місцевого самоврядування, закладів охорони здоров’я у здійсненні ними функцій щодо створення та функціонування системи екстреної медичної допомоги в Одеській області – утворення у складі комунальної установи «Одеський обласний центр екстреної медичної допомоги і медицини катастроф» 9 відокремлених підрозділів – станції екстреної (швидкої) медичної допомог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абезпечення спеціалізованої медичної допомоги третинного рівня населенню Одеської області шляхом оптимізації мережі закладів охорони здоров'я психіатричного профілю та раціонального використання коштів обласного бюджету – утворена комунальна установа «Одеський обласний медичний центр психічного здоров’я» шляхом злиття комунальних установ «Одеська обласна клінічна психіатрична лікарня № 1», «Одеський обласний наркологічний диспансер», Одеського обласного психоневрологічного диспансеру.</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береження і показу пам’яток історії мореплавання, висвітлення ролі вітчизняного морського та річкового флоту у державотворенні – утворена комунальна установа «Музей морського флоту».</w:t>
      </w:r>
    </w:p>
    <w:p>
      <w:pPr>
        <w:pStyle w:val="TextBody"/>
        <w:jc w:val="both"/>
        <w:rPr>
          <w:rFonts w:ascii="arial;helvetica" w:hAnsi="arial;helvetica" w:cs="arial;helvetica"/>
          <w:sz w:val="20"/>
        </w:rPr>
      </w:pPr>
      <w:r>
        <w:rPr>
          <w:rFonts w:cs="arial;helvetica" w:ascii="arial;helvetica" w:hAnsi="arial;helvetica"/>
          <w:sz w:val="20"/>
        </w:rPr>
        <w:t>Розглянуто питання щодо припинення агропромислового підприємства «Південь» у зв’язку із неефективністю та нерентабельністю роботи підприємства.</w:t>
      </w:r>
    </w:p>
    <w:p>
      <w:pPr>
        <w:pStyle w:val="TextBody"/>
        <w:jc w:val="both"/>
        <w:rPr>
          <w:rFonts w:ascii="arial;helvetica" w:hAnsi="arial;helvetica" w:cs="arial;helvetica"/>
          <w:sz w:val="20"/>
        </w:rPr>
      </w:pPr>
      <w:r>
        <w:rPr>
          <w:rFonts w:cs="arial;helvetica" w:ascii="arial;helvetica" w:hAnsi="arial;helvetica"/>
          <w:sz w:val="20"/>
        </w:rPr>
        <w:t>Брав участь у спільних засіданнях постійних комісій з обговоренням порядку денного сесій обласної ради, а також при формуванні обласного бюджету розвитку, обласного фонду охорони навколишнього природного середовища та у розгляді практично всіх проектів обласних та регіональних програм, які в обов’язковому порядку розглядались на засіданні постійної комісії.</w:t>
      </w:r>
    </w:p>
    <w:p>
      <w:pPr>
        <w:pStyle w:val="TextBody"/>
        <w:jc w:val="both"/>
        <w:rPr>
          <w:rFonts w:ascii="arial;helvetica" w:hAnsi="arial;helvetica" w:cs="arial;helvetica"/>
          <w:sz w:val="20"/>
        </w:rPr>
      </w:pPr>
      <w:r>
        <w:rPr>
          <w:rFonts w:cs="arial;helvetica" w:ascii="arial;helvetica" w:hAnsi="arial;helvetica"/>
          <w:sz w:val="20"/>
        </w:rPr>
        <w:t>Був присутній та приймав участь в роботі усіх 7 пленарних засіданнях сесій обласної ради.</w:t>
      </w:r>
    </w:p>
    <w:p>
      <w:pPr>
        <w:pStyle w:val="TextBody"/>
        <w:jc w:val="both"/>
        <w:rPr>
          <w:rFonts w:ascii="arial;helvetica" w:hAnsi="arial;helvetica" w:cs="arial;helvetica"/>
          <w:sz w:val="20"/>
        </w:rPr>
      </w:pPr>
      <w:r>
        <w:rPr>
          <w:rFonts w:cs="arial;helvetica" w:ascii="arial;helvetica" w:hAnsi="arial;helvetica"/>
          <w:sz w:val="20"/>
        </w:rPr>
        <w:t>Приймаю участь у роботі постійних комісій та сесіях Іллічівської міської ради, в засіданнях ради міської партійної організації та роботі партійних конференцій.</w:t>
      </w:r>
    </w:p>
    <w:p>
      <w:pPr>
        <w:pStyle w:val="TextBody"/>
        <w:jc w:val="both"/>
        <w:rPr>
          <w:rFonts w:ascii="arial;helvetica" w:hAnsi="arial;helvetica" w:cs="arial;helvetica"/>
          <w:sz w:val="20"/>
        </w:rPr>
      </w:pPr>
      <w:r>
        <w:rPr>
          <w:rFonts w:cs="arial;helvetica" w:ascii="arial;helvetica" w:hAnsi="arial;helvetica"/>
          <w:sz w:val="20"/>
        </w:rPr>
        <w:t>В своєму виборчому окрузі постійно проводив прийоми громадян. За звітній період проведено 12 прийомів громадян.В рамках проекту «Народний бюджет», розробленого та запропонованого обласною організацією Партії регіонів, приймав участь в зустрічах та обговоренні найгостріших проблем з мешканцями м. Іллічівськ. Завдяки моєї ініціативи, як депутата та допомоги керівництва району вирішені наступні проблем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еконструйовано вулицю Садову, від вул. Перемоги до вул. 1 Травня, з будівництвом тротуарів та вуличного освітлення.</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Зроблено капітальний ремонт гінекологічного відділення міської лікарні (передвиборна програма Іллічівської міської організації Партії регіонів, програма «Народний бюджет).</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Капітальний ремонт жіночої консультації (передвиборна програма Іллічівської міської організації Партії регіонів, програма «Народний бюджет).</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ведення в експлуатаціюдитячого садка № 14 - (передвиборна програма Іллічівської міської організації Партії регіонів, програма«Народний бюджет).</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Реконструйовано вулицю Леніна, від вул. 1 травня до вул. Героїв Сталінграду із заміною вуличного освітлення (програма «Народний бюджет).</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ведення в експлуатаціюстадіонусередньої школи № 1 - (передвиборна  програма Іллічівської міської організації Партії регіонів, програма «Народний бюджет).</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Введення в експлуатацію спортивного комплексу Бурлачебалківскої середньої школи.</w:t>
      </w:r>
    </w:p>
    <w:p>
      <w:pPr>
        <w:pStyle w:val="TextBody"/>
        <w:numPr>
          <w:ilvl w:val="0"/>
          <w:numId w:val="3"/>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Облаштування і установка 5-ти нових дитячих майданчиків в мікрорайонах міста - (програма «Народний бюджет).</w:t>
      </w:r>
    </w:p>
    <w:p>
      <w:pPr>
        <w:pStyle w:val="TextBody"/>
        <w:numPr>
          <w:ilvl w:val="0"/>
          <w:numId w:val="3"/>
        </w:numPr>
        <w:tabs>
          <w:tab w:val="clear" w:pos="709"/>
          <w:tab w:val="left" w:pos="0" w:leader="none"/>
          <w:tab w:val="left" w:pos="2" w:leader="none"/>
        </w:tabs>
        <w:spacing w:before="0" w:after="120"/>
        <w:ind w:left="707" w:right="0" w:hanging="283"/>
        <w:jc w:val="both"/>
        <w:rPr>
          <w:rFonts w:ascii="arial;helvetica" w:hAnsi="arial;helvetica" w:cs="arial;helvetica"/>
          <w:sz w:val="20"/>
        </w:rPr>
      </w:pPr>
      <w:r>
        <w:rPr>
          <w:rFonts w:cs="arial;helvetica" w:ascii="arial;helvetica" w:hAnsi="arial;helvetica"/>
          <w:sz w:val="20"/>
        </w:rPr>
        <w:t>Благоустрій 4-х дворових територій - (програма «Народний бюджет).</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Wingdings">
    <w:charset w:val="80"/>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
    <w:name w:val="WW-Absatz-Standardschriftart"/>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