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center"/>
        <w:rPr/>
      </w:pPr>
      <w:r>
        <w:rPr>
          <w:rStyle w:val="Emphasis"/>
          <w:rFonts w:cs="arial;helvetica" w:ascii="arial;helvetica" w:hAnsi="arial;helvetica"/>
          <w:b/>
          <w:sz w:val="20"/>
        </w:rPr>
        <w:t>Шановні виборці!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На початку звіту хочу подякувати громаді міста і району , депутатам, сільським головам, всім установам і організаціям, всім, хто доклав своїх зусиль для забезпечення злагодженої, плідної роботи впродовж минулого року і забезпечує її тепер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ажливим, на мою думку, є те, що в переважній більшості депутатів всіх рівнів об’єднує конструктивна співпраця, небайдужість до проблем міста і району. Ті стосунки, які склалися між нами, дали можливість спрямувати всі зусилля депутатського корпусу, органів державної влади та місцевого самоврядування на вирішення численних соціальних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представник інтересів територіальної громади, виборців свого виборчого округу, всю свою депутатську діяльність за звітний період проводив у відповідності до норм та вимог Конституції України, Законів України «Про місцеве самоврядування в Україні» та «Про статус депутатів місцевих рад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гідно наданих законами прав та повноважень, виражав і захищав інтереси мешканців району і, зокрема, виборців виборчого округу №19, виконував їх доручення, брав активну участь у здійсненні місцевого самоврядування, розбудови та розвитку територій. З цією метою широко використовував трибуну обласної, районної та міської рад, що дало можливість позитивного вирішення багатьох актуальних для громади питань, вже в 2012 роц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Головним пріоритетом в моїй діяльності за звітний період – є виконання завдань Президента України В.Ф. Януковича, зокрема Програми економічних реформ на 2010-2014 роки «Заможне суспільство, конкурентоспроможна економіка, ефективна держава», передвиборчої програми «Партія регіонів : гідне майбутнє Балтського регіону» , з якою Балтська районна організація Партії регіонів йшла на місцеві вибори , яка знаходиться на моєму персональному контролі та про виконання якої я постійно звітую перед виборцями і вимагаю цього від підлеглих та членів команди-однодумц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звичано важливим для мене як для голови районної державної адміністрації і депутата обласної ради спільно з депутатським корпусом районної та міської рад, сільськими головами було виконання програми соціально-економічного розвитку району та міста Балти на 2012 рік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ємно констатувати факти виконання зазначеної прогр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2012 рік мною, як головою Балтської райдержадміністрації спільно з керівництвом та депутатським корпусом Балтської районної та міської рад були визначені основні пріоритетні напрямки розвитку міста і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окрем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алізація програми «Народний бюджет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вищення ефективності витрачання бюджетних коштів та підвищення відповідальності всіх учасників бюджетного процесс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шук додаткових резервів наповнення місцевих бюджет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безпечення дотримання норм законодавства в питаннях оподаткування землекористувач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безпечення дотримання підприємствами законодавства щодо оплати праці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вищення добробуту мешканців району, подолання бідності та покращання соціальних стандартів якості житт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реалізацію Програми «Народний бюджет» у 2012 році було спрямовано близько 12 млн.грн. коштів бюджетів різних рівнів та залучено близько 1 млн.грн. позабюджетних коштів, в тому числі на виконання Програми в сільській місцевості близько 5 млн.грн. та 700 тис.грн. позабюджетних кош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підтримки керівництва області у 2012 році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вершено реконструкцію навчально-виховного комплексу «Чернечанська ЗОШ» з переобладнанням частини приміщень під дошкільний навчальний заклада, облаштовано дитячий майданчик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оведено І етап реконструкції стадіону у м. Балта. Проведено асфальтування бігових доріжок та площадки для міні-футболу, заміна глядацьких трибун, заміна огорожі з боку фасадної частин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тримано обладнання для Балтської ЦРЛ на загальну суму 4,5 млн.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активної участі Народного депутата Клімова Л.М. відремонтовано дитяче відділення Центральної районної лікарн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дним з пріоритетних напрямків моєї депутатської діяльності є виконання взятих передвиборчих зобов`язань , наказів та доручень виборців. Одним з них – це газифікація населених пунк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моєї ініціативи розпочато активну роботу у сфері газифікації Балтського району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вершено будівництво підвідного газопроводу до села Мирони, прокладено 4,1 км трас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иготовлений проект будівництва траси підвідного газопроводу високого тиску до села Плоске (з включенням сіл Бендзарі, Андріяшівка, Переліта, Немирівське, Гольма, Пасат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уже гостро стоїть сьогодні питання забезпечення житлом кваліфікованих кадрів, які працюють або яких необхідно залучати до роботи в нашому районі. Для вирішення цієї проблеми мною було ініційовано відновлення будівництва 32-х квартирного будинку в м. Балта в районі Балтської ЦРЛ. На сьогодні вже розроблено та затверджено проектно-кошторисну документацію та отримано позитивний висновок державної експертизи. Проведений тендер. Подана декларація на початок будівельних робіт та роботи розпочат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уже важливим напрямком у вирішенні соціальних питань міста і району є будівництво спортивно-оздоровчого комплексу. У 2012 році було проведено закладку капсули, яка ознаменувала початок зазначеного будівництва, який визначений як основний пріоритетний об’єкт будівництва на найближчі 2 ро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 час формування бюджетів міської та сільських рад перед ними було поставлено важливе завдання: орієнтуючись на максимально ефективне витрачання бюджетних коштів, визначити об’єкти, що мають найбільше соціальне навантаж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 у 2012 році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4 сільських ради взяли участь у спільному проекті Євросоюзу та проекту розвитку ООН «Місцевий розвиток орієнтований на громаду», де за рахунок коштів обласного, районного бюджету та громади реалізовано такі проекти: капітальний ремонт дитсадку у селі Мирони, ремонт і заміна вікон у Пужайківській загальноосвітній школі 1-Ш ступенів, ремонт водогону в селі Білине і ремонт НВК школа - сад в с. Сінне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завершені роботи з освітлення по 14 вулицям міста Балта та у 20 селах району (Борсуки, Гербіно, Гольма, Коритне Мирони, Обжила, Пасицели, Перейма, Переліта, Піщана, Плоске, Савранське, Саражинка, Сінна, Волове, Чернече, Ракулове, Шляхове, Кринички, Євтодія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облаштована територія міського пляжу та здійснено благоустрій міського парку відпочинку (в т.ч: проведено монтаж та введення в дію дитячої залізниці)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рамках Проекту « Народний бюджет» протягом 2012 року завершили реалізацію програми з відновлення роботи дитячих садків на території усіх 24 сільських рад. Таким чином , вирішено Програму повного забезпечення дітей дошкільною освітою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итанням освіти приділяється особлива увага. На моєму персональному контролі знаходиться питання харчування учнів. У 2012 році забезпечено безоплатне харчування учнів 1-4 класів та дітей пільгової категорії, збільшено бюджетні виплати на харчування дошкільників, які перебувають у навчально-виховних комплексах "школа-дошкільний навчальний заклад" з 4,3 грн. до 8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безпечено виплату стипендій районної державної адміністрації переможцям Всеукраїнських та обласних олімпіад з базових дисциплін, творчих конкурсів, спортивних змаг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2 році підключено до мережі Інтернет комп’ютерні класи Гольмянської, Плосківської, Пасицелівської загальноосвітніх шкіл І-ІІІ ступенів та навчально-виховних комплексів "Білинська ЗОШ І-ІІІст.-дошкільний навчальний заклад", "Чернеченська ЗОШ І-ІІІст.- дошкільний навчальний заклад"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рамках реалізації програми «Шкільний автобус» Балтським районом одержано 10 шкільних автобусів для підвозу дітей із сільської місцевості (4 автобуса – з державного бюджету, 6 автобусів – з обласного бюджету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2 році 50% дітей шкільного віку були охоплені оздоровленням. В позаміських таборах відпочили і оздоровились 244 дитини: в тому числі в МДЦ «Артек», ДОЦ «Молода гвардія» та обласному оздоровчому таборі «Чайка». Крім того, 44 дитини оздоровлено в санаторіях області та в здравницях Україн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елика увага впродовж 2012 року була приділена відновленню та ремонту об’єктів соціально-культурної сфер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звітному році за рахунок місцевих бюджетів відновлено системи опалення 5 сільських будинках культури (сіл Обжиле, Білине, Кармалюківка, Ухожани, в селі Перейма придбаний та встановлений котел опалення), проводились ремонтні роботи ще в 14 будинках культури та клубних закладах (сіл Гербіно, Козацьке, Коритне, Лісничівка, Оленівка, Пасат, Пасицели, Немирівське, Піщана, Плоске, Пужайково, Чернече, Гольма, Сінна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о відкрито історико-краєзнавчий музей в місті Бал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елегація Балтського району та дитячі колективи вперше у складі міжнародної делегації відвідали Польщ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перше організовано візит Генерального консула Туреччини в Одесі до нашого району і зроблено перші кроки щодо співпраці між сусідніми країнами у різних напрямках розвитк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червня - жовтня 2012 року в районі реалізувалася програма «Народний медогляд», під час якого було оглянуто 20 242 жителів Балтського району, з них 10068 сільських мешканців. Під час огляду 848 чоловік направлено на лікування в ЦРЛ і 403 чоловіка на обстеження та лікування в обласні заклади третього рів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дним з основних пріоритетів соціально-економічного розвитку є покращення якості життя мешканців району та підвищення рівня доступності соціальних послуг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ередня заробітна плата одного штатного працівника за грудень 2012 року склала 2459 грн., що 14% більше, ніж за грудень 2011 року, та на 39,4 % більше ніж середньорічна заробітна плата за 2011 рік (1764 грн.). Програмою на 2012 рік передбачалося підвищення середньої заробітної плати на 15 %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районі відсутня заборгованість заробітної пла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2 року на підприємствах та організаціях всіх форм власності створено 655 нових робочих місць, це 7,8 % невиконання планових показників ( 55 робочих місць.)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Балтському районі всі громадяни пільгового контингенту, які бажали встановити телефонний зв'язок, забезпечені даною послугою. Станом на 1.01.2013 року забезпечено 1203 особу – пільговик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рахунок районного бюджету за 2012 рік профінансовані заходи 11 районних Програм на загальну суму 531,65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рахунок районного бюджету виділено кошти в сумі 138 тис.грн. для придбання спец автомобілю для Балтського РВ УМВС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2 року проводилися роботи по ремонту доріг в населених пунктах району, за рахунок коштів субвенції державного бюджету, передбаченої для Балтського району у сумі 870,5 тис.грн. та інших джерел надходжень, із яких станом на 01.01.2013 року фактично витрачено 661 тис.грн., в т.ч. коштів субвенції 539 тис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а увага у 2012 році була приділена обліку та ефективному використанню землі. Завдяки чому до бюджету району надійшло за рахунок сплати орендної плати 4,463 млн.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2012 році сільгосппідприємствами району за власні кошти було придбано 13 одиниць техніки на загальну суму 5449 тис.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мисловими підприємствами району за січень – листопад 2012 року реалізовано продукції на загальну суму 21,494 млн.грн. На новій швейній фабриці ПП «Інтекст» кількість робочих місць зросла з 40 до 120. Всі діючі підприємства промисловості району працювали стабільн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дною з великих втрат для району в сфері промислового виробництва є припинення роботи ВАТ «Балтський молочноконсервний комбінат» та СП «АттісТ» ТОВ. Рішенням Господарського суду Одеської області від 19 грудня 2012 року підприємство ВАТ «Балтський молочноконсервний комбінат» визнано банкруто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2 року розпочали діяльність 182 фізичних особи-підприємц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2012 році в районі відкрито 30 торгових закладів на 43 робочих місця, 2 заклади побутового обслуговування на 2 робочих місця. Проводився значний обсяг робіт з благоустрою міських ринк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обота в напрямку соціально-економічного розвитку Балтського району буде активно продовжуватись і у 2013 роц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продовж звітного періоду підтримував тісний зв'язок з виборцями, територіальними громадами району, трудовими колективами, громадськими організаціями, органами місцевого самоврядування та органами виконавчої влади. Було проведено 27 зустрічей, в тому числі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працівниками центральної районної лікарні з питань реформування системи охорони здоров`я в районі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устріч з жителями с.Бендзарі, с.Перейма, с.Гольма, с.Плоске з питань газифікації населених пункті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автоперевізниками міста щодо вдосконалення якості послуг, які вони надають населенн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ерівництвом РЕМу та управління експлуатації газового господартва , газбуду, з питань надання послуг населенн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жителями сіл Мирони, Перейма, Піщана, Переліта, Немирівське, Чернеч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обдарованою молодд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ветеранами Великої вітчизняної війни, учасниками бойових дій, вдовами загиблих, ветеранами праці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чолив роботу по розгортанню проекту «Народний бюджет» в Балтському районі. Взяв участь у сходах жителів 10-ти сіл по обговоренню проекту «Народний бюджет» : Ухожани, Чернече, Піщана, Пужайково, Немирівське, а також міста Балти та району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истематично інформував виборців про свою роботу та роботу місцевої ради, районної державної адміністрації та її органів щодо виконання планів та програм економічного і соціального розвитку, інших програм, бюджету та доручень виборці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едено 9 звітів про депутатську діяльність. Зокрема в грудні 2012 року на сесії районної ради було розглянуто звіт «Про виконання програми соціально-економічного розвитку району за 2012р.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стійно протягом року згідно графіку проводив особистий прийом громадян, розгляд пропозицій, звернень, заяв і скарг, вживав заходи щодо забезпечення їх оперативного вирішення. Через громадську приймальню прийнято 375 громадян, яким надано допомогу та вирішено позитивно їх питання. Проведено 46 прийомів громадян, з них 20 виїзних за місцем прожив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з правом дорадчого голосу у засіданнях районної, міської рад, загальних зборах громадян за місцем прожив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рушував перед органами та організаціями та їх посадовими особами, а також керівниками правоохоронних та контролюючих органів питання, що зачіпають інтереси виборців виборчого округу, та вимагав їх позитивного виріше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депутатської каденції взяв участь в 17 сесіях обласної ради, 18 сесіях районної ради, брав участь у роботі постійно діючої комісії Одеської обласної ради з питань земельних відносин та адміністративно-територіального устрою, в 19 засіданнях постійних комісій районної ради та 16 постійних комісій міської ради, приймав участь в роботі 38 сесій сільських рад рай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чолюючи районну організацію Партії регіонів, брав участь в роботі її керівних органів та засіданнях фракцій в районній та міській рада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продовж звітного періоду здійснював широку публічну та благодійну доброчинну діяльність. Здійснюю патронат і підтримку благодійної організації «Благодійний фонд «БЛАГО-ДАРІННЯ», молодіжної організації «Молодь за реформи Балтщини». За моєї ініціативи на телеканалі «Балінформкомпанія» проведено восьмигодинний телемарафон « Подаруй дітям диво» , зібрані кошти – направлені на надання матеріальної допомоги хворим дітям, проведення новорічних та різдвяних ранків з призами, частуваннями і численними подарунками для дітей із найбільш вразливих категорій - дітей-сиріт , дітей, позбавлених батьківського піклування та тих, хто опинився в складних життєвих обставинах, обдарованих діте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ажливим принципом своєї роботи вважаю відкритість і прозорість. Тому всю свою роботу висвітлюю в засобах масової інформації та на телеканалах через круглі столи, прес-конференції , інтерв’ю, публічні виступи 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у засіданні круглих столів, присвячених : річниці інавгурації Президента України, підведенню підсумків соціально-економічного розвитку територій Балтського району, забезпеченню якісного гарячого харчування в закладах освіти Балтського району та міста, підведенню підсумків роботи позашкільних закладів освіти, розвитку фізичної культури та спорт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маю 45 публікації в районній газеті «Народна трибуна», 54 виступи на обласному та місцевому телебаченні, з них – 4 прес-конференції щодо підсумків роботи. Без перебільшення скажу, що той перелік конкретних , гострих проблем , актуальних для району питань , які вже вдалося реалізувати за короткий час і які ще будуть вирішуватися, були б не реальними , залишилися б благими намірами, якби не масштабна допомога , матеріальна підтримка, яку отримує наша політична команда, перш за все, від губернатора Одещини Е.Л.Матвійчука , Народного депутата України Л.М.Клімова , куратора нашого району , депутата Одеської обласної ради М.А.Тіндюка. Переконаний – ці державні особи , заслужено отримують велику шану та щиру подяку від населення , виборців Балтського району. Особлива вдячність – людям – для яких і разом з якими ми спільно працюємо. Доказ тому – в 2012 року Народного бюджету. Визначено перелік пріоритетних об'єктів, що будуть реалізовуватись в рамках Програми соціально-економічного розвитку Балтського району у 2013 році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 вдячний всьому депутатському корпусу , керівникам органів місцевого самоврядування , керівникам господарюючих суб`єктів, бізнесовим структурам , всьому партійно-громадському активу за тісну співпрацю та взаємодію та взаєморозуміння. Адже це наші реальні досягнення , це наші спільні здобутки , це – перспектива та віра в завтрашнє майбутнє Балтщин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