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  <w:lang w:val="uk-UA"/>
        </w:rPr>
      </w:pPr>
      <w:r>
        <w:rPr>
          <w:rFonts w:cs="arial;helvetica" w:ascii="arial;helvetica" w:hAnsi="arial;helvetica"/>
          <w:b/>
          <w:sz w:val="20"/>
          <w:lang w:val="uk-UA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протязі 2012 року мною, як депутатом Одеської обласної ради, проводилась робота з жителями Білгород-Дністровського району Одеської області, вчасно надавалась допомога у вирішенні соціально-побутових та матеріальних потреб, земельних питань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сього за звітний період мною проведено 35 прийомів громадян, з них 20 прийомів виїзних, прийнято 53 виборця. Всі питання, які турбували виборців, вирішено своєчасно та позитивно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галом на протязі 2012 року прийняв участь у 6 сесіях Одеської обласної ради. Активно приймав участь у роботі постійної комісії обласної ради з питань агропромислового комплексу та у засіданнях Фракцій обласної рад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Також систематично приймав участь в роботі пленарних засіданнях Білгород-Дністровської районної та міської радах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йняв участь у 5 семінарах та конференціях, здійснював публікації в засобах масової інформації - газеті «Советское Приднестровье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протязі року проводилась робота з населенням щодо обговорення та впровадження реформ, які були запропоновані керівництвом нашої країн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рамках програми «Народний бюджет» разом з керівництвом Білгород-Дністровської районної державної адміністрації була організована безоплатна передача стадіону в с. Випасне з власності ТОВ ім.. Мічурина до Білгород-Дністровської районної рад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протязі 2012 року мною надавалась благодійницька та спонсорська допомога мешканцям сел. (усього надана допомога в сумі 54800 гривень)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Стара Царичанка - на будівництво 750 м водопроводу; матеріальна допомога на ремонт Дому культури, облаштування та ремонт пам`ятника воїнам ВОВ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ова Царичанка – матеріальна допомога на ремонт церкви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етрівка – надання коштів на святкування Дня села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озацьке – придбання опалювального котла на твердому паливі в церкву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уська Іванівка - надання коштів на святкування Дня села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дана матеріальна допомога в придбанні новорічних подарунків загальноосвітнім школам сел Руська Іванівка, Стара Царичанка, Нова Царичанка, Випасне, Турлак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Також була надана матеріальна допомога у липні та у листопаді 2012 року на будівництво православного Храму Іоана Сочавського в місті Білгороді-Дністровському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протязі наступного 2013 року, планую продовжувати свою діяльність, спрямовану на вирішення соціально-побутових та матеріальних потреб, а також суспільно-політичних питань свої виборців, вирішення важливих життєвих питань та збільшення життєвого рівня селян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