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Як депутат Одеської обласної ради за звітній період приймав участь у 7 пленарних засіданнях сесії, в роботі постійних комісій з питань бюджету, фінансово-економічної політики та банківської діяльності та спільних засіданнях постійних комісій, засіданнях фракції Партії Регіонів, у роботі конференції, зборах первинних партійних організацій Партії регіонів.</w:t>
      </w:r>
    </w:p>
    <w:p>
      <w:pPr>
        <w:pStyle w:val="TextBody"/>
        <w:jc w:val="both"/>
        <w:rPr>
          <w:rFonts w:ascii="arial;helvetica" w:hAnsi="arial;helvetica" w:cs="arial;helvetica"/>
          <w:sz w:val="20"/>
        </w:rPr>
      </w:pPr>
      <w:r>
        <w:rPr>
          <w:rFonts w:cs="arial;helvetica" w:ascii="arial;helvetica" w:hAnsi="arial;helvetica"/>
          <w:sz w:val="20"/>
        </w:rPr>
        <w:t>Протягом року брав участь в провадженні проектів «Народний бюджет» та «Народний медогляд». В рамках цих проектів неодноразового зустрічався с жителями області разом з керівництвом Одеської області.</w:t>
      </w:r>
    </w:p>
    <w:p>
      <w:pPr>
        <w:pStyle w:val="TextBody"/>
        <w:jc w:val="both"/>
        <w:rPr>
          <w:rFonts w:ascii="arial;helvetica" w:hAnsi="arial;helvetica" w:cs="arial;helvetica"/>
          <w:sz w:val="20"/>
        </w:rPr>
      </w:pPr>
      <w:r>
        <w:rPr>
          <w:rFonts w:cs="arial;helvetica" w:ascii="arial;helvetica" w:hAnsi="arial;helvetica"/>
          <w:sz w:val="20"/>
        </w:rPr>
        <w:t>Було проведено 22 прийоми громадян, згідно графіку прийому, а також у зручний для громадян час за попереднім записом. За весь період прийнято 89 громадянин. За їх зверненнями вирішено позитивно 69 питань.</w:t>
      </w:r>
    </w:p>
    <w:p>
      <w:pPr>
        <w:pStyle w:val="TextBody"/>
        <w:jc w:val="both"/>
        <w:rPr>
          <w:rFonts w:ascii="arial;helvetica" w:hAnsi="arial;helvetica" w:cs="arial;helvetica"/>
          <w:sz w:val="20"/>
        </w:rPr>
      </w:pPr>
      <w:r>
        <w:rPr>
          <w:rFonts w:cs="arial;helvetica" w:ascii="arial;helvetica" w:hAnsi="arial;helvetica"/>
          <w:sz w:val="20"/>
        </w:rPr>
        <w:t>Багатьом надані роз’яснення. Основні порушенні питання: надання медичної допомоги, реформування в галузі охорони здоров'я міст та населених пунктів області, отримання медичного обладнання різними медичними установами та інші.</w:t>
      </w:r>
    </w:p>
    <w:p>
      <w:pPr>
        <w:pStyle w:val="TextBody"/>
        <w:jc w:val="both"/>
        <w:rPr>
          <w:rFonts w:ascii="arial;helvetica" w:hAnsi="arial;helvetica" w:cs="arial;helvetica"/>
          <w:sz w:val="20"/>
        </w:rPr>
      </w:pPr>
      <w:r>
        <w:rPr>
          <w:rFonts w:cs="arial;helvetica" w:ascii="arial;helvetica" w:hAnsi="arial;helvetica"/>
          <w:sz w:val="20"/>
        </w:rPr>
        <w:t>Як депутат Одеської обласної ради та начальник управління Охорони здоров'я Одеської обласної державної адміністрації тримаю на постійному контролі вирішення проблем, які фінансуються з бюджетів різних рівнів .</w:t>
      </w:r>
    </w:p>
    <w:p>
      <w:pPr>
        <w:pStyle w:val="TextBody"/>
        <w:jc w:val="both"/>
        <w:rPr>
          <w:rFonts w:ascii="arial;helvetica" w:hAnsi="arial;helvetica" w:cs="arial;helvetica"/>
          <w:sz w:val="20"/>
        </w:rPr>
      </w:pPr>
      <w:r>
        <w:rPr>
          <w:rFonts w:cs="arial;helvetica" w:ascii="arial;helvetica" w:hAnsi="arial;helvetica"/>
          <w:sz w:val="20"/>
        </w:rPr>
        <w:t>Також за сприянням Бартко М.П. передано медичним установам області 29 рентген-апаратів, 3 мамографа, флюорографів, 40 од. ШМД, 3 од. реаніамобілей, 2 од. мобільних флюорографів та інше медичне обладнання.</w:t>
      </w:r>
    </w:p>
    <w:p>
      <w:pPr>
        <w:pStyle w:val="TextBody"/>
        <w:jc w:val="both"/>
        <w:rPr>
          <w:rFonts w:ascii="arial;helvetica" w:hAnsi="arial;helvetica" w:cs="arial;helvetica"/>
          <w:sz w:val="20"/>
        </w:rPr>
      </w:pPr>
      <w:r>
        <w:rPr>
          <w:rFonts w:cs="arial;helvetica" w:ascii="arial;helvetica" w:hAnsi="arial;helvetica"/>
          <w:sz w:val="20"/>
        </w:rPr>
        <w:t>Були проведені зустрічі з населенням щодо обговорення та провадження реформування надання екстреної (швидкої) медичної допомоги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Робота із ЗМІ.</w:t>
      </w:r>
    </w:p>
    <w:p>
      <w:pPr>
        <w:pStyle w:val="TextBody"/>
        <w:spacing w:before="0" w:after="120"/>
        <w:jc w:val="both"/>
        <w:rPr>
          <w:rFonts w:ascii="arial;helvetica" w:hAnsi="arial;helvetica" w:cs="arial;helvetica"/>
          <w:sz w:val="20"/>
        </w:rPr>
      </w:pPr>
      <w:r>
        <w:rPr>
          <w:rFonts w:cs="arial;helvetica" w:ascii="arial;helvetica" w:hAnsi="arial;helvetica"/>
          <w:sz w:val="20"/>
        </w:rPr>
        <w:t>Двічі на місяць впродовж підзвітного року брав участь у телевізійних передачах ООДТРК: у відкритих студіях програм «Факти» і «Філософія здоров'я»; взяв участь у засіданнях «круглих столів», організованих ІА «Одеса-медіа» та ІА«Контекст Причорномор'я»; дав інтерв'ю телеканалам «АТВ», «ГРАД», «РІАК», «Академія», Одеському обласному радіо, обласним газетам «Одеські вісті», «Вечерняя Одесса» та «Зоря регіона». Робота зі ЗМІ зосереджувалась на питаннях роз'яснення, реформування галузі охорони здоров'я. Зокрема, служби швидкої допомоги, організації роботи первинної ланки надання медичних послуг населенню Одеської області, запровадження сімейної медицини. Впродовж підзвітного року Бартко М.П. зустрічався з колективами медичних закладів обласного підпорядкування, районних лікарень, ФАПів, інших служб, які проходили за участю місцевих ЗМІ, представників громад та громадських організацій.</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