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helvetica" w:hAnsi="arial;helvetica" w:cs="arial;helvetica"/>
          <w:b/>
          <w:b/>
          <w:sz w:val="20"/>
          <w:lang w:val="uk-UA"/>
        </w:rPr>
      </w:pPr>
      <w:r>
        <w:rPr>
          <w:rFonts w:cs="arial;helvetica" w:ascii="arial;helvetica" w:hAnsi="arial;helvetica"/>
          <w:b/>
          <w:sz w:val="20"/>
          <w:lang w:val="uk-UA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вою діяльність здійснював на основі Конституції України, законів України «Про місцеве самоврядування в Україні» та «Статус депутатів місцевих рад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часть у роботі обласної ради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тягом 2012 року брав участь у роботі сесій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обласної ради: 5 засідань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районної ради: 4 засіданн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міської ради: 1 засіданн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елищних та сільських рад: 3 засідання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Також був присутнім на президіях обласної ради, постійних комісіях та засіданнях фракції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ийоми громадян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2012 році проведено 24 прийоми громадян. Всього звернулося 71 людина (у тому числі одне колективне звернення). Жителі порушували наступні проблеми: газифікація міста Білгорода-Дністровського, перебої з енергопостачанням, фінансова допомога, робота почтових відділень, благоустрій району та міста, видача земельних актів, працевлаштування, підтримка молодих талантів, надання пільгового житла тощо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 усіх питань мешканці району отримали кваліфіковані роз'яснення та відповіді. У разі неможливості надання допомоги особисто, проводилися консультації з місцевою владою для більш своєчасного реагування на проблему. Так, 15 березня був проведений «круглий стіл» за участю міської влади з представниками ОСМД з питань газифікації міста. Депутат обласної ради особисто ініціював даний захід для залагодження конфліктної ситуації між жителями будинків по вулиці Сонячна та керівництвом міста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Зустрічі з громадянами та трудовими колективами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минулому році проведено 3 зустрічі з громадянами та 4 з трудовими колективами, під час яких вирішувалися питання виконання раніше взятих на себе зобов'язань місцевою владою, а також надання матеріальної допомоги на благоустрій прибудинкових територій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часть у заходах з питань впровадження державної політики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2012 році найбільша увага була приділена реалізації проектів «Народний бюджет» та «Народний медогляд». Всього депутат обласної ради був присутнім на 5 медоглядах громадян у місті та районі. Займав активну позиції у питаннях надання допомоги в організації та реалізації вказаних проектів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ублічна діяльність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минулому році в місцевих засобах масової інформації було опубліковано 35 матеріалів, з них: 1 «прямий ефір» (радіомовлення «Новини Придністров'я») та 2 «круглі столи». Найбільше публікацій присвячувалось участі депутата у впровадженні державної політики та заходах святкового, мистецького і культурного характеру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заємодія з об'єднаннями громадян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півпрацював з представниками об'єднань громадян краю. На постійній основі брав участь у зустрічах зі священнослужителями області, міста та району, а також з керівниками районних організацій політичних партій, громадських організацій з питань налагодження конструктивної співпраці для забезпечення соціально-економічного розвитку краю і духовної культури громадян. Саме така позиція обласного депутата стає запорукою подальшої взаємодії між владою та інститутами громадянського суспільства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лагодійна діяльність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bookmarkStart w:id="0" w:name="_GoBack"/>
      <w:bookmarkEnd w:id="0"/>
      <w:r>
        <w:rPr>
          <w:rFonts w:cs="arial;helvetica" w:ascii="arial;helvetica" w:hAnsi="arial;helvetica"/>
          <w:sz w:val="20"/>
        </w:rPr>
        <w:t>У минулому році надавав благодійну допомогу як окремим громадянам, так і територіальним громадам району. Найбільшої уваги заслуговують наступні об'єкти: купівля байдарок для ДЮСШа, придбання електроплити для Широківської школи та покриття для підлоги для Мологівської школи. Подібна діяльність викликає повагу серед громадян та забезпечує сталий розвиток району і міста.</w:t>
      </w:r>
    </w:p>
    <w:p>
      <w:pPr>
        <w:pStyle w:val="TextBody"/>
        <w:spacing w:before="0" w:after="120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У подальшому діяльність буде зосереджена на вирішенні найбільш наболілих соціально-економічних проблем міста та району, а також на покращенні рівню життя жителів краю.</w:t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