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  <w:lang w:val="uk-UA"/>
        </w:rPr>
      </w:pPr>
      <w:r>
        <w:rPr>
          <w:rFonts w:cs="arial;helvetica" w:ascii="arial;helvetica" w:hAnsi="arial;helvetica"/>
          <w:b/>
          <w:sz w:val="20"/>
          <w:lang w:val="uk-UA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Особистий прийом громадян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гідно графіка особистий прийом громадян проводиться у перший та останній вівторок місяця. На особистому прийомі побувало 45 чоловік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результатами розгляду питань з яких громадяни звернулися до депутата обласної ради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надана допомога храмам(церквам) Татарбунарского району по 1 тоні паливних пелет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надана спонсорська допомога спілці ветеранів Афганістану України у проведені Дня вшанування учасників бойових дій на території інших держав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надано фінансову допомогу Татарбунарському міському шашково -шаховому клубу у проведені Дня інваліді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Неодноразово надавалась фінансова допомога соціально-незахищеним верствам населенн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надані юридичні консультації із земельних питань 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направлені відповідні депутатські звернення з проблемних питань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руг питань, які хвилюють громадян досить широкий. Це насамперед стан авто доріг в Татарбунарському районі. Проблеми розвитку курортів які розташовані на узбережжі Чорного моря. Екологічний стан озера Сасик. Питання працевлаштування молоді після закінчення ВУЗів, технікумів та ПТУ. Не менш значимими є земельні питанн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часть у роботі сесій районних та міських рад та сходах громадян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тягом 2012 року був присутній на всіх пленарних сесіях обласної ради та засіданнях постійних комісій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9 січня 2012 року прийняв участь у проведенні сходу жителів села Приморське Татарбунарського району на якому обговорювались земельні питання та проблеми курорту «Расєйка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Також протягом 2012 року прийняв участь в роботі сесій Татарбунарської районної рад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запрошенням мешканців району був присутній на других сходах се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епутатські запити та звернення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2012 рік мною було складено 25 депутатських звернень і З запити, а саме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. Направлено депутатське звернення на ім.»я голови Одеської обласної державної адміністрації Матвійчука Е.Л. , Президенту України, Генеральній прокуратурі, Прокурору Одеської області стосовно проблеми земельних відносин на території Приморської сільської ради.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. Депутатский запит Міністру екології та природних ресурсів стосовно екологічного стану навколо озера Сасик та створення міжвідомчої комісії з питань роздамбування озер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3. Депутатський запит на ім'я начальника обласного управління охорони здоров'я ОДА щодо прийняття рішення про присвоєння звання «Заслуженого лікаря України лікарю - хірургу Татарбунарської ЦРЛ Гуденко Л.З.»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4. Направлено депутатське звернення ТОВ «Інтертелеком» щодо можливості поширення покриття Інтернету з метою покращення інформаційного розвитку Татарбунарского район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та інші звернення.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даний час працюю над програмою соціально-економічного розвитку, шляхом раціонального використання рекреаційного потенціалу Татарбунарського району. Першим етапом реалізації даного напрямку - є розроблений містобудівний розрахунок на створення туристично -рекреаційної зони на території піщаної коси Чорного моря Татарбунарського району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