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uk-UA"/>
        </w:rPr>
      </w:pPr>
      <w:r>
        <w:rPr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Моя діяльність, як депутата Одеської обласної ради, спрямована на захист інтересів членів громади нашої області, виконання доручень громади у межах депутатських повноважень, відповідно до Конституції України, Закону України «Про місцеве самоврядування в Україні», Регламенту роботи облас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часть у роботі ради: 3 початку 2012 року відбулось 10 окремих засідань постійної комісії з питань правової політики, забезпечення законності та правопорядку, боротьби з організованою злочинністю та корупцією та 6 спільних засіданнь постійних комісій обласної ради. На окремих засіданнях постійної комісії було розглянуто 37 питань. За звітний період взяв участь у роботі 7 сесій обласної ради. Приймав активну участь у розгляді актуальних питань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итання пов'язані з прийняттям, внесенням змін та виконанням бюджету Одеської області за 2011-2012 року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. Про розгляд проекту рішення обласної ради «Про звіт обласної державної адміністрації про виконання обласного бюджету Одеської області за 2011 рік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. Про розгляд проекту рішення обласної ради «Про внесення змін та доповнень до рішення обласної ради від 28 грудня 2011 року № 368-VI «Про обласний бюджет Одеської області на 2012 рік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. Про розгляд проекту рішення обласної ради «Про звіт обласної державної адміністрації про виконання обласного бюджету Одеської області на 2012 рік за І квартал 2012 року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. Про розгляд проекту рішення обласної ради «Про внесення змін і доповнень до рішення обласної ради від 28 грудня 2011 року № 368-УІ «Про обласний бюджет Одеської області на 2012 рік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итання пов'язані із затвердженням та виконанням обласних програм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. Про розгляд проекту рішення обласної ради «Про звіт Одеської обласної державної адміністрації про виконання Програми соціально-економічного та культурного розвитку Одеської області за 2011 рік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. Про розгляд проекту рішення обласної ради «Про Програму соціально-економічного та культурного розвитку Одеської області на 2012 рік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3. Про розгляд проекту рішення обласної ради «Про затвердження регіональної програми «Безпечна Одещина» на 2012-2015 роки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4. Про розгляд проекту рішення обласної ради «Про затвердження комплексної програми забезпечення сталого функціонування та створення робочих місць в установах Державної пенітенціарної служби України в Одеській області на 2012-2016 роки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5. Про розгляд проекту рішення обласної ради «Про затвердження Стратегічного плану підвищення конкурентоспроможності та економічного розвитку Придунайського економічного субрегіону на 2012-2022 роки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6. Про розгляд проекту рішення обласної ради «Про внесення змін до рішення обласної ради від 3 лютого 2012 року № 394-VI «Про затвердження регіональної комплексної програми „Безпечна Одещина" на 2012-2015 роки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7. Про розгляд проекту рішення обласної ради «Про затвердження комплексної програми забезпечення сталого функціонування та створення робочих місць в установах Державної пенітенціарної служби України в Одеській області на 2012-2016 роки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8. Про розгляд проекту рішення обласної ради «Про затвердження регіональної програми створення належних умов для обслуговування платників податків на 2012-2014 роки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9. Про розгляд проекту рішення обласної ради «Про внесення змін і доповнень до рішення обласної ради від 10 вересня 2010 року № 1171-V «Про затвердження регіональної програми забезпечення судів належними приміщеннями на 2010-2015 роки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Інші сесійні питання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. Про розгляд проекту рішення обласної ради «Про звіт обласної державної адміністрації про виконання у 2011 році делегованих обласною радою повноважень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. Про хід виконання рішення обласної ради від 25 жовтня 2002 року № 55-XXIV «Про затвердження програми правової освіти населення Одеської області» (зі змінами і доповненнями, затвердженими рішенням обласної ради від 20 березня 2009 року № 793-У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оточні питання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1. Про стан забезпечення законності та дотримання вимог антикорупційного законодавства в діяльності Південної митниц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. Про розгляд скарги депутата Хлібодарської селищної ради Годованець В.В. на дії посадових осіб Хлібодарської селищної рад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Інформування про діяльність депутата: Висвітлення позиції депутата і фракції, в якій перебуваю, здійснював через місцеві засоби масової інформації, зокрема, ОДТРК, телеканалу «ОК», газети „Одеський вісник", «Одеські вісті» та ряду інших обласних та районних друкованих ЗМІ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оми і зустрічі з виборцями: Найважливішою ділянкою роботи депутатів місцевих рад є розгляд звернень громадян. Відповідно до затвердженого графіку та моїх пропозицій час прийому громадян встановлений 1 раз на місяць за адресою: Мельницька 24-а, офіс СПУ. За звітний період до мене безпосередньо надійшло 17 звернень громадян, з яких 8 на особистому прийомі, 9 поштою. Активно проводжу роботу зі своїми виборцями у містах та районах, за якими маю закріплення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загалі, за 2012 рік до депутатських приймалень в м. Білгород-Дністровський, м. Іллічівськ, Біляївському, Саратському, Татарбунарському районах надійшло та було опрацьовано 1082 звернення від громадян. Основні питання що піднімались в зверненнях - це питання що стосувалися: матеріальної допомоги, житлові питання, питання медичної допомоги, соціального захисту та пенсійного забезпечення, забезпечення законності та правопорядку, сімейних проблем, працевлаштування, комунально-побутових проблем, тощо. З метою вирішення проблем, зазначених у зверненнях, надсилалися запити до відповідних виконавчих органів влади, громадських організацій, вищевказаних районів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