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sz w:val="20"/>
        </w:rPr>
      </w:pPr>
      <w:r>
        <w:rPr>
          <w:sz w:val="20"/>
        </w:rPr>
        <w:t>Особиста інформація : Бойченко Павло Іванович, 1979 року народження, освіта вища, голова Ізмаїльської районної партійної організації Всеукраїнського об'єднання «Батьківщина», помічник народного депутата України Дубового Олександра Федоровича одружений, виховую трьох дітей.</w:t>
      </w:r>
    </w:p>
    <w:p>
      <w:pPr>
        <w:pStyle w:val="TextBody"/>
        <w:jc w:val="both"/>
        <w:rPr/>
      </w:pPr>
      <w:r>
        <w:rPr>
          <w:sz w:val="20"/>
        </w:rPr>
        <w:t xml:space="preserve">Контактні дані: громадська приймальня: Одеська область, м. Ізмаїл, пр.-т Суворова, 40, e-mail: </w:t>
      </w:r>
      <w:hyperlink r:id="rId2">
        <w:r>
          <w:rPr>
            <w:rStyle w:val="InternetLink"/>
            <w:sz w:val="20"/>
          </w:rPr>
          <w:t>pokkb@mail.ru</w:t>
        </w:r>
      </w:hyperlink>
      <w:r>
        <w:rPr>
          <w:sz w:val="20"/>
        </w:rPr>
        <w:t>Ця електронна адреса захищена від спам-ботів, Вам потрібно включити JavaScript для перегляду .</w:t>
      </w:r>
    </w:p>
    <w:p>
      <w:pPr>
        <w:pStyle w:val="TextBody"/>
        <w:jc w:val="both"/>
        <w:rPr>
          <w:sz w:val="20"/>
        </w:rPr>
      </w:pPr>
      <w:r>
        <w:rPr>
          <w:sz w:val="20"/>
        </w:rPr>
        <w:t>Участь у роботі ради: 16 листопада 2010 я став депутатом Одеської обласної ради та був обраний: до Президії обласної ради; до складу контрольної комісії обласної ради з питань приватизації майна спільної власності територіальних громад сіл, селищ, міст області; до складу геральдичної колегії при Одеській обласній раді VI скликання, а також був обраний головою Постійної комісії з питань регламенту, місцевого самоврядування, депутатської діяльності, голова Ізмаїльської районної партійної організації Всеукраїнського об'єднання «Батьківщина» етики та гласності.</w:t>
      </w:r>
    </w:p>
    <w:p>
      <w:pPr>
        <w:pStyle w:val="TextBody"/>
        <w:jc w:val="both"/>
        <w:rPr>
          <w:sz w:val="20"/>
          <w:lang w:val="uk-UA"/>
        </w:rPr>
      </w:pPr>
      <w:r>
        <w:rPr>
          <w:sz w:val="20"/>
          <w:lang w:val="uk-UA"/>
        </w:rPr>
        <w:t>Відповідно до внутрішньо фракційного розподілу, я як депутат Одеської обласної ради був закріплений за Ізмаїльським, Кілійським, Ренійським та Белградським районами.</w:t>
      </w:r>
    </w:p>
    <w:p>
      <w:pPr>
        <w:pStyle w:val="TextBody"/>
        <w:jc w:val="both"/>
        <w:rPr>
          <w:sz w:val="20"/>
          <w:lang w:val="uk-UA"/>
        </w:rPr>
      </w:pPr>
      <w:r>
        <w:rPr>
          <w:sz w:val="20"/>
          <w:lang w:val="uk-UA"/>
        </w:rPr>
        <w:t>Основа діяльності кожного обранця місцевої ради - дбати про інтереси громади, працювати на її благо, впроваджуючи та відстоюючи особисті обіцянки й програмні засади політичної сили, котру обранець представляє. Відтак і моя робота депутата Одеської обласної ради від партії «Батьківщина» спрямована на захист інтересів кожного мешканця обласного центру Одещини зокрема, та всієї громади загалом і виконання їх доручень у межах депутатських повноважень, передбачених Законом України "Про статус депутатів місцевих рад".</w:t>
      </w:r>
    </w:p>
    <w:p>
      <w:pPr>
        <w:pStyle w:val="TextBody"/>
        <w:jc w:val="both"/>
        <w:rPr>
          <w:sz w:val="20"/>
          <w:lang w:val="uk-UA"/>
        </w:rPr>
      </w:pPr>
      <w:r>
        <w:rPr>
          <w:sz w:val="20"/>
          <w:lang w:val="uk-UA"/>
        </w:rPr>
        <w:t>Тож відповідно до згаданого закону кожен обранець повинен звітувати перед виборцями про свою діяльність не рідше одного разу на рік.</w:t>
      </w:r>
    </w:p>
    <w:p>
      <w:pPr>
        <w:pStyle w:val="TextBody"/>
        <w:jc w:val="both"/>
        <w:rPr>
          <w:sz w:val="20"/>
        </w:rPr>
      </w:pPr>
      <w:r>
        <w:rPr>
          <w:sz w:val="20"/>
        </w:rPr>
        <w:t>Прийоми громадян: прийоми проводяться у відповідності до графіка прийому громадян, а також постійно здійснюються виїздні прийоми громадян та зустрічі з виборцями у Ізмаїльському, Ренійському, Кілійському районах. Загалом, під час прийому громадян з різних питань також зверталися голови, депутати місцевих рад, робочі групи, колективи, згідно звернень яких направлялися мною депутатські звернення до органів прокуратури, внутрішніх справ, органів виконавчої влади, КРУ та інших державних установ. Враховуючи можливості надання матеріальної допомоги громадянам, які опинилися у складному становищі, відповідно до звернень, що поступали на прийомах здійснювалося надання матеріальної допомоги.</w:t>
      </w:r>
    </w:p>
    <w:p>
      <w:pPr>
        <w:pStyle w:val="TextBody"/>
        <w:jc w:val="both"/>
        <w:rPr>
          <w:sz w:val="20"/>
        </w:rPr>
      </w:pPr>
      <w:r>
        <w:rPr>
          <w:sz w:val="20"/>
        </w:rPr>
        <w:t>Під моїм патронатом у громадській приймальні успішно працює юрист. Який всім, хто того потребує, надає правову допомогу безкоштовно. Щовівторка з 9.00 -до 12.00 години, я разом із кваліфікованим юристом приймаю громадян. Зважаючи на кількість звернень, можна зробити висновок: моя ініціатива щодо надання юридичної допомоги - на часі. Окрім того - це реальна можливість безпосередньо спілкуватися із представниками громади, бути в курсі того, що їм болить і пече, а відтак окреслити те коло проблемних питань, на котрі мені, як депутатові, слід звернути особливу увагу й тримати такі моменти під постійним особистим контролем.</w:t>
      </w:r>
    </w:p>
    <w:p>
      <w:pPr>
        <w:pStyle w:val="TextBody"/>
        <w:jc w:val="both"/>
        <w:rPr>
          <w:sz w:val="20"/>
        </w:rPr>
      </w:pPr>
      <w:r>
        <w:rPr>
          <w:sz w:val="20"/>
        </w:rPr>
        <w:t>Найбільш актуальні питання, з якими приходять громадяни, - проблеми неякісного електропостачання, незаконного звільнення з роботи, припинення харчування дітей у деяких школах м. Ізмаїл, зростання цін, невиконання пенсійним фондом рішеннь суду та невиплата надбавок до пенсії особам зі статусом «Діти війни», проблеми з отриманням пільг матерів - героїнь, приватизація Ізмаїльського морського торгівельного порту і масові звільнення у зв'язку з цим персоналу порту, проблеми переходу на сімейну медицину і звільнення лікарів та мед персоналу лікарень. А також - порушення трудових прав й чимало іншого.</w:t>
      </w:r>
    </w:p>
    <w:p>
      <w:pPr>
        <w:pStyle w:val="TextBody"/>
        <w:jc w:val="both"/>
        <w:rPr>
          <w:sz w:val="20"/>
        </w:rPr>
      </w:pPr>
      <w:r>
        <w:rPr>
          <w:sz w:val="20"/>
        </w:rPr>
        <w:t>Так за період із січня 2011-го по грудень 2012 року до громадської приймальні (м. Ізмаїл, пр.-т Суворова, 40), надійшло 308 звернень громадян. Варто зазначити, що звертаються не лише жителі м.Ізмаїл, але й мешканці всієї Одеської області.</w:t>
      </w:r>
    </w:p>
    <w:p>
      <w:pPr>
        <w:pStyle w:val="TextBody"/>
        <w:jc w:val="both"/>
        <w:rPr>
          <w:sz w:val="20"/>
        </w:rPr>
      </w:pPr>
      <w:r>
        <w:rPr>
          <w:sz w:val="20"/>
        </w:rPr>
        <w:t>На підставі звернень складено 67 заяв до суду, 13 депутатських звернень, , надано 256 юридичних консультацій.</w:t>
      </w:r>
    </w:p>
    <w:p>
      <w:pPr>
        <w:pStyle w:val="TextBody"/>
        <w:jc w:val="both"/>
        <w:rPr>
          <w:sz w:val="20"/>
        </w:rPr>
      </w:pPr>
      <w:r>
        <w:rPr>
          <w:sz w:val="20"/>
        </w:rPr>
        <w:t>Виконуючи обов'язки, покладені на мене громадою, я окреслив коло питань, котрі вважаю пріоритетом - а саме: забезпечення своєчасного, обґрунтованого вирішення звернень та скарг громадян, вивчення причин, що породжують проблеми. Тож, використовуючи існуючий механізм для реалізації депутатських повноважень, за посередництвом депутатських запитів, запитань та звернень вношу пропозиції, щодо вирішення проблем до відповідних органів влади.</w:t>
      </w:r>
    </w:p>
    <w:p>
      <w:pPr>
        <w:pStyle w:val="TextBody"/>
        <w:jc w:val="both"/>
        <w:rPr>
          <w:sz w:val="20"/>
        </w:rPr>
      </w:pPr>
      <w:r>
        <w:rPr>
          <w:sz w:val="20"/>
        </w:rPr>
        <w:t>З метою пропаганди здорового способу диття та спорту з моєї ініціативи до міста Ізмаїл та Кілія завітав ФК «Динамо Київ» (збірна ветеранів) в м. Ізмаїл.</w:t>
      </w:r>
    </w:p>
    <w:p>
      <w:pPr>
        <w:pStyle w:val="TextBody"/>
        <w:jc w:val="both"/>
        <w:rPr>
          <w:sz w:val="20"/>
        </w:rPr>
      </w:pPr>
      <w:r>
        <w:rPr>
          <w:sz w:val="20"/>
        </w:rPr>
        <w:t>Інформування про діяльність депутата: Упродовж звітного періоду брав участь у різноманітних заходах та акціях що представники засобів масової інформації висвітлювали на сторінках місцевих газет, у телеефірах, інтернет-виданнях. Окрім того власну думку та позицію щодо подій, котрі відбуваються в сесійній залі та в області, оприлюднював в соціальних мережах та на сайті інтернет сайтах.</w:t>
      </w:r>
    </w:p>
    <w:p>
      <w:pPr>
        <w:pStyle w:val="TextBody"/>
        <w:jc w:val="both"/>
        <w:rPr>
          <w:sz w:val="20"/>
        </w:rPr>
      </w:pPr>
      <w:r>
        <w:rPr>
          <w:sz w:val="20"/>
        </w:rPr>
        <w:t>Найбільш резонансні депутатські запити та звернення: На виконання наказів виборців та положень передвиборчої програми партії, за моєї ініціативи та підтримки інших депутатів було організовано обговорення проекту Закону №9712 «Про морські порти України», на підставі громадських слухань з цього питання мною та іншими депутатами було складено звернення до Президента України з проханням накласти вето на закон №9712 «Про морські порти України». Крім того, я звертався до Ізмаїльської міськрайонної прокуратури та керівництва порту з проханням не допустити незаконного звільнення та переводу на іншу роботу докерів порту, які приймали участь в обговоренні законопроекту.</w:t>
      </w:r>
    </w:p>
    <w:p>
      <w:pPr>
        <w:pStyle w:val="TextBody"/>
        <w:jc w:val="both"/>
        <w:rPr>
          <w:sz w:val="20"/>
        </w:rPr>
      </w:pPr>
      <w:r>
        <w:rPr>
          <w:sz w:val="20"/>
        </w:rPr>
        <w:t>Підсумовуючи свою діяльність як депутата Одеської обласної ради шостого скликання за дванадцять місяців, зазначу: впродовж другого року роботи в коридорах представницького органу влади не лише піднімав актуальні для області та його жителів питання, а й разом із командою юристів, котрі працюють у депутатській громадській приймальні, вирішував конкретні проблеми конкретного представника громади. Цей момент, як на мене, надзвичайно важливий, адже реалізовувати глобальні проекти - потрібно, однак завдання представників місцевого самоврядування значно ширше - надавати допомогу безпосередньо тим, хто формує громаду. На власному досвіді переконався, що роботу в такому напрямку слід вести. Підтвердження тому - величезна кількість звернень до моєї депутатської приймальні. Зрештою функції представника місцевого самоврядування полягають не лише у відвідуванні сесій та голосуванні, щодо тих чи інших питань.</w:t>
      </w:r>
    </w:p>
    <w:p>
      <w:pPr>
        <w:pStyle w:val="TextBody"/>
        <w:spacing w:before="0" w:after="120"/>
        <w:jc w:val="both"/>
        <w:rPr>
          <w:sz w:val="20"/>
          <w:lang w:val="uk-UA"/>
        </w:rPr>
      </w:pPr>
      <w:r>
        <w:rPr>
          <w:sz w:val="20"/>
          <w:lang w:val="uk-UA"/>
        </w:rPr>
        <w:t>Беручи на себе депутатські обов'язки слід розуміти й відповідальність обранця.</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