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отчетный период в общественной депутатской приемной было принято 141 граждан, из них 10 была оказана материальная помощь на общую сумму - 5 780 грн., как за счет Федерации профсоюзов Одесской области, так и с помощью Главного управления труда и социальной защиты населения Одесской областной государственной администраци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шение проблем, с которыми обращаются граждане, осуществляется путем направления депутатских запросов (в том числе в правоохранительные органы, органы местного самоуправления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ая масса вопросов, с которыми обращались граждане, решена положительно, в ряде случаев помощниками депутата была оказана квалифицированная юридическая помощ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гие вопросы, с которыми обращались граждане, были решены в процессе переговоров помощников депутата с представителями органов, на которые жаловались обращающиеся (например, обращение участника ВОВ, инвалида первой группы Фомина М.Х. было разрешено в процессе переговоров с начальником КП ЖСК «Порто-Франковский», участок № 6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ем граждан проводится на постоянной основе, каждый понедельник с 13-30 до 16 часов по адресу ул. Канатная,65, а также в помещении Федерации профсоюзов одесской области каб. № 217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настоящее время ведется работа по вопросу о погашении задолженности по заработной плате бывших сотрудников ЗАО «АУРУМ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отчетный период дважды проводил встречи с избирателями в Измаильском районе Одесской области, в трудовых коллективах предприятий г. Одессы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жении отчетного периода принимал участие в заседаниях постоянной комиссии по вопросам социальной политики и демографии, на которых было рассмотрено более 80 вопросов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нимал участие и согласовывал предоставление материальной помощи для газификации жилья 107 жителям Одесской области на общую сумму 9 мл. 621 тыс. 80 грн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