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Свою депутатську діяльність протягом звітного періоду здійснював у відповідності до Конституції, законів України, указів Президента України, регламенту роботи та річного плану діяльності обласної ради та її ріше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у по виконанню депутатських обов'язків спрямовував на захист інтересів соціально незахищених верств населення, боротьба за справедливість, захист прав людини, підтримка людей праці, в першу чергу, селян. Таким чином за 2012 рік мною підтримано всі рішення обласної ради, що мають соціальну спрямованість. Насамперед ті, в яких передбачено захист материнства і дитинства, допомога багатодітним сім'ям і дітям-сиротам, захист прав людини; допомогу соціально незахищеним категоріям населення, пенсіонерам та дітям війни, підтримка сільського виробника, культури,медицини, освіти та спорту та і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у мою приймальню звернулось 157 громадян. Вирішено по суті майже всі питання, з якими до мене зверталися виборці. Серед вирішених мною питань виборців особливо слід виділит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допомоги у вирішенні питань газифікації Красноокнян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допомоги жителям сільських районів у питаннях справедливої оплати за здані в оренду земельні па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у з виборцями здійснював не тільки через депутатську приймальню, а й практикую постійні виїзди у села мого виборчого округу. За рік, що минув, провів там 46 зустрічей з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важаю, що для виконання повноважень, визначених Законом України "Про місцеве самоврядування в Україні", і надалі потрібна злагоджена робота всього депутатського корпусу, тісна співпраця органів місцевого самоврядування та державної виконавчої влади. І насамперед, по виконанню затверджених програм соціально-економічного розвитку та бюджету, ефективному використанню спільної власності територіальних громад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переду велика і напружена робота, яка вимагатиме високої організованості та відповідальності заради ефективного економічного та соціального розвитку області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