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Style w:val="StrongEmphasis"/>
          <w:rFonts w:cs="arial;helvetica" w:ascii="arial;helvetica" w:hAnsi="arial;helvetica"/>
          <w:sz w:val="20"/>
          <w:lang w:val="uk-UA"/>
        </w:rPr>
        <w:t>Відповідно до Законів України: «Про статус депутата місцевих рад»</w:t>
      </w:r>
      <w:r>
        <w:rPr>
          <w:rFonts w:cs="arial;helvetica" w:ascii="arial;helvetica" w:hAnsi="arial;helvetica"/>
          <w:sz w:val="20"/>
          <w:lang w:val="uk-UA"/>
        </w:rPr>
        <w:t xml:space="preserve"> та «Про місцеве самоврядування в Україні»,моя діяльність, як депутата Одеської обласної ради, спрямована на представлення інтересів мешканців Іванівського району, виконання їх доручень та звернень у межах депутатських повноваже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часть у роботі ради: за звітній період взяв участь у робот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 xml:space="preserve">7 сесій (100%), постійної комісії </w:t>
      </w:r>
      <w:r>
        <w:rPr>
          <w:rStyle w:val="Emphasis"/>
          <w:rFonts w:cs="arial;helvetica" w:ascii="arial;helvetica" w:hAnsi="arial;helvetica"/>
          <w:sz w:val="20"/>
          <w:lang w:val="uk-UA"/>
        </w:rPr>
        <w:t xml:space="preserve">з питань </w:t>
      </w:r>
      <w:r>
        <w:rPr>
          <w:rFonts w:cs="arial;helvetica" w:ascii="arial;helvetica" w:hAnsi="arial;helvetica"/>
          <w:sz w:val="20"/>
          <w:lang w:val="uk-UA"/>
        </w:rPr>
        <w:t>бюджету, фінансово-економічної політики та банківської діяльності та 7 засіданнях депутатської фракції ПР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Депутатська діяльність: основним завданням моєї діяльності є сприяння вирішенню проблемних питань мешканців Іванівського району Одеської області та району в цілому. Протягом звітного року значних успіхів вдалося досягти у вирішенні проблеми сполучення , яка утворилася внаслідок критичного стану сільських доріг в Іванівському районі Одеської області та обмежувала можливості розвитку району. Змістом моїх депутатських звернень була мета посприяти у вирішенні актуальних питань, а саме: існувала нагальна потреба капітального ремонту дороги с. Козлове Михайлопільської сільської ради, яка є сполученням с. Михайлопіль та с.Козлове з районним центром та м. Одеса до Бендерського шляху; після проведення ремонтних робіт з монтажу водогону у с.Великий Куяльник, було пошкоджено дорогу, що єднає понад 15 будинків. Під час поганих погодних умов для чималого числа мешканців та їх дітей було неможливим подолання цієї ділянки дороги; сприяння включенню ремонту дороги по вулиці Ворошилова Бузинівської сільської ради до соціально–економічного розвитку Бузинівської сільської ради на 2013 рік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гідно з вимогами законів України «Про місцеве самоврядування в Україні», «Про звернення громадян» організовано розгляд звернень громадян, визначені дні та години прийому з особистих питань. Особистий прийом у приміщенні Районної ради Іванівського району проводиться кожної третьої середи місяця, починаючи з 10 год. 00 хв. На прийомах громадяни зверталися з різноманітними питаннями: вирішення проблем житлово-комунального господарства, надання матеріальної допомоги, працевлаштування, сприяння у вирішенні земельних питань, дотримання норм існуючого законодавства щодо забезпечення надання пільг громадянам. Деякі питання вирішувалась усно на прийомі, по деяким надавались консультації та роз’яснення, з інших – направлялись депутатські звернення до відповідних інстанцій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далося посприяти вирішенню проблеми, з якою звернулися мешканці с.Червонознам'янка Іванівського району: внаслідок передачі в оренду ТОВ «Алібей» водойми, загальною площею 200 га, для надання послуг у рибальстві, - мешканці села перестали мати вільний доступ до водойми, яка для багатьох була місцем відпочинку та аматорського рибальства. Такі обставини викликали обурення мешканців села та стали причиною напруги у відносинах органів влади з місцевою територіальною громадою. З цього приводу, було направлено звернення до Одеської Обласної Ради, за рішенням якої вимоги та побажання місцевих мешканців щодо розширення зони відпочинку для населення та вільного доступу для купання у відведених місцях орендарем задоволені. Продовжена практика надання місцевому населенню, яка проживає у селах Червонознам'янка, Радісне та Цебрикове, можливості безоплатного вилову риби до 5 кг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Чимало звернень надходило від громадян з проханнями посприяти у вирішенні питань з позачергового забезпечення жилою площею громадян, що постраждали внаслідок Чорнобильської катастрофи та ветеранів війни в Афганістані, у вирішенні соціально-побутових проблем в рамках обласної цільової програми «Милосердя в дії». Кожне з цих питань було розглянуто та, по можливості, вирішено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Створення необхідних умов для виховання підростаючого покоління, організації змістовного дозвілля, відпочинку дітей та підвищення рівня культури - це пріоритети влади. В цьому напрямку суттєва допомога, спрямована на сприяння встановленню дитячих ігрових майданчиків в с.Северинівка (НВК «Школа- дитячий садок») та с.Баранове, у зв’язку з відсутністю належних умов для організації відпочинку дітей. Здійснено ряд кроків у сприянні Червонознам'янському дитячому навчальному закладу «Сонечко» з придбання меблів, необхідних для початку навчального рок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До Дня Захисту Дітей та Новорічних свят було надано сприяння у придбанні солодощів та подарунків для вихованців Іванівського будинку дитячої та юнацької творчост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ублічна діяльність: в рамках цього напрямку роботи проведено низку комунікативних заходів, а саме: організація безкоштовних роз’яснювальних семінарів для платників податків Одеського регіону (з питань положень Податкового Кодексу України), прийняття участі у засіданні тимчасової робочої групи «Забезпечення інвестиційної діяльності та розвитку зовнішніх відносин» Регіонального комітету з економічних реформ, засіданні Координаційної ради керівників органів податкових (фінансових) розслідувань країн СНД (КРОПР) , зустрічі з представниками компаній – членами Южноукраїнського офісу Європейської Бізнес Асоці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окрема, з метою висвітлення та доведення до населення основних напрямків економічної та податкової політики Президента та Уряду України, за допомогою медіа-підтримки ТРК «Глас» систематично виходить в ефір щотижнева телевізійна програма «Податковий кур’єр», а висвітлення друкованих матеріалів здійснюється через видання «Податківець Одещини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 завершення свого звіту хочу висловити слова вдячності за підтримку та спільну співпрацю місцевим органам влади щодо сприяння вирішенню проблемних питань, пов’язаних з розвитком Одещини, зокрема Іванівського району Одеської області. Вдячний за довіру та взаєморозуміння виборцям свого району. За цей період проведена чимала робота в напрямку розвитку району, але це лише початок реалізації процесу відновлення та благоустрою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Я і надалі працюватиму заради забезпечення якісних умов життя наших співгромадян та розквіту країни в цілому!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