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Відповідно до Законів України: «Про статус депутата місцевих рад» та «Про місцеве самоврядування в Україні», моя діяльність, як депутата Одеської обласної ради, спрямована на представлення в обласній раді інтересів територіальної громади м. Южне, виконання їх доручень та звернень у межах депутатських повноваже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ідставі рішення Одеської обласної ради від 26.12.12012 року №718-VI, хочу підбити підсумки виконаної за 2012рік діяльності депутата Одеської обласної ради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ленарні засідання сесій та робота в постійній комісії обласної рад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Одеської обласною радою проведено 7 пленарних засідань сесій, в яких безпосередньо приймав участ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постійна комісія Одеської обласної ради з питань будівництва, регіонального розвитку, збереження нерухомих об’єктів культурної спадщини, архітектури та містобудування провела 16 засід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цілому було розглянуто 67 питань (проектів рішень, рішення, звернень громадян, виконання будівельних робіт і т.п.). З 16 засідань комісії було проведено одне спільне засідання й чотири виїзних засідань (25%), у такий спосіб можна сміло сказати що комісія відповідально підходить до розгляду питань і детально вивчає питання сприятливого розвитку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всіх засіданнях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оведено прийомів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території виборчого округу працює моя депутатська приймальня. Прийоми громадян і зустрічі з виборцями проводяться відповідно до графіка прийому громадян: друга та четверта середа місяця, за адресою: м. Южне, вул. Будівельників 7, к. 109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ацію про графік проведення мною прийому громадян було опубліковано на шпальтах газет «Новини Южного», «Портовик» та направлено на адресу Одесько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проведено 16 особистих прийомів громадян. Зокрема, під час прийому громадян з різних питань, звернулось 87 громадян. Варто зазначити, що звертаються не лише жителі м.Южне, але й мешканці всієї Одеської області. З кожним із громадян, що звернулись проведена роз’яснювальна робота й надана консультативно-правова допомога. У всіх випадках питання вирішувалося позитив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і питання (проблеми) які порушувались громадянами: реалізація прав та свобод громадян; забезпечення законності й охорони правопорядку; забезпечення житлом громадян, що мають право на його одержання, будівництво соціального житла для малозабезпечених верств населення; працевлаштування; забезпечення коштами на придбання медичної апаратури; порушення трудових прав; отримання пільг; надання соціальної, благодійної та матеріальної допомог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з виборцями – це лише частина депутатської діяльності, не забуваємо також про роботу над документами, проектами рішень, участь в пленарних засіданнях сесій обласної ради та постійної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Публічна та благодій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вітання виборців та мешканців м. Южне з Новим Роком та Різдвом Христовим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вітання жінок з Міжнародним жіночим днем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йняття участі в урочистому мітингу з нагоди перемоги в Великій Вітчизняній війн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вітання портовиків та мешканців м. Южне з нагоди святкування Дня працівників морського та річкового флоту, в актовому залі ДК «Дружба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вітання та участь в урочистому заході з нагоди святкування Дня Державного Прапора та Дня Незалежності Україн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участь в організації та проведенні культурно-масових заходів для мешканців міста під час святкування Дня міст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вітання викладацьких колективів, шкіл, які знаходяться в м. Южне з Днем працівників освіт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йняття участі в відкритті будівництва набережної в м. Южне Одеська область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участь в церемонії перепоховання останків двадцяти радянських воїнів, які загинули в 1944 роц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ідвідування в якості почесного гостя, малих олімпійських ігор присвячених Міжнародному дню захисту дітей в м. Южн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матеріальної допомоги на ремонт Спасо-Преображенського собору м.Болград Одесскої област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иділення коштів редакції газети «Одесские новости» на придбання компьютерної технік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прияння в отриманні путівок до дитячого садка «Золота рибка» м. Южн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фінансової допомоги на оздоровлення в розмірі 50 тис. грн. викладацькому колективу НВК №2 м. Южн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фінансування профспілки робітників освіти м. Южне в розмірі 30 тис.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ік роботи, як заступник начальника порту з соціального розвитку ДП «МТП «Южний» сприяю в наданні неодноразової фінансової підтримка НВК ім. Чорновола та НВК №2 м. Южне, а саме за рік понад 20 тис. грн., виділення коштів на організацію та проведення новорічних вогник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і раніше приймаю активну участь в житті вихованців громадської організації «Дитячо-юнацький футбольний клуб «Докер». Протягом року надаю допомогу в організації проведення змагань на обласному та міжнародному рівня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іяльність як депутата Одеської обласної ради, так і заступника начальника порту з соціального розвитку ДП «МТП «Южний» висвітлюється через засоби масової інформації, зокрема на шпальтах місцевої газети «Новини Южного», «Портовик», по міському телебаченню, надавалися інтерв’ю обласній телекомпанії «РІА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сумовуючи свою діяльність,як депутата Одеської обласної ради за рік, хочу зазначити, що впродовж цілого року вирішував та підтримував не тільки актуальні та проблемні питання своєї громади, а й вирішував конкретні проблеми конкретної людини, адже функції представника місцевого самоврядування полягають не лише у відвідуванні сесій та засідань постійної комісії, а безпосередньо в наданні допомоги тим, хто її потребує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подальшому я вбачаю свою роботу в покращенні умов життя людей похилого віку, а також справедливого соціального захисту найбільш матеріально незахищених категорій громадян: ветеранів війни та праці, інвалідів, самотніх людей похилого віку, громадян, які постраждали в наслідок Чорнобильської катастрофи та ін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