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en-GB"/>
        </w:rPr>
        <w:t>Отчет депутата Одесского областного совета VI созыва про свою деятельность в 2012 году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Я, як депутат Одеської обласної ради VI скликання, член Партії регіонів, обраний по багатомандатному виборчому округу, закріплений за містом Теплодар. Входжу до складу постійної комісії з питань транспорту та дорожнього господарства Одеської обласної ради.</w:t>
      </w:r>
    </w:p>
    <w:p>
      <w:pPr>
        <w:pStyle w:val="TextBody"/>
        <w:jc w:val="left"/>
        <w:rPr/>
      </w:pPr>
      <w:r>
        <w:rPr>
          <w:rFonts w:cs="arial;helvetica" w:ascii="arial;helvetica" w:hAnsi="arial;helvetica"/>
          <w:sz w:val="20"/>
        </w:rPr>
        <w:t>Депутатами Одеської обласної ради прийнято багато рішень, багато з яких спрямовані на покращення життя людей, вирішення їхніх загальних проблем в рамках реалізації програми «Народний бюджет», яка проходить в Одеській області по соціально-економічній ініціативи голови Одеської обласної державної адміністрації Едуарда </w:t>
      </w:r>
      <w:r>
        <w:rPr/>
        <w:t>Матвійчука .</w:t>
      </w:r>
    </w:p>
    <w:p>
      <w:pPr>
        <w:pStyle w:val="TextBody"/>
        <w:jc w:val="left"/>
        <w:rPr/>
      </w:pPr>
      <w:r>
        <w:rPr>
          <w:rFonts w:cs="arial;helvetica" w:ascii="arial;helvetica" w:hAnsi="arial;helvetica"/>
          <w:sz w:val="20"/>
        </w:rPr>
        <w:t>Так за період з січня по грудень 2012 р. в депутатську приймальню звернулося близько 40 громадян, з різними питаннями, які я в міру можливості намагався вирішити. Більшість з них стосуються питань охорони здоров'я, працевлаштування, транспортного сполучення в районі, питань соціального захисту, проблем виплат </w:t>
      </w:r>
      <w:r>
        <w:rPr/>
        <w:t>дітям війни та багато інших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ідготовлено 3 депутатських запити у відповідні виконавчі органи влади з проханням відреагувати на зазначені проблеми громадя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зультатом виконаної роботи стала реальна допомога громадянам: надання спеціалізованої безкоштовної юридичної допомоги незахищеним верствам населення, виділення коштів на надання матеріальної допомоги.</w:t>
      </w:r>
    </w:p>
    <w:p>
      <w:pPr>
        <w:pStyle w:val="TextBody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період депутатської діяльності була надана консультативна та адресна матеріальна допомог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епутатська робота велася по багатьом напрямам в співробітництві з виконавчим комітетом Теплодарського міської ради. Це допомога інвалідам, ветеранам, підростаючому поколінню, для дітей - інвалідів та дітей з малозабезпечених сімей.</w:t>
      </w:r>
    </w:p>
    <w:p>
      <w:pPr>
        <w:pStyle w:val="TextBody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прохання директора будинку культури м. Теплодар, була придбана музична установка; надана допомога дитячому садку "Веселка" м. Теплодар у покупці меблів в дитячу груп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о Дня Перемоги підготували привітання наших ветеранів, подякували їм від усієї душі за Велику Перемогу, та з нагоди свята їм була надана матеріальна допомога.</w:t>
      </w:r>
    </w:p>
    <w:p>
      <w:pPr>
        <w:pStyle w:val="TextBody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ла надана благодійна допомога дитячим установам м. Теплодар, а також прийнята участь в організації та проведенні святкових заходів у дні святкування Дня Святого Миколая, Нового року та Різдва Христова.</w:t>
      </w:r>
    </w:p>
    <w:p>
      <w:pPr>
        <w:pStyle w:val="TextBody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дана спонсорська допомога газеті м. Теплодар, зроблена передоплата видань на благодійну газету "Берег надії" для товариства інвалідів Одеської області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