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 xml:space="preserve">Протягом звітного періоду прийняв участь в роботі 7 сесій обласної ради VI скликання, у 7 засіданнях профільної постійної комісії з </w:t>
      </w:r>
      <w:r>
        <w:rPr>
          <w:rStyle w:val="Emphasis"/>
          <w:rFonts w:cs="arial;helvetica" w:ascii="arial;helvetica" w:hAnsi="arial;helvetica"/>
          <w:sz w:val="20"/>
        </w:rPr>
        <w:t>питань прав людини свободи слова та інформації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Приймав активну участь у всіх засіданнях фракції Партії регіонів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силу своїх можливостей намагався вирішувати проблеми жителів міста Одеси і області. Прийом громадян проводив регулярно у Великомихайлівському районі та місті Одесі один раз на місяц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рік було прийнято 24 особи. Люди звертались із різними проблемами, але переважна більшість стосувалась питань соціального захисту, працевлаштування, отримання банківських кредитів, організації лікування дітей, захисту прав дітей, влаштування дітей у дошкільні заклади, земельних відносин, вирішення житлових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а увага приділялась популяризації діяльності профільної комісії, інформуванню виборців області про свою діяльність. 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