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uk-UA"/>
        </w:rPr>
      </w:pPr>
      <w:r>
        <w:rPr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Мною постійно проводилася робота щодо пояснення ініціатив Президента України, голови Одеської обласної ради та голови облдержадміністрації щодо всебічної модернізації економічних та соціальних напрямків життєдіяльності області та міста Білгород-Дністровського, а саме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реалізація проекту «Народний бюджет – 2012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безпечення стабілізації та поповнення бюджету області і міста Білгород-Дністровськог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формування інфраструктури життєзабезпечення та житлово-комунального господарств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соціальний захист та підтримка населення міста Білгород - Дністровськог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и проведені зустрічі з виборцями міста Білгород-Дністровського стосовно ініціативи губернатора на виконання та початку реалізації проекту «Народний бюджет - 2013» з визначенням конкретних потреб територіальної громади міста Білгород-Дністровського, вирішення їх проблем та підвищення рівня життя усіх мешканців міст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2012 році Одеською обласною радою було прийнято низька важливих для розвитку регіону та міста Білгород-Дністровського програм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Регіональна комплексна програма «Безпечна Одещина» на 2012 – 2015 рок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несено зміни до окремих раніше прийнятих обласною радою програм («Інформаційна Одещина – 2011 – 2013 роки», «Програма протидії захворюванню на туберкульоз на 2008 – 2014 роки», «Освіта Одещини на 2011 – 2014 роки», «Милосердя в дії на 2011-2013 роки», «Тваринництво Одещини 2011-2015 роки», «Ліси Одещини на 2011-2015 роки»)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Обласна програма увічнення пам’яті про події та учасників ВВВ на 2012 – 2016 рок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Обласна цільова програма патріотичного виховання дітей та молоді «Патріот» в Одеській області на 2012-2015 роки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Обласна програма «Безбар’єрна Одещина на 2012-2014 роки»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та інші програ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зросли обсяги виробництва на підприємствах легкої промисловості, що становить 23 % до минулого 2011 року, а саме за рахунок збільшення обсягів виробництва взуття (домашнього та літнього) з текстильних та полімерних матеріалів Білгород-Дністровського ТОВ «Белста» (у1,4 рази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рамках національного проекту «Дунайський коридор» (розвиток 7-го міжнародного транспортного коридору) запропоновано проект будівництва автомобільної дороги державного значення «Одеса-Рені (на Бухарест)» за новим напрямом «Одеса-Білгород-Дністровський-Монаши» з мостовим переходом через Дністровський лиман протяжністю 81 к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ля реалізації програми забезпечення газом міста Одеська обласна рада виділила більше ніж 2 млн. грн. За 2012 рік роботи по будівництво по газозабеспеченню міста виконано в обсязі 75%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ля проведення ремонту та заміни ліфтів теж були виділені кошти з обласного бюджету в розмірі 1 090 000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були виділені кошти на капітальний ремонт будівель та споруд комунальних установ обласної ради розташованих на міста Білгород-Дністровського в сумі більше 2-х мільйонів гривень, а саме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Білгород-Дністровське педучилище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Школа-інтернгат для дітей шкільного та дошкільного віків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Білгоро-Дністровська друкарня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Свято-Вознесенський собор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Дом-інтернат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Шкіряно-вінірологічна лікарня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тивотуберкульозний диспансер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Білгород-Дністровське медичне училищ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сі вищезазначені ремонтні роботи проводилося під моїм контролем та постійної комісії обласної ради з питань управління майном спільної власності територіальних громад сіл, селищ, міст області, де я є членом вищезгаданої коміс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мав участь у роботі сесій Білгород-Дністровської міської ради, у різних заходах міст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мав участь у роботі 7 сесій обласної ради. За звітний період було проведено 19 окремих засідань постійної комісії з питань управління майном спільної власності територіальних громад області за моєю участю. Розглянуті питання плану роботи, сесійні та поточні пит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рім того, спільне засідання постійних комісії обласної ради з питань бюджету, фінансово-економічної політики та банківської діяльності, з питань освіти, наукової діяльності, молодіжної політики та спорту та з питань управління майном спільної власності територіальних громад області. Розглянуто питання внесення змін до рішення обласної ради від 18 лютого 2012 року № 77-VI «Про затвердження комплексної програми «Освіта Одещини» на 2011-2014 рок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пільне засідання постійних комісій обласної ради з питань бюджету, фінансово-економічної політики та банківської діяльності та з питань управління майном спільної власності територіальних громад області з розгляду проекту інвестиційного договору між комунальним підприємством «Облспецземсервіс» та товариством з обмеженою відповідальністю «Агроленд-2007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пільне засідання постійних комісій з питань будівництва, регіонального розвитку та збереження нерухомості об’єктів культурної спадщини та з питань управління майном спільної власності територіальних громад області з розгляду питання реконструкції з розширенням Спортивно-концертного комплексу Одеський палац спорту та ескізного проекту реконструкц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гальна кількість розглянутих питань на засіданнях постійної комісії складає 183 питання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мною було проведено 12 прийомів громадян. Надано допомогу та вирішено позитивно 19 питань. Підготовлено 20 депутатських запитів по зверненню громадян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