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Личная информация: Дубовой Александр Иванович, 1971 года рождения, образование высшее, не женат. Депутат Одесского областного совета с 2010 года, член постоянной комиссии по вопросам строительства, регионального развития, сохранения объектов культурного наследия, архитектуры и градостроительства Одесского областного совет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онтактная информация: приемная находится по адресу : г. Килия, ул. Ленина, 67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время депутатской деятельности на округе я и мои помощники провели более 100 приемов избирателей и более 50 публичных встреч. Общее число обращений- более 300 человек. Из них индивидуальных - 75%, остальные коллективные - от предприятий и организаций. Основные обращения касались неудовлетворительной работы ЖКХ, милиции, пассажирского транспорта, благоустройства, размещения и строительства новых объектов, медицины, образования, дорог, деятельности детско-спортивных и других клубо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Главное для депутата - своевременная реализация задач, которые поставили перед ним его избиратели. Поэтому Основными направлениями депутатской деятельности я избрал ремонт важных социальных объектов, благоустройство посёлков, помощь школам, пенсионера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год удалось решить много проблемных вопросов, а именно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В 2012 году была проведена большая работа по благоустройству округа. Отличительной чертой стала комплексность, основательность подхода к приведению в порядок внутриквартальных территорий: строительство детских площадок в с. Шевченково и г. Вилково Килийского района, строительство в с. Десантном и г. Вилково Килийского района парковых зо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о моему мнению, образование является основной движущей силой для развития нашей страны. Образование подразумевает огромный комплекс мероприятий - это не только передача знаний, но и воспитание человека, предоставление ребятишкам возможности начать свою собственную жизнь, быть частью огромного общества. Сегодня главная задача школы - раскрыть способности каждого ученика. Чтобы багаж знаний и навыков каждого выпускника не просто соответствовал современным требованиям к уровню образования, но и позволял ребятам полностью реализовать свои способности, уметь вырабатывать новые идеи и быть готовыми их осуществлять. Для повышения качества образования при моем содействии медалисты общеобразовательных школ с. Шевченково и с. Лесков Килийского района были награждены - ноутбуками, а первоклассники ранцами с школьными принадлежностя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Спорт, физическая культура воспитывают характер, взаимоотношения, такие чувства, как взаимовыручка. Поэтому отдельное внимание на округе мной уделяется спортивным мероприятиям. Каждый знает, что если знания формируют личность, то спорт закаляет. В этом году на округе прошло достаточно много спортивных мероприятий, в том числе мне удалось организовать в г. Килия матч ветеранов команд «Динамо-Киев» - «Сборная Бессараби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Вторая по количеству обращений сфера - социальная. Помощь социально незащищенным гражданам является приоритетной частью моей политики. Поэтому я традиционно оказываю помощь ветеранам ВВ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Ярким событием в культурной жизни трех районов Белгород Днестровского -Татарбунарского, и Килийского - стал фестиваль «Акорды осени», который проводился по моей инициативе. В фестивале принимала участие легендарная группа «Любе» и ряд других выдающихся артисто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Информация про деятельность депутата: Также в течение года я принимал активное участие в мероприятиях, проводимых на территории района -юбилеях, торжественных мероприятиях, сессиях сельских советов. Несколько моих статей о жизни округа, бьшо размещено на страницах интернет издани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Изучая обращения граждан, я обратил внимание, что основная доля вопросов касалась ЖКХ. Это говорит о том, что эти вопросы являлись наиболее важными для жителей округа и на их решение были направлены мои основные усилия. В своей работе я стремился вовлекать граждан в решение вопросов управления жилищно-коммунальной сферо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изкий процент вопросов в области организации местного самоуправления, говорит о том, что граждане не знают своих прав и не верят в возможность эффективно решать вопросы жизни округа силой своей инициативы и своей гражданской позиции. Соответственно, необходимо было рассказать людям о возможностях местного самоуправления, помочь в организации, решении возникающих в связи с этим вопросо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дводя итог депутатской деятельности, хочу отметить, что к сожалению в округе есть много острых нерешенных вопросов , это и проблемы в социальной сфере, ремонт дорог, проблемы в сфере ЖКХ. Приоритетами в планах моей работы как депутата областного совета есть выделения денег на ремонт дорог, строительство и ремонт системы водоснабжения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дальнейшем, моя работа по отстаиванию интересов жителей округа будет продолжаться -Я буду добиваться повышения социального, материального и духовного состояния жителей округа, а вместе с ними и всей Украины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