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b/>
          <w:sz w:val="20"/>
          <w:lang w:val="en-GB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Депутатом обласної ради я обраний вперше по одномандатному мажоритарному округу №15. Протягом 2012 року підтримував постійний зв’язок зі своїми виборцям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2012 рік депутатської роботи проведено прийоми громадян у «Громадській приймальні депутата Фадєєва В.Г.», на яких звернулося більше 200 громадян з проханнями допомогти у вирішенні конкретної життєвої проблеми. Усі звернення направлені до відповідних виконавчих органів влади з проханням реагувати на вказані потреби громадян. По всіх зверненнях прийнято відповідні рішення та надано допомогу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рік своєї діяльності взяв участь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сесіях обласної рад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засіданнях постiйної комiсiї Одеської обласної ради з питань житлово-комунального господарства, паливно-енергетичного комплексу та енергозбереженн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співпраці з міською радою м. Ананьєва, сільською радою с. Жеребкове, Ананьївською районною державною адміністрацією, Ананьївською районною радою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моєму рахунку низка вирішених питань та надання спонсорських допомог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регулювання спірного питання між працівниками Ананьївського управління праці та соціального захисту населення та Куценка Д.Х.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ло узгоджено норми побудови тимчасової споруди з підприємцем Мудриком Р.В. та мешканцями будинку, що знаходився поряд (спір вирішено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ло профінансовано затрати на поїздку футбольної команди ФК «Ананьїв» на фінальні змагання чемпіонату України з міні-футболу серед жінок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дано в подарунок інгалятор «Омрон NEC29» дитячому відділенню Ананьївської районної лікарні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опомога в чіткому роз’ясненні у питанні щодо отримання житла як військовому пенсіонеру (Головаченко І.М.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фінансова допомога сільській раді с.Жеребкове у проведенні дня сел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фінансова допомога у лікування жителя с.Жеребкове Іванова Андрія Андрійович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фінансова допомога на оздобленню Храму Св. Олександра Невського м.Ананьї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фінансовий внесок в оздобленні актової зали ЗОШ-зімназії №1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дано в подарунок територіальному центру «Милосердя» та Ананьївській районній лікарні ортопедичні матраци,інвалідні візочки, ходунки, крісла-горщики та інше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дано в подарунок районній організації інвалідів інвалідні візки та ходунк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дано в подарунок ЗОШ №1 с.Жеребкове спортивний інвентар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передодні 2013 Нового Року було вручено новорiчнi подарунки дiтям ЗОШ №1, №2, дитячого садка "Зiрочка", дитячого садка "Колосок" с. Жеребкове, Ананьївської школи-гімназії №1, ЗОШ №6 та №7 м. Ананьєва та інвалідам Ананьївської районної організації інвалідів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консультації щодо правильності отримання соціальних виплат та інше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іяльність Громадської приймальні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звітний період до приймальні за допомогою особисто звернулося 216 осіб. На особистому прийомі було прийнято: 101 особа, по телефону 22 особи, за письмовим зверненням 77 особи, та за дорученням 16 осіб. Про місцезнаходження та діяльність Громадської приймальні, часи прийому громадян щоразу було розміщено об‘яви в Ананьївських газетах «Вісті Ананьївщини» та «Всім про все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категоріями громадян до Громадської приймальні звернулися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енсіонери – 54 чол., інваліди – 28 чол., непрацюючі та безробітні – 32 чол., самотні матері та багатодітні – 32 чол., інші категорії громадян – 70 осіб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ідповідальною за прийом громадян Тітуренко І.О. в громадській приймальні, що розташована за адресою: м. Ананьїв, вул. Незалежності 19, контактний телефон (04863)2-18-22, було надано 115 юридичних консультацій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багатодітним сім'ям, одиноким батькам і людям похилого віку щодо прав на пільги та допомогу на покращення житлових умов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розлученим матерям щодо прав на частину спільно нажитого з чоловіком майна чи виплату аліментів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ідприємцям та власникам земельних паїв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дітям війни, ветеранам та інвалідам ВВВ, ветеранам праці, чорнобильцям, афганістанцям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та іншим категоріям громадя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більшості випадках громадяни зверталися до приймальні з консультаційних питань, а саме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скарги на тяганину в судах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овернення заощаджень, їх індексація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ризначення, перерахунок, виплата трудової, соціальної пенсії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визначення соціального статусу (ветеран праці, учасники та «діти» війни та інше)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надання пільг особам, які мають на це право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в питаннях житлових спорів, успадкування житла та майна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інші питання забезпечення дотримання законності та охорони правопорядку, реалізації прав і свобод громадя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епутат обласної ради в Одеській області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