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de-DE"/>
        </w:rPr>
      </w:pPr>
      <w:r>
        <w:rPr>
          <w:rFonts w:cs="arial;helvetica" w:ascii="arial;helvetica" w:hAnsi="arial;helvetica"/>
          <w:b/>
          <w:sz w:val="20"/>
          <w:lang w:val="de-DE"/>
        </w:rPr>
        <w:t>Отчет депутата Одесского областного совета VІ созыва о своей деятельности в 2012 году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ідповідно до статті 16 Закону України «Про статус депутатів місцевих рад» депутат обласної ради повинен звітуватися перед виборцями не рідше одного разу на рік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 нагоди другої річниці роботи Одеської обласної ради шостого скликання виконую свій обов’язок і подаю звіт. 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едставляти Партію «РОДИНА» у найвищому представницькому органі Одеської області для мене велика честь, а ще більше відповідальність перед територіальними громадами області, які проголосували за партію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Тому за звітний період намагався активно лобіювати інтереси громад в обласній раді, мати зв'язок з ними і бути в курсі справ територіальної громади – сільської, селищної, міської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Уповноважений представник депутатської фракції Партії «РОДИНА» у Президії обласної ради. Брав участь в усіх засіданнях Президії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обота депутата обласної ради проводиться в 3-х важливих напрямках: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-              робота в сесійному залі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-              робота в профільних комісіях;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-              зустрічі з виборцям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Отже робота в сесійному залі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 звітний період Одеською обласною радою проведено 7 сесій. Особисто взяв участь у роботі всіх пленарних засіданнях. Брав участь в обговоренні багатьох важливих питаннях життя області і обов’язково у питаннях, що стосувались соціально-економічного розвитку області, екології, патріотичного виховання. Відзначаю активну позицію всіх трьох депутатів фракції Партії «РОДИНА» з питань соціального захисту ветеранів, учасників бойових дій, дітей сиріт. В сесійному залі мною було озвучено три запит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обота в профільних комісіях.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 xml:space="preserve">Як депутат з початку роботи облради шостого скликання працюю в комісії обласної ради </w:t>
      </w:r>
      <w:hyperlink r:id="rId2">
        <w:r>
          <w:rPr>
            <w:rStyle w:val="InternetLink"/>
            <w:rFonts w:cs="arial;helvetica" w:ascii="arial;helvetica" w:hAnsi="arial;helvetica"/>
            <w:sz w:val="20"/>
          </w:rPr>
          <w:t>з питань міжрегіонального і міжнародного співробітництва та інвестиційної діяльності</w:t>
        </w:r>
      </w:hyperlink>
      <w:r>
        <w:rPr>
          <w:rFonts w:cs="arial;helvetica" w:ascii="arial;helvetica" w:hAnsi="arial;helvetica"/>
          <w:sz w:val="20"/>
          <w:lang w:val="uk-UA"/>
        </w:rPr>
        <w:t>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У звітному періоді постійна комісія провела 7 засідань, в ході яких розглянула біля 40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Брав участь у обговорені програм, які виносилися на засідання комісії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стійною комісією протягом року розглянуто та підтримано після обговорення такі обласні програм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3">
        <w:r>
          <w:rPr>
            <w:rStyle w:val="InternetLink"/>
            <w:rFonts w:cs="arial;helvetica" w:ascii="arial;helvetica" w:hAnsi="arial;helvetica"/>
            <w:sz w:val="20"/>
          </w:rPr>
          <w:t>Про внесення змін до рішення обласної ради від 26 квітня 2012 року №430-VI «Про затвердження Програми євроінтеграції, міжрегіональних зв’язків та формування позитивного іміджу Одеської області на 2012-2013 роки»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4">
        <w:r>
          <w:rPr>
            <w:rStyle w:val="InternetLink"/>
            <w:rFonts w:cs="arial;helvetica" w:ascii="arial;helvetica" w:hAnsi="arial;helvetica"/>
            <w:sz w:val="20"/>
          </w:rPr>
          <w:t>Про затвердження Програми залучення іноземних інвестицій та розвитку зовнішньоекономічної діяльності Одеської області на 2013-2014 роки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5">
        <w:r>
          <w:rPr>
            <w:rStyle w:val="InternetLink"/>
            <w:rFonts w:cs="arial;helvetica" w:ascii="arial;helvetica" w:hAnsi="arial;helvetica"/>
            <w:sz w:val="20"/>
          </w:rPr>
          <w:t>Про затвердження Програми євроінтеграції, міжрегіональних зв’язків та формування позитивного іміджу Одеської області на 2012-2013 роки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6">
        <w:r>
          <w:rPr>
            <w:rStyle w:val="InternetLink"/>
            <w:rFonts w:cs="arial;helvetica" w:ascii="arial;helvetica" w:hAnsi="arial;helvetica"/>
            <w:sz w:val="20"/>
          </w:rPr>
          <w:t>Про внесення змін до рішення обласної ради від 18 лютого 2011 року № 76-VI «Про затвердження Програми залучення інвестицій в економіку Одеської області на 2011 – 2012 роки»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7">
        <w:r>
          <w:rPr>
            <w:rStyle w:val="InternetLink"/>
            <w:rFonts w:cs="arial;helvetica" w:ascii="arial;helvetica" w:hAnsi="arial;helvetica"/>
            <w:sz w:val="20"/>
          </w:rPr>
          <w:t>Про затвердження Стратегічного плану підвищення конкурентоспроможності та економічного розвитку Придунайського економічного субрегіону на 2012 – 2022 роки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8">
        <w:r>
          <w:rPr>
            <w:rStyle w:val="InternetLink"/>
            <w:rFonts w:cs="arial;helvetica" w:ascii="arial;helvetica" w:hAnsi="arial;helvetica"/>
            <w:sz w:val="20"/>
          </w:rPr>
          <w:t>Про затвердження членського внеску Одеської області до Асоціації транскордонного співробітництва «Єврорегіон Нижній Дунай» на 2011 рік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9">
        <w:r>
          <w:rPr>
            <w:rStyle w:val="InternetLink"/>
            <w:rFonts w:cs="arial;helvetica" w:ascii="arial;helvetica" w:hAnsi="arial;helvetica"/>
            <w:sz w:val="20"/>
          </w:rPr>
          <w:t>Про внесення змін до рішення обласної ради від 18 лютого 2011 року №75-VI «Про затвердження Інвестиційної стратегії Одеської області на 2011 – 2015 роки»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10">
        <w:r>
          <w:rPr>
            <w:rStyle w:val="InternetLink"/>
            <w:rFonts w:cs="arial;helvetica" w:ascii="arial;helvetica" w:hAnsi="arial;helvetica"/>
            <w:sz w:val="20"/>
          </w:rPr>
          <w:t>Про затвердження Програми залучення інвестицій в економіку Одеської області на 2011 – 2012 роки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11">
        <w:r>
          <w:rPr>
            <w:rStyle w:val="InternetLink"/>
            <w:rFonts w:cs="arial;helvetica" w:ascii="arial;helvetica" w:hAnsi="arial;helvetica"/>
            <w:sz w:val="20"/>
          </w:rPr>
          <w:t>Про затвердження Інвестиційної стратегії Одеської області на 2011 – 2015 роки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hyperlink r:id="rId12">
        <w:r>
          <w:rPr>
            <w:rStyle w:val="InternetLink"/>
            <w:rFonts w:cs="arial;helvetica" w:ascii="arial;helvetica" w:hAnsi="arial;helvetica"/>
            <w:sz w:val="20"/>
          </w:rPr>
          <w:t>Про затвердження Програми освоєння зовнішніх ринків виноробними підприємствами Одеської області на 2011-2013 роки</w:t>
        </w:r>
      </w:hyperlink>
      <w:r>
        <w:rPr>
          <w:rStyle w:val="StrongEmphasis"/>
          <w:rFonts w:cs="arial;helvetica" w:ascii="arial;helvetica" w:hAnsi="arial;helvetica"/>
          <w:sz w:val="20"/>
          <w:lang w:val="uk-UA"/>
        </w:rPr>
        <w:t>.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>Я був одним з активних учасників по розробці програми щодо збереження Куяльника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обота з виборцям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Найважливіше місце в роботі депутата обласної ради має робота з виборцями. Кожної п’ятниці тижня проводив прийом виборців. Всього прийняв 238 чоловік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 рік провів виїздні прийоми в 3 сільських, 1 селищній радах. Розглянуто близько 130 звернень громадян. Більшість з них стосуються питань охорони здоров’я, працевлаштування, транспортного сполучення, соціального захисті, проблем виплат дітям війни, ліквідаторам аварії на ЧАЕС, учасникам бойових дій на території інших держав та багато інших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ідготував та направив 76 депутатських звернень у різні органи виконавчої влади, органи самоврядування та правоохоронні орган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Надав допомогу в ремонті будинку багатодітної родини, яку виховуває Броднікова Олена Борисівна, ветеран Державної прикордонної служби України. За моєю ініціативою і зверненням до Начальника Південного регіонального управління Державної прикордонної служби України організовано шефство Одеського прикордонного загону на цією родиною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Тримаю на постійному контролі виконання обласної програми облаштування Державного кордону України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дійснюю виїзди на кордон з метою перевірки цільового використання коштів на будівництво місцевих пунктів пропуску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rada.odessa.gov.ua/index.php?option=com_content&amp;view=article&amp;catid=59%3A2011-03-29-07-11-44&amp;id=272%3A2011-03-29-07-52-04&amp;Itemid=176&amp;lang=uk" TargetMode="External"/><Relationship Id="rId3" Type="http://schemas.openxmlformats.org/officeDocument/2006/relationships/hyperlink" Target="http://oblrada.odessa.gov.ua/index.php?option=com_content&amp;view=article&amp;id=2477%253A--------26--2012--430-vi-l-------------2012-2013-r&amp;catid=129&amp;Itemid=185&amp;lang=uk" TargetMode="External"/><Relationship Id="rId4" Type="http://schemas.openxmlformats.org/officeDocument/2006/relationships/hyperlink" Target="http://oblrada.odessa.gov.ua/index.php?option=com_content&amp;view=article&amp;id=2482%253A-------------2013-2014-&amp;catid=129&amp;Itemid=185&amp;lang=uk" TargetMode="External"/><Relationship Id="rId5" Type="http://schemas.openxmlformats.org/officeDocument/2006/relationships/hyperlink" Target="http://oblrada.odessa.gov.ua/index.php?option=com_content&amp;view=article&amp;id=1636%3A-------------2012-2013-&amp;catid=122&amp;Itemid=185&amp;lang=uk" TargetMode="External"/><Relationship Id="rId6" Type="http://schemas.openxmlformats.org/officeDocument/2006/relationships/hyperlink" Target="http://oblrada.odessa.gov.ua/index.php?option=com_content&amp;view=article&amp;id=1637%3A--------18--2011---76-vi-l----------2011--2012-r&amp;catid=122&amp;Itemid=185&amp;lang=uk" TargetMode="External"/><Relationship Id="rId7" Type="http://schemas.openxmlformats.org/officeDocument/2006/relationships/hyperlink" Target="http://oblrada.odessa.gov.ua/index.php?option=com_content&amp;view=article&amp;id=1638%3A-------------2012--2022-&amp;catid=122&amp;Itemid=185&amp;lang=uk" TargetMode="External"/><Relationship Id="rId8" Type="http://schemas.openxmlformats.org/officeDocument/2006/relationships/hyperlink" Target="http://oblrada.odessa.gov.ua/Main.aspx?sect=Page&amp;IDPage=35607&amp;id=462" TargetMode="External"/><Relationship Id="rId9" Type="http://schemas.openxmlformats.org/officeDocument/2006/relationships/hyperlink" Target="http://oblrada.odessa.gov.ua/Main.aspx?sect=Page&amp;IDPage=35606&amp;id=462" TargetMode="External"/><Relationship Id="rId10" Type="http://schemas.openxmlformats.org/officeDocument/2006/relationships/hyperlink" Target="http://oblrada.odessa.gov.ua/Main.aspx?sect=Page&amp;IDPage=33039&amp;id=462" TargetMode="External"/><Relationship Id="rId11" Type="http://schemas.openxmlformats.org/officeDocument/2006/relationships/hyperlink" Target="http://oblrada.odessa.gov.ua/Main.aspx?sect=Page&amp;IDPage=33037&amp;id=462" TargetMode="External"/><Relationship Id="rId12" Type="http://schemas.openxmlformats.org/officeDocument/2006/relationships/hyperlink" Target="http://oblrada.odessa.gov.ua/Main.aspx?sect=Page&amp;IDPage=30227&amp;id=46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