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uk-UA"/>
        </w:rPr>
      </w:pPr>
      <w:r>
        <w:rPr>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У звітній період моя діяльність, як депутата Одеської обласної ради, була пов’язана майже зі всіма подіями, які відбувалися за цей період в житті Комінтернівського району: стосовно соціально-економічного розвитку району, розвитку культури, освіти, реформування галузі медицини, соціального захисту незахищених верств населення, розвитку фізичної культури і спорту.</w:t>
      </w:r>
    </w:p>
    <w:p>
      <w:pPr>
        <w:pStyle w:val="TextBody"/>
        <w:jc w:val="both"/>
        <w:rPr>
          <w:rFonts w:ascii="arial;helvetica" w:hAnsi="arial;helvetica" w:cs="arial;helvetica"/>
          <w:sz w:val="20"/>
        </w:rPr>
      </w:pPr>
      <w:r>
        <w:rPr>
          <w:rFonts w:cs="arial;helvetica" w:ascii="arial;helvetica" w:hAnsi="arial;helvetica"/>
          <w:sz w:val="20"/>
        </w:rPr>
        <w:t>В своїй роботі я керувався Конституцією України, Указами Президента України, Законами України “Про місцеве самоврядування в Україні”, «Основ законодавства про охорону здоров’я», «Про статус і соціальний захист громадян, які постраждали внаслідок Чорнобильської катастрофи», «Про статус ветеранів війни, гарантій їх соціального захисту», «Про реабілітацію інвалідів в Україні», «Про державну соціальну допомогу малозабезпеченим сім’ям», Програми Стратегії подолання бідності, інших законодавчих актів у частині надання пільг, компенсацій, гарантій, які фінансуються з бюджетів усіх рівнів для ветеранів війни, учасників бойових дій, інвалідів війни та праці, інших незахищених верств населення, спрямовував свої зусилля на вирішення районної комплексної програми «Здоров’я» до 2014 року та інших районних програм, а саме:</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айонна комплексна Програма «Здоров’я на 2012-2014 роки»;</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айонна Програма протидії захворюванню на туберкульоз в Комінтернівському районі на 2012-2016 роки;</w:t>
      </w:r>
    </w:p>
    <w:p>
      <w:pPr>
        <w:pStyle w:val="TextBody"/>
        <w:numPr>
          <w:ilvl w:val="0"/>
          <w:numId w:val="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айонна Програма “Репродуктивне здоровя населення Комінтернівського району до 2015 року”;</w:t>
      </w:r>
    </w:p>
    <w:p>
      <w:pPr>
        <w:pStyle w:val="TextBody"/>
        <w:numPr>
          <w:ilvl w:val="0"/>
          <w:numId w:val="5"/>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грама відпочинку та оздоровлення дітей Комінтернівського району на 2009-2012 роки;</w:t>
      </w:r>
    </w:p>
    <w:p>
      <w:pPr>
        <w:pStyle w:val="TextBody"/>
        <w:numPr>
          <w:ilvl w:val="0"/>
          <w:numId w:val="6"/>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грама «Питна вода Комінтернівщини на 2010-2013 роки на період до 2020 року»;</w:t>
      </w:r>
    </w:p>
    <w:p>
      <w:pPr>
        <w:pStyle w:val="TextBody"/>
        <w:numPr>
          <w:ilvl w:val="0"/>
          <w:numId w:val="7"/>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грама «Милосердя в дії» на 2010-2012 роки;</w:t>
      </w:r>
    </w:p>
    <w:p>
      <w:pPr>
        <w:pStyle w:val="TextBody"/>
        <w:numPr>
          <w:ilvl w:val="0"/>
          <w:numId w:val="8"/>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грама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період до 2012 року;</w:t>
      </w:r>
    </w:p>
    <w:p>
      <w:pPr>
        <w:pStyle w:val="TextBody"/>
        <w:numPr>
          <w:ilvl w:val="0"/>
          <w:numId w:val="9"/>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айонна Програма забезпечення профілактики ВІЛ-інфекції, лікування та підтримки ВІЛ-інфікованих і хворих на СНІД на 2010-2013 роки в Комінтернівському районі;</w:t>
      </w:r>
    </w:p>
    <w:p>
      <w:pPr>
        <w:pStyle w:val="TextBody"/>
        <w:numPr>
          <w:ilvl w:val="0"/>
          <w:numId w:val="10"/>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айонна Програма з попередження розповсюдження наркоманії в Комінтернівському районі на 2011-2012 роки;</w:t>
      </w:r>
    </w:p>
    <w:p>
      <w:pPr>
        <w:pStyle w:val="TextBody"/>
        <w:numPr>
          <w:ilvl w:val="0"/>
          <w:numId w:val="11"/>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грама імунопрофілактики та захисту населення Комінтернівського району від інфекційних хвороб на 2010-2015 роки.</w:t>
      </w:r>
    </w:p>
    <w:p>
      <w:pPr>
        <w:pStyle w:val="TextBody"/>
        <w:jc w:val="both"/>
        <w:rPr>
          <w:rFonts w:ascii="arial;helvetica" w:hAnsi="arial;helvetica" w:cs="arial;helvetica"/>
          <w:sz w:val="20"/>
        </w:rPr>
      </w:pPr>
      <w:r>
        <w:rPr>
          <w:rFonts w:cs="arial;helvetica" w:ascii="arial;helvetica" w:hAnsi="arial;helvetica"/>
          <w:sz w:val="20"/>
        </w:rPr>
        <w:t>Особлива увага приділялась агітаційній діяльності напередодні виборів до Верховної Ради, а саме участь в засіданнях виборчого штабу, зустрічей з населенням району, трудовими колективами - провів 9 таких зустрічей.</w:t>
      </w:r>
    </w:p>
    <w:p>
      <w:pPr>
        <w:pStyle w:val="TextBody"/>
        <w:jc w:val="both"/>
        <w:rPr>
          <w:rFonts w:ascii="arial;helvetica" w:hAnsi="arial;helvetica" w:cs="arial;helvetica"/>
          <w:sz w:val="20"/>
        </w:rPr>
      </w:pPr>
      <w:r>
        <w:rPr>
          <w:rFonts w:cs="arial;helvetica" w:ascii="arial;helvetica" w:hAnsi="arial;helvetica"/>
          <w:sz w:val="20"/>
        </w:rPr>
        <w:t>Разом з цим великий обсяг роботи був пов'язаний з виконанням Програми «Народний медогляд», особисто я приймав участь в 10 виїзних компаніях.</w:t>
      </w:r>
    </w:p>
    <w:p>
      <w:pPr>
        <w:pStyle w:val="TextBody"/>
        <w:jc w:val="both"/>
        <w:rPr>
          <w:rFonts w:ascii="arial;helvetica" w:hAnsi="arial;helvetica" w:cs="arial;helvetica"/>
          <w:sz w:val="20"/>
        </w:rPr>
      </w:pPr>
      <w:r>
        <w:rPr>
          <w:rFonts w:cs="arial;helvetica" w:ascii="arial;helvetica" w:hAnsi="arial;helvetica"/>
          <w:sz w:val="20"/>
        </w:rPr>
        <w:t>В зв’язку з проголошеною ініціативою губернатора області Едуарда Матвійчука програма «Народний бюджет» проведено 5 зустрічей з громадами району, які передбачали надходження пропозицій від сільських та селищних громад, а потім вже їх аналіз та подальше формування бюджету. Узагальненні рішення, прийняті на сходах, передані керівництву района та були враховані при формуванню плану соціально-економічного розвитку району на 2013 рік та прийняття бюджету району на сесії районної ради.</w:t>
      </w:r>
    </w:p>
    <w:p>
      <w:pPr>
        <w:pStyle w:val="TextBody"/>
        <w:jc w:val="both"/>
        <w:rPr>
          <w:rFonts w:ascii="arial;helvetica" w:hAnsi="arial;helvetica" w:cs="arial;helvetica"/>
          <w:sz w:val="20"/>
        </w:rPr>
      </w:pPr>
      <w:r>
        <w:rPr>
          <w:rFonts w:cs="arial;helvetica" w:ascii="arial;helvetica" w:hAnsi="arial;helvetica"/>
          <w:sz w:val="20"/>
        </w:rPr>
        <w:t>Також більшу частину свого робочого часу приділяю живому спілкування з людьми та приймаю участь у різних масових заходах. Протягом року взяв участь у 8 комунікативних заходах різного напрямку (круглі столи, конференції, семінари, тощо) з приводу святкування держаних та районних свят.</w:t>
      </w:r>
    </w:p>
    <w:p>
      <w:pPr>
        <w:pStyle w:val="TextBody"/>
        <w:jc w:val="both"/>
        <w:rPr>
          <w:rFonts w:ascii="arial;helvetica" w:hAnsi="arial;helvetica" w:cs="arial;helvetica"/>
          <w:sz w:val="20"/>
        </w:rPr>
      </w:pPr>
      <w:r>
        <w:rPr>
          <w:rFonts w:cs="arial;helvetica" w:ascii="arial;helvetica" w:hAnsi="arial;helvetica"/>
          <w:sz w:val="20"/>
        </w:rPr>
        <w:t>За час роботи приймав участь в 5 сесіях обласної ради, 5 сесіях районної ради, де вирішувались важливі для жителів області і району питання, які напередодні розглядалися на постійних комісіях обласної ради (6 комісій) та районної ради (4 комісії), розглянуто близько 120 питань, деякі з них:</w:t>
      </w:r>
    </w:p>
    <w:p>
      <w:pPr>
        <w:pStyle w:val="TextBody"/>
        <w:numPr>
          <w:ilvl w:val="0"/>
          <w:numId w:val="1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план роботи постійної комісії на 2012 рік.</w:t>
      </w:r>
    </w:p>
    <w:p>
      <w:pPr>
        <w:pStyle w:val="TextBody"/>
        <w:numPr>
          <w:ilvl w:val="0"/>
          <w:numId w:val="1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внесення змін до рішення Комінтернівської районної ради від 12.12.2011. №165-УІ «Про затвердження районної комплексної Програми «Здоров’я» на 2012 – 2014 роки»</w:t>
      </w:r>
    </w:p>
    <w:p>
      <w:pPr>
        <w:pStyle w:val="TextBody"/>
        <w:numPr>
          <w:ilvl w:val="0"/>
          <w:numId w:val="1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звіт РДА щодо виконання Програми економічного та соціального розвитку Комінтернівського району за 2011 рік.</w:t>
      </w:r>
    </w:p>
    <w:p>
      <w:pPr>
        <w:pStyle w:val="TextBody"/>
        <w:numPr>
          <w:ilvl w:val="0"/>
          <w:numId w:val="1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надання згоди на передачу частини приміщення з балансу ЦРЛ на баланс Чорноморської селищної ради.</w:t>
      </w:r>
    </w:p>
    <w:p>
      <w:pPr>
        <w:pStyle w:val="TextBody"/>
        <w:numPr>
          <w:ilvl w:val="0"/>
          <w:numId w:val="1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розгляд клопотання голови райдержадміністрації від 21.02.2012. №02-22/01/430 щодо призначення Санду Сергія Борисовича на посаду головного лікаря комунальної установи «Комінтернівська центральна районна лікарня».</w:t>
      </w:r>
    </w:p>
    <w:p>
      <w:pPr>
        <w:pStyle w:val="TextBody"/>
        <w:numPr>
          <w:ilvl w:val="0"/>
          <w:numId w:val="1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хід виконання районної Програми з попередження розповсюдження наркоманії в Комінтернівському районі на 2011 – 2012 роки, затвердженої рішенням районної ради від 14.10.2010. №378-У.</w:t>
      </w:r>
    </w:p>
    <w:p>
      <w:pPr>
        <w:pStyle w:val="TextBody"/>
        <w:numPr>
          <w:ilvl w:val="0"/>
          <w:numId w:val="1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хід виконання районної Програми забезпечення профілактики ВІЛ-інфекції, лікування та підтримки ВІЛ-інфікованих і хворих на СНІД на 2010 – 2013 роки в Комінтернівському районі, затвердженої рішенням районної ради від 14.10.2010. №377-У.</w:t>
      </w:r>
    </w:p>
    <w:p>
      <w:pPr>
        <w:pStyle w:val="TextBody"/>
        <w:numPr>
          <w:ilvl w:val="0"/>
          <w:numId w:val="1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звіт в.о. начальника управління праці та соціальної політики райдержадміністрації «Про виконання районної Програми зайнятості населення Комінтернівського району на 2010 – 2011 роки».</w:t>
      </w:r>
    </w:p>
    <w:p>
      <w:pPr>
        <w:pStyle w:val="TextBody"/>
        <w:numPr>
          <w:ilvl w:val="0"/>
          <w:numId w:val="1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затвердження районної Програми зайнятості населення Комінтернівського району на 2012 - 2013 роки.</w:t>
      </w:r>
    </w:p>
    <w:p>
      <w:pPr>
        <w:pStyle w:val="TextBody"/>
        <w:numPr>
          <w:ilvl w:val="0"/>
          <w:numId w:val="1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тимчасове скорочення ліжкового фонду ЦРЛ на 20 стаціонарних ліжок.</w:t>
      </w:r>
    </w:p>
    <w:p>
      <w:pPr>
        <w:pStyle w:val="TextBody"/>
        <w:numPr>
          <w:ilvl w:val="0"/>
          <w:numId w:val="1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передачу окремих приміщень цілісного майнового комплексу Петрівської амбулаторії загальної практики – сімейної медицини з балансу КУ «Комінтернівської ЦРЛ» на баланс Петрівської сільської ради.</w:t>
      </w:r>
    </w:p>
    <w:p>
      <w:pPr>
        <w:pStyle w:val="TextBody"/>
        <w:numPr>
          <w:ilvl w:val="0"/>
          <w:numId w:val="1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підготовку об’єктів паливно-енергитичного комплексу, житлово-комунального господарства та соціальної сфери району до роботи в осінньо-зимовий період 2012 - 2013 років.</w:t>
      </w:r>
    </w:p>
    <w:p>
      <w:pPr>
        <w:pStyle w:val="TextBody"/>
        <w:jc w:val="both"/>
        <w:rPr>
          <w:rFonts w:ascii="arial;helvetica" w:hAnsi="arial;helvetica" w:cs="arial;helvetica"/>
          <w:sz w:val="20"/>
        </w:rPr>
      </w:pPr>
      <w:r>
        <w:rPr>
          <w:rFonts w:cs="arial;helvetica" w:ascii="arial;helvetica" w:hAnsi="arial;helvetica"/>
          <w:sz w:val="20"/>
        </w:rPr>
        <w:t>В ході роботи дуже плідно співпрацюю з керівництвом району, районною ветеранською організацією, Управлінням праці та соціальної політики райдержадміністрації, з якими були проведені неодноразові зустрічі.</w:t>
      </w:r>
    </w:p>
    <w:p>
      <w:pPr>
        <w:pStyle w:val="TextBody"/>
        <w:jc w:val="both"/>
        <w:rPr>
          <w:rFonts w:ascii="arial;helvetica" w:hAnsi="arial;helvetica" w:cs="arial;helvetica"/>
          <w:sz w:val="20"/>
        </w:rPr>
      </w:pPr>
      <w:r>
        <w:rPr>
          <w:rFonts w:cs="arial;helvetica" w:ascii="arial;helvetica" w:hAnsi="arial;helvetica"/>
          <w:sz w:val="20"/>
        </w:rPr>
        <w:t>На виконання Закону України «Про статус і соціальний захист громадян, які постраждали внаслідок Чорнобильської катастрофи» проводились такі виплати:</w:t>
      </w:r>
    </w:p>
    <w:p>
      <w:pPr>
        <w:pStyle w:val="TextBody"/>
        <w:jc w:val="both"/>
        <w:rPr>
          <w:rFonts w:ascii="arial;helvetica" w:hAnsi="arial;helvetica" w:cs="arial;helvetica"/>
          <w:sz w:val="20"/>
        </w:rPr>
      </w:pPr>
      <w:r>
        <w:rPr>
          <w:rFonts w:cs="arial;helvetica" w:ascii="arial;helvetica" w:hAnsi="arial;helvetica"/>
          <w:sz w:val="20"/>
        </w:rPr>
        <w:t>«Доплата за роботу на радіоактивно забруднених територіях, збереження заробітної плати при переведенні на нижчеоплачувану роботу та у зв’язку з відселенням, виплати підвищених стипендій та надання додаткової відпустки громадянам, які постраждали внаслідок Чорнобильської катастрофи» виплачено 9 особам в розмірі 12957,42 грн.</w:t>
      </w:r>
    </w:p>
    <w:p>
      <w:pPr>
        <w:pStyle w:val="TextBody"/>
        <w:numPr>
          <w:ilvl w:val="0"/>
          <w:numId w:val="1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омпенсація сім`ям з дітьми та видатки на безплатне харчування дітей, які постраждали внаслідок Чорнобильської катастрофи» 28 особам в розмірі 37472,00 грн.</w:t>
      </w:r>
    </w:p>
    <w:p>
      <w:pPr>
        <w:pStyle w:val="TextBody"/>
        <w:numPr>
          <w:ilvl w:val="0"/>
          <w:numId w:val="1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Щомісячна грошова допомога у зв’язку з обмеженням споживання продуктів харчування місцевого виробництва та компенсації за пільгове забезпечення продуктами харчування громадян, які постраждали внаслідок Чорнобильської катастрофи» виплачено 140 особам в розмірі 285609,00 грн.</w:t>
      </w:r>
    </w:p>
    <w:p>
      <w:pPr>
        <w:pStyle w:val="TextBody"/>
        <w:numPr>
          <w:ilvl w:val="0"/>
          <w:numId w:val="1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ільги на медичне обслуговування громадян, які постраждали внаслідок Чорнобильської катастрофи» виплачено 2 особам в розмірі 2143,72 грн.</w:t>
      </w:r>
    </w:p>
    <w:p>
      <w:pPr>
        <w:pStyle w:val="TextBody"/>
        <w:numPr>
          <w:ilvl w:val="0"/>
          <w:numId w:val="1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омпенсація за шкоду, заподіяну здоров’ю, та допомоги на оздоровлення, у випадку звільнення громадян, які постраждали внаслідок Чорнобильської катастрофи» виплачено 47 особам в розмірі 8625,00 грн.</w:t>
      </w:r>
    </w:p>
    <w:p>
      <w:pPr>
        <w:pStyle w:val="TextBody"/>
        <w:jc w:val="both"/>
        <w:rPr>
          <w:rFonts w:ascii="arial;helvetica" w:hAnsi="arial;helvetica" w:cs="arial;helvetica"/>
          <w:sz w:val="20"/>
        </w:rPr>
      </w:pPr>
      <w:r>
        <w:rPr>
          <w:rFonts w:cs="arial;helvetica" w:ascii="arial;helvetica" w:hAnsi="arial;helvetica"/>
          <w:sz w:val="20"/>
        </w:rPr>
        <w:t>Оздоровлено в санаторіях 12 громадян, які постраждали внаслідок Чорнобильської катастрофи.</w:t>
      </w:r>
    </w:p>
    <w:p>
      <w:pPr>
        <w:pStyle w:val="TextBody"/>
        <w:jc w:val="both"/>
        <w:rPr>
          <w:rFonts w:ascii="arial;helvetica" w:hAnsi="arial;helvetica" w:cs="arial;helvetica"/>
          <w:sz w:val="20"/>
        </w:rPr>
      </w:pPr>
      <w:r>
        <w:rPr>
          <w:rFonts w:cs="arial;helvetica" w:ascii="arial;helvetica" w:hAnsi="arial;helvetica"/>
          <w:sz w:val="20"/>
        </w:rPr>
        <w:t>Станом на 01.11.2012 року на обліку в ЄДАРПі Комінтернівського району всього 14373 справ, в тому числі 2130 ветеранів війни, а саме: інваліди Великої Вітчизняної війни – 178 чол.; УБД – 631 чол; учасники війни – 1089 чол.; вдови -232 чол.; ветеранів праці 3919; громадян, які постраждали внаслідок Чорнобильської катастрофи 298; ветеранів військової служби та органів внутрішніх справ 496; дітей війни 6556; жертв політичних репресій 6; особи, які мають статус жертви нацистських переслідувань 2 чол.; інвалідів загального захворювання 2068 чол.; пільговиків за профознакою 392 чол.</w:t>
      </w:r>
    </w:p>
    <w:p>
      <w:pPr>
        <w:pStyle w:val="TextBody"/>
        <w:jc w:val="both"/>
        <w:rPr>
          <w:rFonts w:ascii="arial;helvetica" w:hAnsi="arial;helvetica" w:cs="arial;helvetica"/>
          <w:sz w:val="20"/>
        </w:rPr>
      </w:pPr>
      <w:r>
        <w:rPr>
          <w:rFonts w:cs="arial;helvetica" w:ascii="arial;helvetica" w:hAnsi="arial;helvetica"/>
          <w:sz w:val="20"/>
        </w:rPr>
        <w:t>Базу ЄДАРП по району сформовано повністю. Соціальний захист малозабезпечених родин реалізується шляхом надання таким родинам державної соціальної допомоги у вигляді житлових субсидій. Програма житлових субсидій є ефективною формою адресної матеріальної підтримки малозабезпечених громадян. Вона забезпечує стабільність витрат таких родин на оплату житлово – комунальних послуг.</w:t>
      </w:r>
    </w:p>
    <w:p>
      <w:pPr>
        <w:pStyle w:val="TextBody"/>
        <w:jc w:val="both"/>
        <w:rPr>
          <w:rFonts w:ascii="arial;helvetica" w:hAnsi="arial;helvetica" w:cs="arial;helvetica"/>
          <w:sz w:val="20"/>
        </w:rPr>
      </w:pPr>
      <w:r>
        <w:rPr>
          <w:rFonts w:cs="arial;helvetica" w:ascii="arial;helvetica" w:hAnsi="arial;helvetica"/>
          <w:sz w:val="20"/>
        </w:rPr>
        <w:t>З метою вдосконалення надання адресної допомоги в районі діє Програма «Милосердя в дії», згідно якій виділялися кошти на: надання адресної матеріальної допомоги малозабезпеченим багатодітним сім'ям, які виховують п’ять і більше неповнолітніх дітей, малозабезпеченим сім’ям на проведення обстеження дітей, проведення операцій та лікування, ветеранам, інвалідам на придбання речей та ліків; на газифікацію житлових будинків ветеранам війни та праці, інвалідам, одиноким непрацездатним громадянам; ветеранам бойових дій на території Республіки Афганістан; сім'ям загиблих (померлих) військових, які приймали участь в бойових діях в Республіці Афганістан та інших країнах, громадянам, постраждалим внаслідок аварії на Чорнобильській атомній електростанції, вдовам (вдівцям) ліквідаторів ЧАЕС та інше.</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мною особисто, та моїми помічниками, було проведено 14 прийомів громадян, звернулося 32 громадянина. На підставі вивчення звернень та скарг громадян були внесені пропозиції до відповідних органів державної влади та місцевого самоврядування щодо усунення недоліків та позитивно вирішено 30 питань.</w:t>
      </w:r>
    </w:p>
    <w:p>
      <w:pPr>
        <w:pStyle w:val="TextBody"/>
        <w:jc w:val="both"/>
        <w:rPr>
          <w:rFonts w:ascii="arial;helvetica" w:hAnsi="arial;helvetica" w:cs="arial;helvetica"/>
          <w:sz w:val="20"/>
        </w:rPr>
      </w:pPr>
      <w:r>
        <w:rPr>
          <w:rFonts w:cs="arial;helvetica" w:ascii="arial;helvetica" w:hAnsi="arial;helvetica"/>
          <w:sz w:val="20"/>
        </w:rPr>
        <w:t>В робочому порядку розглядалися і вирішувалися питання:</w:t>
      </w:r>
    </w:p>
    <w:p>
      <w:pPr>
        <w:pStyle w:val="TextBody"/>
        <w:numPr>
          <w:ilvl w:val="0"/>
          <w:numId w:val="1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щодо надання медичної допомоги соціальній категорії населення, в тому числі з виїздами до їх проживання та вивчення на місці суті проблеми;</w:t>
      </w:r>
    </w:p>
    <w:p>
      <w:pPr>
        <w:pStyle w:val="TextBody"/>
        <w:numPr>
          <w:ilvl w:val="0"/>
          <w:numId w:val="1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щодо підготовки закладів охорони здоров’я до роботи в зимовий період та інші;</w:t>
      </w:r>
    </w:p>
    <w:p>
      <w:pPr>
        <w:pStyle w:val="TextBody"/>
        <w:numPr>
          <w:ilvl w:val="0"/>
          <w:numId w:val="14"/>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щодо виділення чи перепрофілювання коштів на фінансування галузі та надання матеріальної допомоги та пільг соціально незахищеній категорії громадян.</w:t>
      </w:r>
    </w:p>
    <w:p>
      <w:pPr>
        <w:pStyle w:val="TextBody"/>
        <w:spacing w:before="0" w:after="120"/>
        <w:jc w:val="both"/>
        <w:rPr>
          <w:rFonts w:ascii="arial;helvetica" w:hAnsi="arial;helvetica" w:cs="arial;helvetica"/>
          <w:sz w:val="20"/>
        </w:rPr>
      </w:pPr>
      <w:r>
        <w:rPr>
          <w:rFonts w:cs="arial;helvetica" w:ascii="arial;helvetica" w:hAnsi="arial;helvetica"/>
          <w:sz w:val="20"/>
        </w:rPr>
        <w:t>В подальшому я вбачаю свою роботу в реформуванні охорони здоров’я, справедливого соціального захисту найбільш матеріально незахищених категорій громадян: ветеранів війни та праці, інвалідів, самотніх людей похилого віку, малозабезпечених сімей, громадян, які постраждали внаслідок Чорнобильської катастрофи та інших, а також в вирішенні особистих питань громадян.</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80"/>
    <w:family w:val="modern"/>
    <w:pitch w:val="default"/>
  </w:font>
  <w:font w:name="Wingdings">
    <w:charset w:val="80"/>
    <w:family w:val="auto"/>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