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uk-UA"/>
        </w:rPr>
      </w:pPr>
      <w:r>
        <w:rPr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В соответствии с Законом Украины «О статусе депутатов местных советов» предоставляю отчет о своей депутатской деятельности в 2012 году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9 января 2012 года посетил Белгород-Днестровский детский дом, где после прекрасного выступления детей поздравил всех присутствующих с Рождеством Христовым, выразил благодарность педагогическому и воспитательскому коллективу за их нелегкий труд, а всем детям преподнес рождественские подарки. В этот день в гости к детям-сиротам также прибыли депутат Верховной Рады Украины Барвиненко В. Д., мер города Нановский И. Н. и др. почетные гости. Для детей также был приобретен домашний кинотеатр и музыкальный центр (40 тыс.грн.)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bookmarkStart w:id="0" w:name="wrapper"/>
      <w:bookmarkEnd w:id="0"/>
      <w:r>
        <w:rPr>
          <w:rFonts w:cs="arial;helvetica" w:ascii="arial;helvetica" w:hAnsi="arial;helvetica"/>
          <w:sz w:val="20"/>
          <w:lang w:val="uk-UA"/>
        </w:rPr>
        <w:t>22 января 2012 года в здании музея «Православная Одесса» на территории Свято-Архангело-Михайловского Одесского женского монастыря вручил награды победителям проходившего конкурса «Рождественская звезда»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23 января 2012 года посетил концерт воскресной школы Свято-Алексеевского храма г. Одессы. В нем дети постарались не просто раскрыть историю пришествия в мир Спасителя, но и показать, что плоды этого дивного события действительно могут и должны быть усвоены нами. По окончании представления детям были вручены подарк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о моему благословению на протяжении января 2012 года в храме Св. Мучеников Адриана и Натальи в г. Одессе был организован сбор средств для пострадавших от землетрясения жителей Япони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bookmarkStart w:id="1" w:name="more-1415"/>
      <w:bookmarkStart w:id="2" w:name="wrapper1"/>
      <w:bookmarkEnd w:id="1"/>
      <w:bookmarkEnd w:id="2"/>
      <w:r>
        <w:rPr>
          <w:rFonts w:cs="arial;helvetica" w:ascii="arial;helvetica" w:hAnsi="arial;helvetica"/>
          <w:sz w:val="20"/>
          <w:lang w:val="uk-UA"/>
        </w:rPr>
        <w:t>22 февраля 2012 года (среда Масленицы) посетил Белгород-Днестровский детский дом, где воспитанники детского дома подготовили прекрасное выступление, посвященное Масленице. По окончании представления поздравил детей и всех присутствующих с Масленицей и еще раз выразил благодарность педагогическому и воспитательскому коллективу за их нелегкий труд. Каждому воспитаннику был преподнесен подарок. К детям-сиротам со мной также прибыли мер города Нановский И. Н., протоиерей Феодор Абрамов, благочинный Белгород-Днестровского округа, протоиерей Рустик Выходцев и др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bookmarkStart w:id="3" w:name="wrapper5"/>
      <w:bookmarkStart w:id="4" w:name="more-1876"/>
      <w:bookmarkEnd w:id="3"/>
      <w:bookmarkEnd w:id="4"/>
      <w:r>
        <w:rPr>
          <w:rFonts w:cs="arial;helvetica" w:ascii="arial;helvetica" w:hAnsi="arial;helvetica"/>
          <w:sz w:val="20"/>
          <w:lang w:val="uk-UA"/>
        </w:rPr>
        <w:t>25 марта 2012 года, в день Независимости Греции сослужил Высокопреосвященнейшему Агафангелу, митрополиту Одесскому и Измаильскому в Свято-Торицком соборе г. Одессы. Вместе с многочисленными одесситами в соборе молились высокопоставленные греческие дипломаты, в числе которых был и Генеральный консул Греции в Одессе Антониос Хазироглу, представители Одесского фонда греческой культуры, греческие паломники, специально прибывшие в наш город для празднования здесь Дня независимости своей страны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bookmarkStart w:id="5" w:name="more-2163"/>
      <w:bookmarkEnd w:id="5"/>
      <w:r>
        <w:rPr>
          <w:rFonts w:cs="arial;helvetica" w:ascii="arial;helvetica" w:hAnsi="arial;helvetica"/>
          <w:sz w:val="20"/>
          <w:lang w:val="uk-UA"/>
        </w:rPr>
        <w:t>14 апреля 2012 года, накануне Светлого Христова Воскресения доставил вместе с делегацией паломников в Одессу из Храма Гроба Господня в Иерусалиме Благодатный огонь. Благодаря этому, каждый одессит мог зажечь от нее свою собственную свечу с тем, чтобы принести в свой дом часть того великого чуда — схождения Благодатного огня, свершающегося в Великую Субботу в Иерусалиме. Доставку в Одессу Благодатного огня организовал известный Одесский предприниматель, депутат горсовета И.О.Марков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bookmarkStart w:id="6" w:name="wrapper3"/>
      <w:bookmarkEnd w:id="6"/>
      <w:r>
        <w:rPr>
          <w:rFonts w:cs="arial;helvetica" w:ascii="arial;helvetica" w:hAnsi="arial;helvetica"/>
          <w:sz w:val="20"/>
          <w:lang w:val="uk-UA"/>
        </w:rPr>
        <w:t>29 апреля 2012 года в третью неделю по Пасхе вновь посетил город Белгород-Днестровский детский дом. Воспитанники детского дома подготовили прекрасное выступление, посвященное Празднику Пасхи Господней. По окончании представления поздравил детей и всех присутствующих с Воскресением Христовым и преподнес в дар икону св. кн. Дмитрия Муромского, а также 20 велосипедов (25 тыс.грн.)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6 мая 2012 года, в день памяти св. вмч. Георгия Победоносца возглавил Божественную литургию в храме св. вмч. Геогия Победоносца г. Белгород-Днестровский. По окончании Божественной литургии совершил чин освящения часовни в часть и память св. вмч. Георгия Победоносца на территории воинской части, расположенной в г. Белгород-Днестровском. Теперь каждый военнослужащий указанной части сможет испросить Помощи Божьей в непростом деле — защиты Отчизны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bookmarkStart w:id="7" w:name="wrapper2"/>
      <w:bookmarkEnd w:id="7"/>
      <w:r>
        <w:rPr>
          <w:rFonts w:cs="arial;helvetica" w:ascii="arial;helvetica" w:hAnsi="arial;helvetica"/>
          <w:sz w:val="20"/>
          <w:lang w:val="uk-UA"/>
        </w:rPr>
        <w:t>24 мая 2012 года, в день памяти просветителей славян святых Кирилла и Мефодия — день славянской письменности и культуры, возглавил Крестный ход. Крестный ход был совершен от Свято-Ильинского Одесского мужского монастыря до Спасо-Преображенского Одесского кафедрального собора при многочисленном стечении верующих. В шествии приняли участие генеральные консулы Греции, Болгарии и России. По окончании крестного хода в Спасо-Преображенском соборе был совершен праздничный молебен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bookmarkStart w:id="8" w:name="more-3087"/>
      <w:bookmarkStart w:id="9" w:name="wrapper4"/>
      <w:bookmarkEnd w:id="8"/>
      <w:bookmarkEnd w:id="9"/>
      <w:r>
        <w:rPr>
          <w:rFonts w:cs="arial;helvetica" w:ascii="arial;helvetica" w:hAnsi="arial;helvetica"/>
          <w:sz w:val="20"/>
          <w:lang w:val="uk-UA"/>
        </w:rPr>
        <w:t>10 августа 2012 года в составе паломнической группы, возглавляемой Высокопреосвященнейшим Агафангелом, митрополитом Одесский и Измаильским, с целью поддержки тесных церковных и государственных связей, посетил греческий остров Корфу, где принял участие в торжествах по случаю дня памяти небесного покровителя острова – святителя Спиридона Тримифунтского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bookmarkStart w:id="10" w:name="wrapper6"/>
      <w:bookmarkEnd w:id="10"/>
      <w:r>
        <w:rPr>
          <w:rFonts w:cs="arial;helvetica" w:ascii="arial;helvetica" w:hAnsi="arial;helvetica"/>
          <w:sz w:val="20"/>
          <w:lang w:val="uk-UA"/>
        </w:rPr>
        <w:t>30 августа 2012 года, в преддверии нового учебного года в Свято-Успенском Патриаршем Одесском монастыре принял воспитанников Белгород-Днестровского детского дома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По моему благословению в течении августа 2012 года в храме Св. Мучеников Адриана и Натальи в г. Одессе был организован сбор средств для пострадавших от наводнения жителей Краснодарского края в Российской Федерации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bookmarkStart w:id="11" w:name="more-3350"/>
      <w:bookmarkStart w:id="12" w:name="wrapper7"/>
      <w:bookmarkEnd w:id="11"/>
      <w:bookmarkEnd w:id="12"/>
      <w:r>
        <w:rPr>
          <w:rFonts w:cs="arial;helvetica" w:ascii="arial;helvetica" w:hAnsi="arial;helvetica"/>
          <w:sz w:val="20"/>
          <w:lang w:val="uk-UA"/>
        </w:rPr>
        <w:t>1 сентября 2012 года из рук Президента Украинской Секции Международной Полицейской Ассоциации Андрея Владимировича Василишина получил почетный знак Украинской Секции Международной Полицейской Ассоциаци «За мужество и профессионализм».</w:t>
      </w:r>
    </w:p>
    <w:p>
      <w:pPr>
        <w:pStyle w:val="TextBody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11 ноября 2012 года посетил с. Быкоза Белгород-Днестровского района, где совершил закладку памятной капсулы в основание новостроящегося храма в честь святых мучеников и бессребреников Космы и Дамиана. Во второй половине дня, по случаю Всеукраинского дня молитвы за сирот, посетил Белгород-Днестровский детский дом, где меня очень тепло и радушно встречали дети и взрослые. По окончании приготовленного воспитанниками представления каждому воспитаннику детского дома был вручен молитвослов и другие подарки. Кроме этого, при моей материальной поддержке была оборудована молитвенная комната для детей и воспитателей детского дома. В дар библиотеке была передана художественная литература на 4 тыс.грн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  <w:lang w:val="uk-UA"/>
        </w:rPr>
      </w:pPr>
      <w:r>
        <w:rPr>
          <w:rFonts w:cs="arial;helvetica" w:ascii="arial;helvetica" w:hAnsi="arial;helvetica"/>
          <w:sz w:val="20"/>
          <w:lang w:val="uk-UA"/>
        </w:rPr>
        <w:t>Таким образом, приоритетом моей депутатской деятельности в 2012 году была забота о детях-сиротах, забота об их духовно-нравственном воспитании и развитии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