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;helvetica" w:hAnsi="arial;helvetica" w:cs="arial;helvetica"/>
          <w:b/>
          <w:b/>
          <w:sz w:val="20"/>
          <w:lang w:val="uk-UA"/>
        </w:rPr>
      </w:pPr>
      <w:r>
        <w:rPr>
          <w:rFonts w:cs="arial;helvetica" w:ascii="arial;helvetica" w:hAnsi="arial;helvetica"/>
          <w:b/>
          <w:sz w:val="20"/>
          <w:lang w:val="uk-UA"/>
        </w:rPr>
        <w:t>Звіт депутата Одеської обласної ради VІ скликання про свою діяльність у 2012 році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Работа Одесской области, областной и городской власти в 2012 год проходит в рамках реализации инициативы Партии Регионов «Народный бюджет» и работа каждого депутата на своем месте неразрывно связана с реализуемой инициативой. Являясь куратором инициативы «Народный бюджет» в городе Теплодар депутат Одесского областного совета от Партии Регионов – Губерник Аркадий Алексеевич строит свою депутатскую деятельность, основываясь на принципах принятой инициативы. Инициатива Партии Регионов «Народный бюджет» - это комплексная инициатива, охватывающая все направления деятельности региона. Образование, культура, спорт, воспитание патриотизма, забота о детях, пенсионерах и ветеранах – социальные направления, на которых основывается инициатива «Народный бюджет», эти же направления являются базовыми в работе депутата Одесского областного совета от Партии регионов - Аркадия Алексеевича Губерника.  Говоря об образовании необходимо отметить помощь, оказываемую учебным заведениям города. Так к Новому 2012 году были подготовлены и презентованы ценные подарки дому детского и юношеского творчества, детскому саду № 1 и № 2. В течение 2012 года помощь была оказана детскому саду № 2 – в приобретении необходимой морозильной камеры для хранения продуктов питания детей, а так же дому детского творчества в приобретении обогревательного прибора УФО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В качестве рождественского подарка, ежегодно предприятие АВС «Кэмиклс – Индастри» и Губерник А. А. презентуют юным Теплодарским зрителям рождественское представление. 2012 год не стал исключением. 270 ребят города были приглашены на представление Театра юного зрителя 7 января в городской дом культуры, на интересный спектакль, с участием деда Мороза и Снегурочки. По завершении спектакля всем ребятам были розданы сладкие подарки, что тоже является традиционным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В рамках организации и проведении городского мероприятия по чествованию одаренной молодежи города, которое проходит ежегодно в конце января месяца, Губерником А. А. была оказана помощь в изготовлении подарочных кубков для вручения талантливой молодежи Теплодара.  Говоря о культуре и городских мероприятиях, необходимо отметить завидное постоянство Губерника А. А. в участии во всех городских культурных мероприятиях и праздниках. Аркадий Алексеевич является постоянным спонсором основных городских шоу-конкурсов: «Пани Теплодар», «Мисс Теплодар», «Супер Джентльмен», всегда радуя участников и победителей этих конкурсов подарками.  Говоря о спорте и поддержке молодежи и здорового образа жизни необходимо отметить активную работу Губерника А. А. в рамках инициативы фракции Партии регионов в Теплодарском городском совете «Теплодар – любимый город» по восстановлению спортивной площадки Теплодарской общеобразовательной школы. Работы по восстановлению школьной спортивной площадки стали комплексным мероприятием, в ходе которого были: реконструированы и покрашены турники, установлены скамейки и столы для армрестлинга, завезены и установлены автомобильные покрышки, завезен песок, уложена тротуарная плитка на тренажерной площадке, установлены демонтированные тренажеры. Так же в рамках работы со спортивной молодежью Губерником А. А. был организован подарок молодежной спортивной городской организации Ghetto Workout TEPLODAR в виде 100 футболок с символикой организации.  Большое внимание Аркадий Алексеевич уделяет патриотическому воспитанию молодежи и оказанию помощи ветеранам Великой отечественной войны и пострадавшим в результате катастрофы на Чернобыльской АЭС. В этом году к 9 мая Аркадий Алексеевич и куратор инициативы Партии регионов «Народный бюджет» в городе Теплодаре, Яцков Михаил Владимирович, лично поздравили ветеранов ВОВ, участников боевых действий с праздником Победы вручением подарков. В 26 годовщину трагедии на ЧАЭС, так же совместно с куратором инициативы Партии регионов «Народный бюджет» в городе Теплодаре, Яцковым Михаилом Владимировичем, Аркадий Алексеевич вручили конверты ликвидаторам аварии на ЧАЭС, путевку ребенку-инвалиду ЧАЭС в санаторий, а так же презентовали городской общественной организации инвалидов чернобыльцев – персональный компьютер. В рамках дня города, Аркадием Алексеевичем и Яцковым Михаилом Владимировичем была инициирована помощь самым взрослым жителям нашего города.  Говоря о помощи оказываемой детям, необходимо отдельно отметить сотрудничество Губерника А. А. с Теплодарским благотворительным фондом помощи онкобольным детям «Сияние жемчужины». Благодаря усилиям Аркадия Алексеевича из областного бюджета регулярно выделяются финансы на оказание медицинской помощи нуждающимся в этой помощи детям. В знак благодарности за сотрудничество и оказываемую помощь в День борьбы с детской онкологией, в ходе мероприятия «Доброе сердце», символ «Доброго сердца» был вручен Аркадию Алексеевичу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Самым значимым, долгожданным и ярким событием 2012 года в Теплодаре стало открытие городского стадиона, строительство которого осуществлялось в рамках инициативы «Народный бюджет» и в рамках государственного и частного партнерства. Комплектующие для городского стадиона, а именно: трибуны на 200 мест, ограждение, искусственное покрытие, гаревые дорожки, футбольные ворота, были подарены городу предприятием АВС Кемикл-Индастри, деньги на строительство стадиона, в размере 2 млн грн были выделены из областного бюджета. Строительство стадиона было начато после проведения тендера и определения подрядчика в марте 2011 года и все жители Теплодара с нетерпением ожидали окончания строительства и торжественного открытия городского стадиона.</w:t>
      </w:r>
    </w:p>
    <w:p>
      <w:pPr>
        <w:pStyle w:val="TextBody"/>
        <w:spacing w:before="0" w:after="120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Торжественное открытие городского стадиона состоялось 29 августа. Такого массового праздника в Теплодаре, пожалуй, еще не было, все жители, и гости города собрались увидеть новый городской стадион и принять участие в его торжественном открытии. Здоровые дети, счастливое детство, стабильное развитие, образование, культура и спорт – вот основные приоритетные задачи, которые ставил и ставит перед собой депутат Одесского областного совета от Партии регионов – Губерник Аркадий Алексеевич. Конструктивно сотрудничая с городской властью, вникая в проблематику города Теплодара, интересуясь жизнью каждого отдельного жителя города, Аркадий Алексеевич достойно выполняет функции депутат Одесского областного совета, он берет на себя ответственность и выполняет взятые на себя обязательства, полностью осознавая высказанное ему жителями города доверие. </w:t>
      </w:r>
    </w:p>
    <w:sectPr>
      <w:type w:val="nextPage"/>
      <w:pgSz w:w="11906" w:h="16838"/>
      <w:pgMar w:left="1077" w:right="1274" w:gutter="0" w:header="0" w:top="142" w:footer="0" w:bottom="142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" w:after="28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/>
  </w:style>
  <w:style w:type="character" w:styleId="Style13">
    <w:name w:val="Текст выноски Знак"/>
    <w:basedOn w:val="DefaultParagraph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44:00Z</dcterms:created>
  <dc:creator>Admin</dc:creator>
  <dc:description/>
  <dc:language>en-US</dc:language>
  <cp:lastModifiedBy>Admin</cp:lastModifiedBy>
  <cp:lastPrinted>2013-01-29T14:48:00Z</cp:lastPrinted>
  <dcterms:modified xsi:type="dcterms:W3CDTF">2013-01-29T12:51:00Z</dcterms:modified>
  <cp:revision>16</cp:revision>
  <dc:subject/>
  <dc:title/>
</cp:coreProperties>
</file>