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повідно до вимог Закону України „Про статус депутатів місцевих рад", рішення Одеської обласної ради від 26 грудня 2012 року № 718-VI «Про звіти депутатів Одеської обласної ради VІ скликання за 2012 рік» та рішення депутатської фракції Партії регіонів в Одеській обласній раді «Про проведення річних звітів депутатами рад всіх рівнів від Партії регіонів» надаю звіт за минулий рік своєї депутатської робо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брав участь у роботі пленарних засідань обласної ради, спільних засідань постійних комісій обласної ради по обговоренню питань порядку денного сесій обласної ради, постійної комісії обласної ради з питань інформатизації та зв'яз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на засіданнях постійної комісії було обговорено майже 40 питань. Основний їх зміст стосувався питань впровадження інвестиційних проектів в галузі інформатизації та зв’язку. Постійна комісія протягом вже кількох років опікується питаннями розвитку та впровадження інформаційно-комунікаційних технологій у систему охорони здоров’я, як одного із найбільш ефективних на сьогодні інструментів підвищення рівня функціонування даної системи. Завдяки зусиллям постійної комісії у поточному році на продовження реалізації проекту «Телемедицини» за рахунок коштів обласного бюджету було виділено 20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ою комісією розглядались такі важливі питання, як впровадження технологій електронного урядування, питання цифрового мовлення, створення комплексної телекомунікаційної мережі органів виконавчої влади області та інші проекти у сфері інформатизації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щоквартально контролює питання реалізації регіональної програми інформатизації Одеської області на 2011-2013 роки (Інформаційна Одещина) та програми розвитку мереж телерадіомовлення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сьогоднішній день на виконання заходів програми Інформаційна Одещина обласним інформаційно-аналітичним центром проводиться масштабна робота у сфері модернізації мультисервісної мережі органів виконавчої влади та місцевого самоврядування, електронного документообігу в органах влади, надання адміністративних послуг в електронній формі тощо. Проте через часткове фінансування проектів та завдань програми унеможливлюється використання інформаційних систем в цілом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 стосується програми розвитку мереж телерадіомовлення, то слід відмітити, що з моменту затвердження програми у поточному році вперше були профінансовані її заходи та у повному обсязі отримано обладнання для модернізації центральної та ефірної апаратних Одеської обласної державної телерадіокомпан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уже актуальним постає на сьогодні питання переходу на цифровий стандарт мовлення. Так, з метою отримання населенням області можливості дивитись регіональні та місцеві телеканали в ефірній мережі при вимкнені аналогового телемовлення, постійною комісією було підготовлено лист за підписом голови обласної ради Пундика М.В про звернення Одеської обласної ради до Національної ради України з питань телебачення та радіомовлення щодо створення в Одеській області окремого мультиплексу для розповсюдження в цифровому стандарті програм регіональних та місцевих телекомпан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а увага протягом звітного періоду приділялась роботі регіонального комітету з економічних реформ та створених у його рамках робочих груп з підготовки пропозицій до національної програми економічних реформ на 2010-2014 роки та відповідної регіональної програми. Так, я працював у складі робочої групи «Вдосконалення інформатизаційної структури регіону». За звітний період проведено 5 засідань робочої груп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 звітую і як депутат Одеської обласної ради, і як посадовець-директор Одеської дирекції Українського державного підприємства поштового зв`язку «Укрпошт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проводився прийом громадян м. Одеси та смт. Овідіопіль кожний перший та третій вівторок місяця. Було проведено 31 прийом, прийнято 86 громадян і надано допомогу та вирішено позитивно 23 питання, а на решту питань направлені запити до відповідних структур та знаходяться на моєму особистому контролі. Підготовлено 3 зверн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здійснена матеріальна допомога Одеській обласній організації інвалідів з вадами опорно-рухового апарату «Спорт ОРА»та «Одеській обласній організації «УТОС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Успенським монастирем налагоджена тісна співпраця з формування благодійної допомоги ув’язненим жіночих колоній, як матеріальної (продукти харчування, одяг) так и духовної (література, письмове листування та поради провідних духовників Одеської анархії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ика увага приділялась наданню допомоги дітям-сиротам. Під моїм патронатом знаходяться дитячі будинки: школа-інтернат №5, дитячий підростковий клуб «Ровесник», які були залучені в проведені святкових заходів знаменитих подій міста і держав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хованці зазначених учбових закладів заохочувались цінними подарунками та призами. Також, значна увага приділялась талановитій молоді, яка інтелектуальним потенціалом розбудови нашої держави у майбутньому. В міжнародному таборі «Молода гвардія» було проведено низку заходів конкурсів з інноваційних технологій за напрямками екологічного розвитку господарства. Призерів конкурсів було нагороджено цінними подарунками та приз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Цією акцією були охоплені усі регіони України, що надихнуло молоді таланти на подальшу творчу роботу, а також підвищило імідж закладів відпочинку в Одеському регіо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Хочу відзначити, що моя депутатська діяльність була побудована на спільній роботі з Овідіопільською районною адміністрацією, Овідіопільською районною та селищною радами. Сумісно з ними проведені виїздні засідання в селах району в рамках програми «Медичний огляд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моєї ініціативи, як директора Одеської дирекції УДППЗ «Укрпошта» проведено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ипуск марки, присвяченого Дню міст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пецпогашення марки, присвяченого проведенню в Україні Чемпіонату Європи з футболу «Зустрічай Кубок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ведено тринадцяту Національну виставку з міжнародною участю філателіс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п’яти відділеннях поштового зв’язку міста Одеси відкрито «Єдине операційне вікно», «Надання адміністративних послуг згідно ініціатив президента України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зроблено немало, але хотілось зробити більше і я буду до цього прагнути. У мене є багато планів на майбутнє, буду плідно працювати на благо людей, Одещини та Україн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