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повідно до частин 1 та 6 статті 16 Закону України «Про статус депутатів місцевих рад» та рішення Одеської обласної ради від 9 грудня 2011 року № 354-V я, Гусаров Ігор Михайлович обраний до Одеської обласної ради за списком Партії регіонів, звітую про свою діяльність за 2012 рік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обласній раді представляю інтереси територіальної громади Тарутинського району та смт. Тарути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території виборчого округу працює моя депутатська приймальня, яка розташована за адресою смт Тарутине, вул. Красна 134, в будівлі типограф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проводяться у відповідності до графіка прийому громадян, друга та четверта п’ятниця кожного місяця з 15.00 – 17.00 год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було проведено 24 прийоми громадян. Всього звернулося 87 чоловік у тому числі були колективні звернення від Тарутинської НВК ЗОШ І-ІІІ ступенів, дитячих садків : «Лісова Казка»; «Малятко»; «Топольок», 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и також звернення з інших районів від Голови Маразліївської сільської ради та Олексіївської ЗОШ І-ІІІ ступенів у наданні допомоги на розвиток сіл та сприянні по закладці скверу в с.Олексіївк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Жителі порушували проблеми в кадровій роботі, питання екологічної безпеки регіону, благоустрою смт. Тарутине, реформування сфери охорони здоров'я, видачі земельних актів, газифікації міста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усіх піднятих питань мешканці краю отримали кваліфікаційні роз’яснення та вичерпні відповіді. У разі неможливості надання допомоги особисто, проводилися консультації з місцевою владою для більш своєчасного реагування на проблем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продовж року проводилась робота з населенням щодо обговорення та впровадження реформ, запропонованих керівництвом країн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грами, які відкривають перед громадянами всі можливості для поліпшення житлових ум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ня послуг охорони здоров'я населенн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итань пенсійної реформи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раховуючи можливості було надано матеріальної допомоги громадянам, які опинилися у складному становищі, відповідно до звернень, що поступали на прийом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лагодійна допомога для Тарутинського району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ля святкування Новорічних свят мною було організовано вручення 282 подарунків для дитячих садків Тарутинського НВК : «Малятко»; Лісова казка»; «Топольо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лагодійна допомога у інших района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в придбанні подарунків на новорічні свята для Олексіївської ЗОШ І-ІІІ ступені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у сприянні по закладці скверу в селі Олексіївка, Білгород-Дністровського району,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им завданням на 2013 рік у своїй депутатській роботі, я бачу ремонт і технічне забезпечення сільських медичних пунктів, шкіл, дитячих садків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дібна діяльність обласного депутата викликає повагу серед громадян та забезпечує сталий розвиток району і міста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