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sz w:val="20"/>
          <w:lang w:val="uk-UA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  <w:lang w:val="uk-UA"/>
        </w:rPr>
        <w:t>Відповідно до частини 2 статті 43 Закону України «Про місцеве самоврядування в Україні», частин 1 та 6 статті 16 Закону України «Про статус депутатів місцевих рад», рішення Одеської обласної ради від 26 грудня 2012 року № 718-VI надаю у фракцію Партії регіонів в Одеській обласній раді звіт за минулий рік своєї депутатської робот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1. Робота в обласній раді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ходжу до складу постійної комісії з питань житлово-комунального господарства, паливно-енергетичного комплексу та енергозбереж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У звітному періоді прийняв участь у 7 пленарних засіданнях сесії Одеської обласної ради VI скликання. Також прийняв участь у 8 окремих засіданнях постійної комісії, на яких розглянуто 5 профільних питань та 6 планових питань обласної ради, які в подальшому були розглянуті на пленарних засіданнях сесії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2. Інвестиційна діяльніст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озробка проекту газифікації дитячого садочка «Сонечко», смт Миколаївка, Миколаївський район – 92 000 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озробка проекту газифікації с. Новогригорівка, с. Анастасівка, с.Левадівка, Миколаївський район – 200 000 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озробка гідравлічної схеми газифікації Миколаївського району – 140 000 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озробка проекту водозабезпечення с. Степанівка, Роздільнянський район (друга черга) – 400 000 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озробка проекту водозабезпечення м. Котовськ, Котовський район Одеської області – 90 000 грн.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кладання розвідних газопровідних мереж довжиною 22 км. та пуск газу в 200 будівлях смт Миколаївка, Миколаївський район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3. Благодійна діяльність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У цьому напрямі роботи проведена значна робота. Під час робочих поїздок та зустрічей, під час проведення урочистих заходів з нагоди святкування державних та професійних свят надавалась спонсорська допомога та вручались подарунк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 рахунок власних коштів мною здійснювалась благодійна допомога за такими напрямкам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організація святкових заходів до Міжнародного жіночого дня 8 Березня в Миколаївському районі - 16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иготовлення інформаційних білбордів та плакатів – 6 0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идбання спортивного інвентарю для Миколаївського району - 2 0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одарунки учням Миколаївського району до Дня знань 1 вересня – 4 0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комп’ютер для Миколаївської селищної ради – 6 0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допомога ветеранам ВВВ Миколаївського району до Дня Перемоги – 12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емонт водонапірної башти в центральній районній лікарні, смт Миколаївка – 6 0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емонт водонапірної башти в с. Амбарів, Миколаївського району – 7 0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міна вікон в Павлинській сільської раді, с. Павлинка, Іванівського району – 6 000 грн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4. Прийоми громадян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ід час виконання депутатських повноважень постійно підтримуються зв’язки з виборцями, вивчається громадська думка, потреби і запити громадян через особисті прийоми та зустрічі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ийоми громадян проводились у відповідності до затвердженого графіка прийому громадян. За звітний період проведено 26 прийомів громадян, у т.ч.: 16 особистих прийомів громадян в Миколаївському районі та 10 – у м. Одеса. Звернення виборців стосувались наступних питан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надання труб для водозабезпеченн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газифікація смт Миколаївка Миколаївського району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допомога малозабезпеченим верствам населенн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благоустрій сел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Більшість звернень вирішено позитивно та надана відповідна матеріальна допомога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5. Проведення зборів громадян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начну роль у депутатській діяльності приділяю зустрічам з виборцями. Так, протягом 2012 року прийняв участь у 5-ти сходах громадян з питання реалізації програми соціально-економічного розвитку Миколаївського району на 2012 рік в рамках програми «Народний бюджет», а саме: у Миколаївській селищній раді, Скосарівській, Стрюківській, Настасіївській сільських радах Миколаївського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ід час зустрічей з виборцями відбувалось обговорення пріоритетних напрямків діяльності обласної ради та обласної державної адміністрації, а також впровадження реформ Уряду, які направлені на покращення соціально-економічного розвитку як країни в цілому, так і окремих регіонів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6. Участь у спортивних заходах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ходжу до складу депутатського клубу «Парламент» з більярд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 листопаді 2012 року прийняв участь в міжнародному більярдному турнірі для інвалідів у м. Одеса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7. Участь в реалізації заходів у рамках програми соціально-економічного розвитку регіону та «Народного бюджету»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- прокладання водогону в с. Новогригорівка Миколаївського району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- газифікація хірургічного відділення Миколаївської центральної районної лікарні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- протягом червня – липня 2012 року прийнято участь у проведенні заходів щодо виконання «Народного медосмотру» в 11 селах Миколаївського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Як депутат Одеської обласної ради VI скликання планую і надалі прикладати ще більш зусиль для соціально-економічного розвитку регіону та підвищення добробуту мешканців Миколаївського району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ершочерговим завданням своєї депутатської діяльності вважаю повну газифікацію Миколаївського району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