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  <w:lang w:val="uk-UA"/>
        </w:rPr>
        <w:t>Протягом 2012 року проводилась цілеспрямована робота на виконання виборчої програми. Здійснювалися заходи по наповненню доходної частини бюджетів усіх рівнів, раціональному використанню бюджетних коштів, виконанню програм соціально-економічного та культурного розвитк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иконання і перевиконання бюджету дало змогу забезпечити нормальну роботу закладів освіти, охорони здоров’я, культури, дитячих дошкільних і позашкільних закладів, закладів соціальної сфер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 звітному періоді відкрито додаткову групу дошкільної освіти у Дубинівському НВК, придбано два нових шкільних автобуса, які забезпечують підвіз школярів селища Саврань, сіл Білоусівка, Дубки, Капустянка, Гетьманівка, К. Поляна, придбано 15 сучасних комп’ютерів, для учнів Савранської ЗОШ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 рамках програми «Народний бюджет», за рахунок співфінансування за кошти обласного та місцевого бюджету було здійснено ремонт наступних об’єктів комунальної власності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о закладах освіти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1. Капітальний ремонт Савранської загальноосвітньої школ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2. Облаштування паркану на території Савранської ЗОШ І-І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3. Капітальний ремонт спортивного залу Осичківської ЗОШ І-І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4. Капітальний ремонт систем опалення Осичківської ЗОШ І-І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5. Ремонт фасаду Вільшанської ЗОШ І-ІІ ст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6. Капітальний ремонт приміщення дошкільного закладу в с. Концеба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7 Ремонт Дубинівського НВК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8. Ремонт системи опалення дошкільного закладу «Малятко» в с. Осички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о закладах культури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1. Капітальний ремонт сільського Будинку культури в с. Концеба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2.Ремонт сільського клубу в с. Слюсарево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3. Поточний ремонт Вільшанського Будинку культури (заміна вікон)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о закладах охорони здоров’я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1. Капітальний ремонт терапевтичного відділ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2. Капітальний ремонт відділення швидкої допомог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3. Капітальний ремонт відділення невідкладної медичної допомоги терапевтичного корпус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4. Капітальний ремонт Бакшанської сільської лікарської амбулаторії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5. Капітальний ремонт Капустянського ФАП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6. Придбано приміщення для сільської лікарської амбулаторії с. Концеба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7. Ремонт теплотраси та встановлено насоси для безперебійної подачі води у відділення центральної районної лікарні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8. Ремонт пральні центральної районної лікарні та придбано три пральних машин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 метою підвищення рівня благоустрою населених пунктів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- Облаштування вуличного освітлення в селах Концеба, Полянецьке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- Ремонт містків в с. Неділкове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а рахунок коштів фонду охорони навколишнього природного середовища виконанні наступні роботи:</w:t>
      </w:r>
    </w:p>
    <w:p>
      <w:pPr>
        <w:pStyle w:val="TextBody"/>
        <w:jc w:val="both"/>
        <w:rPr/>
      </w:pPr>
      <w:r>
        <w:rPr/>
        <w:t xml:space="preserve">– </w:t>
      </w:r>
      <w:r>
        <w:rPr>
          <w:rFonts w:cs="arial;helvetica" w:ascii="arial;helvetica" w:hAnsi="arial;helvetica"/>
          <w:sz w:val="20"/>
          <w:lang w:val="uk-UA"/>
        </w:rPr>
        <w:t>Реконструкція і поновлення парку-пам'ятки садово-паркового мистецтва "Гетьманівський дендропарк".</w:t>
      </w:r>
    </w:p>
    <w:p>
      <w:pPr>
        <w:pStyle w:val="TextBody"/>
        <w:jc w:val="both"/>
        <w:rPr/>
      </w:pPr>
      <w:r>
        <w:rPr/>
        <w:t xml:space="preserve">– </w:t>
      </w:r>
      <w:r>
        <w:rPr>
          <w:rFonts w:cs="arial;helvetica" w:ascii="arial;helvetica" w:hAnsi="arial;helvetica"/>
          <w:sz w:val="20"/>
          <w:lang w:val="uk-UA"/>
        </w:rPr>
        <w:t>Перенесення в натуру меж ландшафтного заказника "Савранський ліс"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а рахунок спонсорської допомоги народного депутата Клімова Л.М. встановлено дитячі майданчики в селах Вільшанка, Концеба, облаштоване вуличне освітлення в селах Кам'яне, Вільшанка та частина вулиці Жовтневої революції смт Саврань. З державного бюджету виділені кошти для проведення капітального ремонту житлового будинку пільговим категоріям громадян в с. Дубинове. Вирішено питання підтвердження належності до громадянства України, дитини 2011 року народження, яка народилася в сім’ї громадянина Молдови що проживає постійно в с. Полянецьке Савранського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 2012 році згідно графіків постійно здійснювався особистий прийом громадян та виїзні прийоми громадян в населених пунктах району. Протягом звітного періоду звернулося 107 громадян. За результатами розгляду позитивно вирішено понад 45 питань, надано роз’яснення, необхідну інформацію на місці по 31 питанню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Надана спонсорська допомога Савранській, Вільшанській, Слюсарівській загальноосвітнім школам, Будинку творчості школярів, Центру соціальної реабілітації дітей-інвалідів в проведенні новорічних свят на суму 3,0 тис.грн., в організації свята Івана Купала в селі Дубинове та селищі Саврань. Організовано поїздки школярів сіл Дубинове, Слюсарове, Вільшанка, Гетьманівка, Неділкове, Байбузівка, вихованців Будинку творчості школярів в Уманський дендропарк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блемою залишається питання водозабезпечення населених пунктів, питання ремонту доріг загального користування, це насамперед автошляхи Саврань-Полянецьке-Глибочок-Островка; Саврань-Бакша-Заплази; Саврань-Неділкове-Капустянка, Саврань-Кам’яне вирішення яких потребує фінансування з державного та обласного бюджетів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