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За отчетный период депутат Одесского областного совета VI созыва Н.Н.Карпенко принимал участие в работе сессий вышеназванного совета. Также велась работа в постоянной комиссии областного совета по вопросам агропромышленного комплекс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прошедший период мной и моими помощниками проведено 19 приемов граждан, в том числе выездные, принято 54 граждани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основном граждане обращались по вопросам социальной защиты, решению земельных вопросов, вопросов, связанных с оказанием помощи в предоставлении услуг здравоохранения, предоставления материальной помощи. Большинство вопросов были решены положитель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вляясь заместителем председателя государственного агентства рыбного хозяйства Украины, веду активную работу по возрождению рыбной промышленности в Одесской области и в Украине в целом. За отчетный период неоднократно встречался с тружениками отрасли для решения вопросов развития портов, привлечению инвестиций, увеличению грузопотоков, сохранения и создания рабочих ме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ыми направлениями деятельности в отчетном периоде был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изучение проблем, накопившихся в рыбном хозяйстве Одесской области и Украины в целом, которые беспокоят граждан и вынесение их инициатив для обсуждения на заседаниях соответствующих комиссий Одесского областного совета и в государственном агентстве рыбного хозяйства Украины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изучение и анализ проектов решений, выносимых для рассмотрения на очередную сессию областного совет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информирование избирателей по инициативам и решениям, которые приняты областным советом, государственным агентством рыбного хозяйства Украины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стречи с избирателями непосредственно в местах их проживания и трудовой деятельност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существление контроля через депутатов местных советов и партийный актив над деятельностью органов местного самоуправления, обеспечение их деятельности в правовом поле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лаживание контактов с общественными организациями, поддерживающими деятельность Партии «Родина»;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участие в работе фракции депутатов от Партии «РОДИНА» в Одесском областном совете VІ созыва. 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