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arial;helvetica" w:ascii="arial;helvetica" w:hAnsi="arial;helvetica"/>
          <w:b/>
          <w:sz w:val="20"/>
          <w:lang w:val="uk-UA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Я, Кондратюк Валерий Сергеевич, являюсь депутатом Одесского областного Совета, вхожу в этом Совете во фракцию Партии регионов и являюсь заместителем председателя этой фракции. Также я вхожу в две депутатские комиссии – в комиссию по вопросам межрегионального и международного сотрудничества и инвестиционной деятельности и в комиссию по вопросам управления имуществом совместной собственности территориальных громад облас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своей работе в 2012 году я руководствовался следующими принципам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ужно постоянно заботиться о снижении социальной напряженности в регионе, о создании новых рабочих мест, о привлечении инвестиций и учреждении новых предприятий в Одесской области, помогать людям увеличивать свое материальное благосостояние или хотя бы поддерживать их уровень жизн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ажно постоянно быть доступным для подачи гражданами своих предложений, жалоб и ходатайств, для того, чтобы иметь возможность оперативно реагировать на изменение потребностей избирателей, ведь депутат должен быть надежным инструментом в руках своего избирателя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тоит обращать постоянное внимание на воспитание подрастающего поколения и в целом на пропаганду в обществе здоровых идей, таких, как необходимость занятий спортом, важность изучения истории своей Родины, и борьба с проявлениями насилия и экстремизм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бязательно надо заботиться о тех слоях населения, которые, по каким-либо причинам, не могут полноценно существовать самостоятельно и являются уязвимыми, нужно помогать таким людям и защищать их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так как большинство людей склонны составлять свои мнения и затем убеждения на основе репортажей различных СМИ, то нужно заботиться о том, чтобы в СМИ постоянно была достоверная и позитивная информация о депутатской работе, о работе всех ветвей власти и о работе Партии регионов в целом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 современных условиях в Украине каждый депутат, входящий во фракции Партии регионов в Советах любого уровня, должен понимать важность командной работы и действовать в тесной связи с единомышленниками и соратник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2012 году мною была разработана Программа развития придунайских районов Одесской области на базе возможного увеличения товарооборота портов Рени и Измаил и построения между этими населенными пунктами железной дороги. С этой программой я осуществил визит в Министерство инфраструктуры Украины, и эта же программа была подана к рассмотрению на один из международных форум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оме того, начата и продолжается в данный момент работа по созданию банка данных по возможным бизнес-проектам в районах Одесской области, в которые можно привлекать инвестиции, а также компаний и предпринимателей, которые эти инвестиции могут осуществить. В каждом случае производится экономический расчет для понимания материальной выгоды и обоснования возможности, необходимости и полезности этих проектов, как в отдельности, так и во взаимосвязи с существующими структурами. Помимо экономической выгоды, прогнозируется также и социальный эффект, в первую очередь – создание новых рабочих мест, то есть – занятость населени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же мною учреждена общественная организация «Содружество Сильных», которая объединила активных членов бывшей партии «Сильная Украина», в том числе и действующих депутатов районных и городских Советов, а также просто неравнодушных граждан. В настоящий момент проводится работа по учреждению общественного союза, в который войдет целый ряд общественных организаций. Еженедельно я провожу собрания представителей общественных организаций, на которых обсуждается целый спектр вопросов, касающихся жизни нашего общес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мимо этого осуществляется регулярный прием граждан квалифицированными юристами, оказывается консультация и поддержка по юридическим вопросам, вопросам ЖКХ, вопросам бытового характера и други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 тесно сотрудничаю с рядом спортивных клубов и федераций. Так, например, уже второй год подряд я оказываю организационную поддержку рыцарским турнирам, которые проходят в летний сезон на территории Белгород-Днестровской крепости и организовываются Одесской Федерацией боевых искусств и оздоровительных систем. Всего в 2012 году проведено 11 таких турниров. В связи с этим, я достаточно хорошо изучил сложившуюся обстановку в Белгород-Днестровской крепости, как с административной точки зрения, так и с точки зрения ее реального состояни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же мною рассматривается вопрос о создании спортивных секций в некоторых учреждениях для детей-сиро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о взаимодействии с Центром защиты детей мной была разработана программа приобретения жилья для сирот, которые уже окончили учебные заведения и перешли к самостоятельной жизни. При поддержке губернатора Одесской области был проведен благотворительный телемарафон на областном государственном телеканале, а также проведена акция «Календарь» для сбора средств на покупку домов в области. Как результат – уже куплен дом с участком в Балтском районе Одесской области и собраны средства на покупку еще четырех дом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 моем участии телекомпания КТВ организовала ряд медиа-проектов, таких как ток-шоу «Довод. Доверие одесситов», программа «Наш регион. Одесская область» и ряд других, которые размещаются на сайте телекомпании и в социальных сетях. В ток-шоу уже приняли участие организаторы программы «ДАЙ ШАНС СИРОТЕ!», члены общественного совета при областной государственной администрации и представители рынков Одессы и области. Благодаря этим телепроектам я смог выступить арбитром в ряде конфликтов (например, в конфликте на рынке «Привоз»), что, безусловно, способствовало укреплению положительного имиджа депутатского статуса и той партии, которую я представляю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оме того, я несколько раз выступал в эфире одесских телекомпаний, таких как «Град» и «ГЛАС», во время которых обсуждались вопросы привлечения инвестиций для развития Одесской области в целом и Придунавья в частности, а также вопросы, касающиеся развития и поддержки малого и среднего бизнес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реждаемый при моем участии общественный союз рассматривает возможность создания областной информационной газеты, целью которой является освещение граждан в каждом районе Одесской области о событиях и мероприятиях, которые происходят в нашем регион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учи членом фракции Партии регионов и работая в тесной взаимосвязи с другими депутатами-регионалами, я принимал активное участие в предвыборной агитации во время избирательной кампании по выборам депутатов в Верховный Сове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ною осуществлены рабочие поездки по Беляевскому, Овидиопольскому, Березовскому, Белгород-Днестровскому, Балтскому, Раздельнянскому, Ренийскому, Татарбунарскому, Килийскому, Коминтерновскому районах, г.Арциз, г.Измаил, во время которых проводились встречи и разъяснительные беседы с граждан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ле вопиющего случая с выходкой активистов партии «Свобода» во время сессии Одесского городского Совета, я принял участие в создании и работе Антифашистского комите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настоящий момент я приступил к изучению организации партийной работы в Савранском, Ананьевском, Фрунзевском, Красноокнянском, Любашевском, Великомихайловском и Ширяевском и Николаевском районах Одесской облас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И в заключение, среди планов на 2013 год хочу выделить главно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оздание банка инвестиционных проекто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оздание общественного союз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ведение рыцарских турниров и исторических фестивалей в Белгород-Днестровской крепост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должение благотворительной деятельности в рамках программы «ДАЙ ШАНС СИРОТЕ!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развитие медийных проектов на базе телекомпании КТВ и создание информационной газеты;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птимизация партийной работы в районах Одесской област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