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Emphasis"/>
          <w:rFonts w:cs="arial;helvetica" w:ascii="arial;helvetica" w:hAnsi="arial;helvetica"/>
          <w:b/>
          <w:sz w:val="20"/>
          <w:lang w:val="uk-UA"/>
        </w:rPr>
        <w:t>Отчет депутата Одесского областного совета VI созыва про свою деятельность в 2012 году</w:t>
      </w:r>
    </w:p>
    <w:p>
      <w:pPr>
        <w:pStyle w:val="TextBody"/>
        <w:jc w:val="both"/>
        <w:rPr/>
      </w:pPr>
      <w:r>
        <w:rPr>
          <w:rFonts w:cs="arial;helvetica" w:ascii="arial;helvetica" w:hAnsi="arial;helvetica"/>
          <w:sz w:val="20"/>
        </w:rPr>
        <w:t>У звітному періоді, як і в перший рік моєї депутатської діяльності основними напрямами роботи залишились: продовження газифікації сіл району, ремонт важливих соціальних об'єктів, благоустрій сіл, ремонт доріг, допомога закладам освіти. Тобто все те, що зазначалось в моєї передвиборчої програмі та програмі Партії регіонів, яка висувала мене кандидатом в депутати Одеської обласної ради. Робота за цими напрямами включала - проведення двічі на місяць прийому громадян в Котовському районі, участь по-можливості в сесіях районної ради, отримання від районної ради всіх матеріалів пленарних засідань, їх вивчення та аналіз, обробку особистих звернень громадян, зустрічі з керівництвом району і місцевих органів самоврядування, підготовку проектів рішень обласної ради, виступи в сесійному залі.</w:t>
      </w:r>
    </w:p>
    <w:p>
      <w:pPr>
        <w:pStyle w:val="TextBody"/>
        <w:jc w:val="both"/>
        <w:rPr>
          <w:rFonts w:ascii="arial;helvetica" w:hAnsi="arial;helvetica" w:cs="arial;helvetica"/>
          <w:sz w:val="20"/>
        </w:rPr>
      </w:pPr>
      <w:r>
        <w:rPr>
          <w:rFonts w:cs="arial;helvetica" w:ascii="arial;helvetica" w:hAnsi="arial;helvetica"/>
          <w:sz w:val="20"/>
        </w:rPr>
        <w:t>Прийняв участь у 7 пленарних засідання обласної ради. Як голова постійної комісії з питань економіки, промисловості, розвитку підприємництва та регуляторної політики забезпечив проведення 11 її засідань, на яких прийнято понад 100 висновків і рекомендацій. Як депутат обласної ради і керівник однієї із найважливіших постійних комісій докладав зусилля для забезпечення фінансування на території Котовського району заходів передбачених Комплексною програмою забезпечення сталого розвитку північних районів Одеської області, затвердженої рішення обласної ради від 10вересня 2010 року № 1165-V, а також Стратегією економічного і соціального розвитку Одеської області до 2020 року.</w:t>
      </w:r>
    </w:p>
    <w:p>
      <w:pPr>
        <w:pStyle w:val="TextBody"/>
        <w:jc w:val="both"/>
        <w:rPr>
          <w:rFonts w:ascii="arial;helvetica" w:hAnsi="arial;helvetica" w:cs="arial;helvetica"/>
          <w:sz w:val="20"/>
        </w:rPr>
      </w:pPr>
      <w:r>
        <w:rPr>
          <w:rFonts w:cs="arial;helvetica" w:ascii="arial;helvetica" w:hAnsi="arial;helvetica"/>
          <w:sz w:val="20"/>
        </w:rPr>
        <w:t>Взяв участь у 3 сесіях Котовської районної ради. Особливу увагу приділяв питанням надання допомоги із реалізації на території району заходів в рамках ініціативи «Народний бюджет», прийняв участь у 4 сходках жителів сільрад. На особистих прийомах до мене звернулось 47 осіб із 59 питаннями різного характеру, переважна більшість з яких була вирішена позитивно. Продовж 2012 року громадянам надавались роз’яснення, консультації із земельних питань, пенсійного забезпечення, соціального захисту, а гостро потребуючі жителі району отримали матеріальну допомогу.</w:t>
      </w:r>
    </w:p>
    <w:p>
      <w:pPr>
        <w:pStyle w:val="TextBody"/>
        <w:jc w:val="both"/>
        <w:rPr>
          <w:rFonts w:ascii="arial;helvetica" w:hAnsi="arial;helvetica" w:cs="arial;helvetica"/>
          <w:sz w:val="20"/>
        </w:rPr>
      </w:pPr>
      <w:r>
        <w:rPr>
          <w:rFonts w:cs="arial;helvetica" w:ascii="arial;helvetica" w:hAnsi="arial;helvetica"/>
          <w:sz w:val="20"/>
        </w:rPr>
        <w:t>У 2012 році виникало багато питань, пов’язаних із життєдіяльністю району. Частина із них були вирішена позитивно, проте деякі залишились не виконаними через обмеженість коштів у бюджеті.</w:t>
      </w:r>
    </w:p>
    <w:p>
      <w:pPr>
        <w:pStyle w:val="TextBody"/>
        <w:jc w:val="both"/>
        <w:rPr>
          <w:rFonts w:ascii="arial;helvetica" w:hAnsi="arial;helvetica" w:cs="arial;helvetica"/>
          <w:sz w:val="20"/>
        </w:rPr>
      </w:pPr>
      <w:bookmarkStart w:id="0" w:name="_GoBack"/>
      <w:bookmarkEnd w:id="0"/>
      <w:r>
        <w:rPr>
          <w:rFonts w:cs="arial;helvetica" w:ascii="arial;helvetica" w:hAnsi="arial;helvetica"/>
          <w:sz w:val="20"/>
        </w:rPr>
        <w:t>Завдяки спільній роботі з райдержадміністрацією, районною та сільськими радами на потреби району з бюджетів усіх рівнів та за рахунок спонсорської допомоги на соціальний розвиток було витрачено більше 3 млн. гривен.</w:t>
      </w:r>
    </w:p>
    <w:p>
      <w:pPr>
        <w:pStyle w:val="TextBody"/>
        <w:jc w:val="both"/>
        <w:rPr>
          <w:rFonts w:ascii="arial;helvetica" w:hAnsi="arial;helvetica" w:cs="arial;helvetica"/>
          <w:sz w:val="20"/>
        </w:rPr>
      </w:pPr>
      <w:r>
        <w:rPr>
          <w:rFonts w:cs="arial;helvetica" w:ascii="arial;helvetica" w:hAnsi="arial;helvetica"/>
          <w:sz w:val="20"/>
        </w:rPr>
        <w:t>Так, у звітному році з обласного бюджету було виділені кошти в сумі 300 тис. грн. на реконструкцію школи 1-3 ступенів з прибудовою дитячого садка на 30 місць в селі Малий Фонтан, 680 тис. грн. на капітальний ремонт Будинку культури в селі Стара Кульна. Всі виділені кошти освоєні в повному обсязі.</w:t>
      </w:r>
    </w:p>
    <w:p>
      <w:pPr>
        <w:pStyle w:val="TextBody"/>
        <w:jc w:val="both"/>
        <w:rPr>
          <w:rFonts w:ascii="arial;helvetica" w:hAnsi="arial;helvetica" w:cs="arial;helvetica"/>
          <w:sz w:val="20"/>
        </w:rPr>
      </w:pPr>
      <w:r>
        <w:rPr>
          <w:rFonts w:cs="arial;helvetica" w:ascii="arial;helvetica" w:hAnsi="arial;helvetica"/>
          <w:sz w:val="20"/>
        </w:rPr>
        <w:t>Також у бюджеті району були знайдені гроші і на ремонт інших важливих об'єктів на території мого виборчого округу: на ремонт доріг, шкіл, клубів, закладів охорони здоров’я. Освоєно 920 тис. грн.. коштів обласного бюджету на капітальний ремонт водопровідних мереж селища Борщі протяжністю 2,38 км. Зроблені капітальні ремонти водопровідних мереж в селах Глибочок (80 тис. грн..) та Вишневе (33 тис. грн.); освоєно 34 тис. грн.. на проектні роботи по капітальному ремонту водопровідних мереж в селах Гонората, Олексіївка та Станіславка. Освоєні бюджетні кошти в сумі 437,5 тис. грн. на капітальний ремонт котелень та систем опалення у школах села Нестоїта та села Коси; виконано капітальний ремонт санітарно-побутової кімнати школи села Нестоїта. Проведені капітальні ремонти дитячих садків в селах Мурована та Нестоїта, виконані проектні роботи на капітальні ремонти дитячих садків ”Сонечко” селища Борщі, та „Берізка” села Бочманівка. Капітально відремонтований Будинок культури села Новоселівка, відремонтовано сільський клуб в селі Коси-Слободка, дах клубу в селі Климентово. Також мною надана допомога Гоноратській ЗОШ 1-2 ступенів та храму в селі Гонората.</w:t>
      </w:r>
    </w:p>
    <w:p>
      <w:pPr>
        <w:pStyle w:val="TextBody"/>
        <w:jc w:val="both"/>
        <w:rPr>
          <w:rFonts w:ascii="arial;helvetica" w:hAnsi="arial;helvetica" w:cs="arial;helvetica"/>
          <w:sz w:val="20"/>
        </w:rPr>
      </w:pPr>
      <w:r>
        <w:rPr>
          <w:rFonts w:cs="arial;helvetica" w:ascii="arial;helvetica" w:hAnsi="arial;helvetica"/>
          <w:sz w:val="20"/>
        </w:rPr>
        <w:t>Протягом звітного року за рахунок бюджетних коштів на суму 472,2 тис. грн. здійснено ремонти вулиць в 19-ти населених пунктах району, в т. ч. капітальний ремонт доріг на 8-ми вулицях в 5-ти селах району.</w:t>
      </w:r>
    </w:p>
    <w:p>
      <w:pPr>
        <w:pStyle w:val="TextBody"/>
        <w:jc w:val="both"/>
        <w:rPr>
          <w:rFonts w:ascii="arial;helvetica" w:hAnsi="arial;helvetica" w:cs="arial;helvetica"/>
          <w:sz w:val="20"/>
        </w:rPr>
      </w:pPr>
      <w:r>
        <w:rPr>
          <w:rFonts w:cs="arial;helvetica" w:ascii="arial;helvetica" w:hAnsi="arial;helvetica"/>
          <w:sz w:val="20"/>
        </w:rPr>
        <w:t>2013 році я продовжу відстоювати інтереси Котовського району в Одеській обласній раді.Головне завдання для мене – сприяти тому, щоб добробут тих, хто повірив мені та віддав за мене свій голос, постійно змінювався на краще.</w:t>
      </w:r>
    </w:p>
    <w:p>
      <w:pPr>
        <w:pStyle w:val="TextBody"/>
        <w:spacing w:before="0" w:after="120"/>
        <w:jc w:val="both"/>
        <w:rPr>
          <w:rFonts w:ascii="arial;helvetica" w:hAnsi="arial;helvetica" w:cs="arial;helvetica"/>
          <w:sz w:val="20"/>
        </w:rPr>
      </w:pPr>
      <w:r>
        <w:rPr>
          <w:rFonts w:cs="arial;helvetica" w:ascii="arial;helvetica" w:hAnsi="arial;helvetica"/>
          <w:sz w:val="20"/>
        </w:rPr>
        <w:t>Як спiкер фракцii «Партiі Регiонiв» в Обласнiй Радi надрукував 19 статей в ЗМI, а також виступив в 94 ефiрах рiзних телевізійних каналiв Одесчини. В цих статтях i виступах розкривається суть соцiально-економичної полiтики Президента України В.Ф.Януковича та продуктивність роботи Одеської обласної державної адмiнiстрацiї з питань пiдготовки та виконання Народного Бюджету та інших iнiцiатив Губернатора Одеської областi Е.Л. Матвiйчука.</w:t>
      </w:r>
    </w:p>
    <w:sectPr>
      <w:type w:val="nextPage"/>
      <w:pgSz w:w="11906" w:h="16838"/>
      <w:pgMar w:left="1077" w:right="1274" w:gutter="0" w:header="0" w:top="142" w:footer="0" w:bottom="142"/>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variable"/>
  </w:font>
  <w:font w:name="Courier New">
    <w:charset w:val="80"/>
    <w:family w:val="modern"/>
    <w:pitch w:val="default"/>
  </w:font>
  <w:font w:name="Wingdings">
    <w:charset w:val="80"/>
    <w:family w:val="auto"/>
    <w:pitch w:val="default"/>
  </w:font>
  <w:font w:name="Liberation Sans">
    <w:altName w:val="Arial"/>
    <w:charset w:val="01"/>
    <w:family w:val="swiss"/>
    <w:pitch w:val="variable"/>
  </w:font>
  <w:font w:name="Arial">
    <w:charset w:val="80"/>
    <w:family w:val="swiss"/>
    <w:pitch w:val="variable"/>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100" w:before="0" w:after="0"/>
      <w:jc w:val="left"/>
    </w:pPr>
    <w:rPr>
      <w:rFonts w:ascii="Times New Roman" w:hAnsi="Times New Roman" w:eastAsia="Times New Roman" w:cs="Times New Roman"/>
      <w:color w:val="00000A"/>
      <w:kern w:val="2"/>
      <w:sz w:val="24"/>
      <w:szCs w:val="24"/>
      <w:lang w:val="ru-RU" w:eastAsia="ru-RU" w:bidi="ar-SA"/>
    </w:rPr>
  </w:style>
  <w:style w:type="paragraph" w:styleId="Heading3">
    <w:name w:val="Heading 3"/>
    <w:basedOn w:val="Normal"/>
    <w:next w:val="TextBody"/>
    <w:qFormat/>
    <w:pPr>
      <w:numPr>
        <w:ilvl w:val="2"/>
        <w:numId w:val="1"/>
      </w:numPr>
      <w:spacing w:before="28" w:after="28"/>
      <w:outlineLvl w:val="2"/>
    </w:pPr>
    <w:rPr>
      <w:b/>
      <w:bCs/>
      <w:sz w:val="27"/>
      <w:szCs w:val="27"/>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AbsatzStandardschriftart1">
    <w:name w:val="WW-Absatz-Standardschriftart1"/>
    <w:qFormat/>
    <w:rPr/>
  </w:style>
  <w:style w:type="character" w:styleId="DefaultParagraphFont">
    <w:name w:val="Default Paragraph Font"/>
    <w:qFormat/>
    <w:rPr/>
  </w:style>
  <w:style w:type="character" w:styleId="3">
    <w:name w:val="Заголовок 3 Знак"/>
    <w:basedOn w:val="DefaultParagraphFont"/>
    <w:qFormat/>
    <w:rPr/>
  </w:style>
  <w:style w:type="character" w:styleId="Style13">
    <w:name w:val="Текст выноски Знак"/>
    <w:basedOn w:val="DefaultParagraphFont"/>
    <w:qFormat/>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 w:type="paragraph" w:styleId="ListParagraph">
    <w:name w:val="List Paragraph"/>
    <w:basedOn w:val="Normal"/>
    <w:qFormat/>
    <w:pPr/>
    <w:rPr/>
  </w:style>
  <w:style w:type="paragraph" w:styleId="BalloonText">
    <w:name w:val="Balloon Text"/>
    <w:basedOn w:val="Normal"/>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6:44:00Z</dcterms:created>
  <dc:creator>Admin</dc:creator>
  <dc:description/>
  <dc:language>en-US</dc:language>
  <cp:lastModifiedBy>Admin</cp:lastModifiedBy>
  <cp:lastPrinted>2013-01-29T14:48:00Z</cp:lastPrinted>
  <dcterms:modified xsi:type="dcterms:W3CDTF">2013-01-29T12:51:00Z</dcterms:modified>
  <cp:revision>16</cp:revision>
  <dc:subject/>
  <dc:title/>
</cp:coreProperties>
</file>