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rPr>
      </w:pPr>
      <w:r>
        <w:rPr>
          <w:rFonts w:cs="arial;helvetica" w:ascii="arial;helvetica" w:hAnsi="arial;helvetica"/>
          <w:b/>
          <w:sz w:val="20"/>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Як депутат Одеської обласної ради VI скликання в своїй депутатській роботі керуюсь вимогами Законів України „Про місцеве самоврядування в Україні”, „Про статус депутатів місцевих рад”, Передвиборчою програмою Партії регіонів та направляю всю депутатську роботу на виконання наказів виборців, прийом громадян, зустрічі з виборцями та позитивне вирішення питань, які входять до компетенції депутата обласної ради.</w:t>
      </w:r>
    </w:p>
    <w:p>
      <w:pPr>
        <w:pStyle w:val="TextBody"/>
        <w:jc w:val="both"/>
        <w:rPr>
          <w:rFonts w:ascii="arial;helvetica" w:hAnsi="arial;helvetica" w:cs="arial;helvetica"/>
          <w:sz w:val="20"/>
        </w:rPr>
      </w:pPr>
      <w:r>
        <w:rPr>
          <w:rFonts w:cs="arial;helvetica" w:ascii="arial;helvetica" w:hAnsi="arial;helvetica"/>
          <w:sz w:val="20"/>
        </w:rPr>
        <w:t>Як голова постійної комісії з питань соціальної політики та демографії Одеської обласної ради провела 16 окремих засідань комісії, роботу якої постійно спрямовую на сприяння реалізації державної політики у сфері соціального захисту населення та демографії в області, сприяння соціальному захисту осіб, звільнених з місць позбавлення волі, співпрацю з благодійними та громадськими організаціями, які надають допомогу соціально незахищеним верствам громадян, участь у розробці цільових програм з питань соціальної політики та демографії.</w:t>
      </w:r>
    </w:p>
    <w:p>
      <w:pPr>
        <w:pStyle w:val="TextBody"/>
        <w:jc w:val="both"/>
        <w:rPr>
          <w:rFonts w:ascii="arial;helvetica" w:hAnsi="arial;helvetica" w:cs="arial;helvetica"/>
          <w:sz w:val="20"/>
        </w:rPr>
      </w:pPr>
      <w:r>
        <w:rPr>
          <w:rFonts w:cs="arial;helvetica" w:ascii="arial;helvetica" w:hAnsi="arial;helvetica"/>
          <w:sz w:val="20"/>
        </w:rPr>
        <w:t>За звітній період постійною комісією було розглянуто 81 питань, з яких прийняті відповідні висновки та рекомендації. До постійної комісії надійшло 179 звернень, клопотань, запитів; постійною комісією підготовлено – 199 вихідних документів.</w:t>
      </w:r>
    </w:p>
    <w:p>
      <w:pPr>
        <w:pStyle w:val="TextBody"/>
        <w:jc w:val="both"/>
        <w:rPr>
          <w:rFonts w:ascii="arial;helvetica" w:hAnsi="arial;helvetica" w:cs="arial;helvetica"/>
          <w:sz w:val="20"/>
        </w:rPr>
      </w:pPr>
      <w:r>
        <w:rPr>
          <w:rFonts w:cs="arial;helvetica" w:ascii="arial;helvetica" w:hAnsi="arial;helvetica"/>
          <w:sz w:val="20"/>
        </w:rPr>
        <w:t>30 серпня 2012 року за дорученням та участю заступника голови обласної ради Гончаренка О.О. постійною комісією була проведена розширена робоча нарада з питання фінансової дисципліни в комунальній установі „Територіальний центр соціального обслуговування Київського району м. Одеса”. У вказаній нараді прийняли участь начальник Головного управління праці та соціального захисту населення обласної державної адміністрації Маркевич І.В., директор Департаменту праці та соціальної політики Одеської міської ради Китайська О.П., члени трудового колективу зазначеної комунальної установи.</w:t>
      </w:r>
    </w:p>
    <w:p>
      <w:pPr>
        <w:pStyle w:val="TextBody"/>
        <w:jc w:val="both"/>
        <w:rPr>
          <w:rFonts w:ascii="arial;helvetica" w:hAnsi="arial;helvetica" w:cs="arial;helvetica"/>
          <w:sz w:val="20"/>
        </w:rPr>
      </w:pPr>
      <w:r>
        <w:rPr>
          <w:rFonts w:cs="arial;helvetica" w:ascii="arial;helvetica" w:hAnsi="arial;helvetica"/>
          <w:sz w:val="20"/>
        </w:rPr>
        <w:t>Постійна комісія, яку я очолюю, також приділила увагу поточним питанням плану роботи на 2012 рік, які були запропоновані профільними підрозділами обласної державної адміністрації та територіальними підрозділами центральних органів виконавчої влади. За результатами розгляду вищевказаних питань були прийняті висновки та рекомендації, які сприятимуть покращенню роботи органів місцевого самоврядування та органів виконавчої влади області у вирішенні низки соціально значущих питань для незахищених верств населення (малозабезпечених громадян, ветеранів Великої Вітчизняної війни, різних категорій інвалідів, дітей-сиріт та дітей, позбавлених батьківського піклування).</w:t>
      </w:r>
    </w:p>
    <w:p>
      <w:pPr>
        <w:pStyle w:val="TextBody"/>
        <w:jc w:val="both"/>
        <w:rPr>
          <w:rFonts w:ascii="arial;helvetica" w:hAnsi="arial;helvetica" w:cs="arial;helvetica"/>
          <w:sz w:val="20"/>
        </w:rPr>
      </w:pPr>
      <w:r>
        <w:rPr>
          <w:rFonts w:cs="arial;helvetica" w:ascii="arial;helvetica" w:hAnsi="arial;helvetica"/>
          <w:sz w:val="20"/>
        </w:rPr>
        <w:t>Важливе місце в роботі постійної комісії посідають питання пов’язані з розглядом звернень окремих громадян, клопотань органів місцевого самоврядування та органів виконавчої влади, організацій та підприємств усіх форм власності щодо надання матеріальної допомоги малозабезпеченим верствам населення та сім’ям, які опинились у скрутних життєвих обставинах.</w:t>
      </w:r>
    </w:p>
    <w:p>
      <w:pPr>
        <w:pStyle w:val="TextBody"/>
        <w:jc w:val="both"/>
        <w:rPr>
          <w:rFonts w:ascii="arial;helvetica" w:hAnsi="arial;helvetica" w:cs="arial;helvetica"/>
          <w:sz w:val="20"/>
        </w:rPr>
      </w:pPr>
      <w:r>
        <w:rPr>
          <w:rFonts w:cs="arial;helvetica" w:ascii="arial;helvetica" w:hAnsi="arial;helvetica"/>
          <w:sz w:val="20"/>
        </w:rPr>
        <w:t>За звітній період на адресу постійної комісії надійшло 180 таких звернень і клопотань. Усі надіслані матеріали були уважно опрацьовані.</w:t>
      </w:r>
    </w:p>
    <w:p>
      <w:pPr>
        <w:pStyle w:val="TextBody"/>
        <w:jc w:val="both"/>
        <w:rPr>
          <w:rFonts w:ascii="arial;helvetica" w:hAnsi="arial;helvetica" w:cs="arial;helvetica"/>
          <w:sz w:val="20"/>
        </w:rPr>
      </w:pPr>
      <w:r>
        <w:rPr>
          <w:rFonts w:cs="arial;helvetica" w:ascii="arial;helvetica" w:hAnsi="arial;helvetica"/>
          <w:sz w:val="20"/>
        </w:rPr>
        <w:t>За безпосереднє сприяння постійної комісії протягом звітного періоду були позитивно вирішені питання щодо надання матеріальної допомоги 72 особам для продовження лікування та вирішення соціально-побутових питань на загальну суму 750,0 тис. грн. за рахунок коштів, передбачених рішенням обласної ради від 28 грудня 2011 року № 368-VI „Про обласний бюджет Одеської області на 2012 рік” (зі змінами та доповненнями) на надання цільової адресної допомоги малозабезпеченим верствам населення та сім’ям, які опинилися у скрутних життєвих обставинах, розпорядником яких визначено Одеську обласну раду. Середній розмір наданої громадянам цільової адресної допомоги склав 10 417 грн.</w:t>
      </w:r>
    </w:p>
    <w:p>
      <w:pPr>
        <w:pStyle w:val="TextBody"/>
        <w:jc w:val="both"/>
        <w:rPr>
          <w:rFonts w:ascii="arial;helvetica" w:hAnsi="arial;helvetica" w:cs="arial;helvetica"/>
          <w:sz w:val="20"/>
        </w:rPr>
      </w:pPr>
      <w:r>
        <w:rPr>
          <w:rFonts w:cs="arial;helvetica" w:ascii="arial;helvetica" w:hAnsi="arial;helvetica"/>
          <w:sz w:val="20"/>
        </w:rPr>
        <w:t>Важливим напрямком роботи постійної комісії також слід визначити розгляд звернень громадян та громадських організацій Одещини стосовно сприяння у вирішенні актуальних питань соціального захисту різних верств населення (учасників ліквідації аварії на Чорнобильській АЕС, інвалідів, дітей-інвалідів, ветеранів Великої Вітчизняної війни та інших локальних конфліктів, багатодітних сімей).</w:t>
      </w:r>
    </w:p>
    <w:p>
      <w:pPr>
        <w:pStyle w:val="TextBody"/>
        <w:jc w:val="both"/>
        <w:rPr>
          <w:rFonts w:ascii="arial;helvetica" w:hAnsi="arial;helvetica" w:cs="arial;helvetica"/>
          <w:sz w:val="20"/>
        </w:rPr>
      </w:pPr>
      <w:r>
        <w:rPr>
          <w:rFonts w:cs="arial;helvetica" w:ascii="arial;helvetica" w:hAnsi="arial;helvetica"/>
          <w:sz w:val="20"/>
        </w:rPr>
        <w:t>Як голова комісії приймала участь у опрацюванні звернення щодо обговорення та пошуку шляхів вирішення важливих питань, які стосуються значної кількості громадян України:</w:t>
      </w:r>
    </w:p>
    <w:p>
      <w:pPr>
        <w:pStyle w:val="TextBody"/>
        <w:jc w:val="both"/>
        <w:rPr>
          <w:rFonts w:ascii="arial;helvetica" w:hAnsi="arial;helvetica" w:cs="arial;helvetica"/>
          <w:sz w:val="20"/>
        </w:rPr>
      </w:pPr>
      <w:r>
        <w:rPr>
          <w:rFonts w:cs="arial;helvetica" w:ascii="arial;helvetica" w:hAnsi="arial;helvetica"/>
          <w:sz w:val="20"/>
        </w:rPr>
        <w:t>- проект Закону України „Про внесення змін до статті 34 Закону України „Про місцеве самоврядування в Україні”, підготовлений Міністерством соціальної політики України на виконання постанови Верховної Ради України від 20 грудня 2011 року № 4183–VI „Про рекомендації парламентських слухань на тему „Інститут сім‘ї в Україні: стан, проблеми та шляхи їх вирішення”;</w:t>
      </w:r>
    </w:p>
    <w:p>
      <w:pPr>
        <w:pStyle w:val="TextBody"/>
        <w:jc w:val="both"/>
        <w:rPr>
          <w:rFonts w:ascii="arial;helvetica" w:hAnsi="arial;helvetica" w:cs="arial;helvetica"/>
          <w:sz w:val="20"/>
        </w:rPr>
      </w:pPr>
      <w:r>
        <w:rPr>
          <w:rFonts w:cs="arial;helvetica" w:ascii="arial;helvetica" w:hAnsi="arial;helvetica"/>
          <w:sz w:val="20"/>
        </w:rPr>
        <w:t>- звернення голови Ради організації ветеранів України, народного депутата країни Цибенка П.С. щодо всебічної підтримки ветеранів Великої Вітчизняної війни;</w:t>
      </w:r>
    </w:p>
    <w:p>
      <w:pPr>
        <w:pStyle w:val="TextBody"/>
        <w:jc w:val="both"/>
        <w:rPr>
          <w:rFonts w:ascii="arial;helvetica" w:hAnsi="arial;helvetica" w:cs="arial;helvetica"/>
          <w:sz w:val="20"/>
        </w:rPr>
      </w:pPr>
      <w:r>
        <w:rPr>
          <w:rFonts w:cs="arial;helvetica" w:ascii="arial;helvetica" w:hAnsi="arial;helvetica"/>
          <w:sz w:val="20"/>
        </w:rPr>
        <w:t>- звернення голови правління благодійного фонду „Молодий інвалід” Габерстро В.Е. щодо пропозицій по удосконаленню шляхів реабілітації молоді з обмеженими можливостями;</w:t>
      </w:r>
    </w:p>
    <w:p>
      <w:pPr>
        <w:pStyle w:val="TextBody"/>
        <w:spacing w:before="0" w:after="120"/>
        <w:jc w:val="both"/>
        <w:rPr>
          <w:rFonts w:ascii="arial;helvetica" w:hAnsi="arial;helvetica" w:cs="arial;helvetica"/>
          <w:sz w:val="20"/>
        </w:rPr>
      </w:pPr>
      <w:r>
        <w:rPr>
          <w:rFonts w:cs="arial;helvetica" w:ascii="arial;helvetica" w:hAnsi="arial;helvetica"/>
          <w:sz w:val="20"/>
        </w:rPr>
        <w:t>- звернення начальника управління обласної ради з майнових відносин Єремици О.М. щодо утворення комунальної установи „Обласний соціальний центр матері та дитини”.</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