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Emphasis"/>
          <w:rFonts w:cs="arial;helvetica" w:ascii="arial;helvetica" w:hAnsi="arial;helvetica"/>
          <w:b/>
          <w:sz w:val="20"/>
          <w:lang w:val="uk-UA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</w:rPr>
        <w:t>Я, як депутат Одеської обласної ради протягом звітного періоду приймала активну участь в пленарних засіданнях сесій, в роботі постійної комісії з питань міжрегіонального і міжнародного співробітництва та інвестиційної діяльності та спільних засіданнях постійних комісій, засіданнях фракцій Одеської обласної ради, у роботі конференцій, зборах первинних партійних організацій Партії регіонів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ло проведено 54 прийоми громадян, згідно графіку прийому, а також у зручний для громадян час. За весь період прийнято 242 громадянина. За їх зверненнями вирішено позитивно 195 питань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Як депутат Одеської обласної ради та голова Ширяївської районної державної адміністрації приймала активну участь в реалізації ініціативи голови обласної організації Партії регіонів, губернатора Одеської області Е.Л. Матвійчука «Народний бюджет», яка є розвитком соціальних ініціатив Президента України В.Ф. Янукович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вдяки «Народному бюджету» у Ширяївському районі вдалося зробити близько 200 корисних для населення справ. Зокрема, в рамках програми «Шкільний автобус» в районі перед початком нового навчального року отримали чотири шкільних автобуси Осинівський і Катерино-Платонівський НВК «ЗОШ І-ІІІ ст.-ДНЗ», Мар'янівська та Новоєлизаветівська ЗОШ І-ІІІ ст.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галузі медицини, за кошти обласного бюджету для Ширяївської ЦРЛ придбано новий рентген-апарат, пересувний флюрограф, автомобіль швидкої допомоги. Для поліпшення медичного обслуговування населення сільської глибинки, на базі Жовтневої амбулаторії загальної практики сімейної медицини введено в штат ще одну бригаду швидкої допомог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рамках програми «Народний бюджет», за кошти державного бюджету, в районі розпочато будівництво підвідного газопроводу високого тиску до села Січневе Новоандріївської сільської рад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дівництво нового сучасного стадіону у райцентрі, розрахованого на 1200 глядацьких місць, теж ведеться за кошти державного бюджету. Завершено перший етап будівельних робіт – обладнано футбольне поле, баскетбольний і волейбольний майданчики та трибуни, встановлено огорож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кошти обласного бюджету зроблено капітальний ремонт даху районного Будинку культури, розпочато виготовлення проектно-кошторисної документації на реконструкцію приміщення багатоповерхового лікарняного корпусу ЦР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онад 5 мільйонів гривень виділено із бюджету району на капітальний ремонт терапевтичного та інфекційного відділень, порогу поліклінічного відділення центральної районної лікарні, газифікацію Старомаяківської і Новоєлизаветівської ЗОШ І-ІІІ ст., капітальні ремонти харчоблоку та спортзалу Новосвітівської ЗОШ І-ІІІ ст., ремонт підлоги в Маркевичевській ЗОШ І-ІІІ ст.. Відкрито дитячий садок у селі Олександрівка. Влаштовано 4 дитячих майданчики у селищі Ширяєве та селах Жовтень, Орджонікідзе, Олександрівка. Замінено вікна на нові пластикові у Новоанрдіївській та Червонокутській ЗОШ І-ІІІ ст., спортзалі Осинівського НВК «ЗОШ І-ІІІ ст.-ДНЗ» та Преображенському сільському Будинку культури, вуличне освітленн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далося зробити капітальні ремонти водогонів у селах Осинівка, Саханське, Вікторівка, Орджонікідзе, Бердинове, Макарове, Чогодарівка, Бранкованове, Катерино-Платонівка та Маркевичево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начною подією у житті району став проект «Народний медогляд», який було проведено з ініціативи Партії регіонів. Вперше, за майже чверть віку, вдалося провести диспансеризацію жителів усіх без винятку населених пунктів району. Завдяки цьому, сотні людей отримали кваліфіковану лікарську допомогу від найкращих спеціалістів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Активно допомагала у проведенні та святкуванні державних, календарних та професійних свят, а також Днів сіл та селища району.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йвищою нагородою для мене я вважаю слова подяки, які чую від людей. Це надає впевненості та надихає на подальші дії. Бо скільки б не вдалося зробити, але ще більше проблем потребують вирішення. І далеко не кожне з актуальних питань можна вирішити на місцевому рівні. Багато з них потребують зміни законодавства та прийняття на рівні центральної влади.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