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Загальні відомості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Лаптієнко Катерина Максимівна, обрана депутатом обласної ради 16.11.2010 року в багатомандатному виборчому окрузі, секретар фракції ПП «Фронт Змін» в обласній рад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яла участь у роботі всіх пленарних засідань сес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ування про діяльність депутата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світлення позиції здійснювалося через місцеві засоби масової інформації: зокрема, гезета «Єдність» Великомихайлівської районної ради, «Одеські вісті», телеканал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і зустрічі з виборцям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проводились щосереди за адресою: смт Великомихайлівка, вул..К.Маркса, 34 б . Додатково прийоми вели помічники депутата та юри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на прийомі побувало 75 виборців з різних питань, більшість з яких була виріше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bookmarkStart w:id="0" w:name="_GoBack"/>
      <w:bookmarkEnd w:id="0"/>
      <w:r>
        <w:rPr>
          <w:rFonts w:cs="arial;helvetica" w:ascii="arial;helvetica" w:hAnsi="arial;helvetica"/>
          <w:sz w:val="20"/>
        </w:rPr>
        <w:t>За звітний період подано 12 звернень, на всі отримано відповід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в постійній депутатській комісії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Член комісії з питань освіти, наукової діяльності, молодіжної політики та спорт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яла участь майже у всіх засіданнях комісії.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Є членом контрольної комісії Одеської обласної ради з питань приватизації майна спільної власності територіальних громад сіл, селищ, міст обласного підпорядкув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усіх засіданнях комісії взяла найактивнішу участ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ування виборців про бюджет та соціально-економічний розвиток регіон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устрічі з виборцями-січень 2012, грудень 2012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чні заход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участь в організації районних свят: « Освітянські канікули-2012» до Дня працівників освіти, ,Шевченківські читання , Масляна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проведення свята села Новопетрівка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Молитва Пам»яті 22 червня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Дзвони Пам»яті (вшанування жертв голодомору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День захисту дітей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відкриття пришкільного табору відпочинку «Любисток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День козацької слави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відкриття нової школи в с.Новопетрівка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Свято Миколая ( вручення подарунків дітям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фестиваль родинної творчості «Співає родина-співає Україна»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устрічі з цікавими людьм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районний бал обдарованих дітей «Овація-2012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міжрайонний турнір з футболу до Дня Незалежності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 багато ін.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