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за 2012 рік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  <w:lang w:val="uk-UA"/>
        </w:rPr>
        <w:t>Мене обрано членом постійної комісії обласної ради з питань морегосподарського комплекс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іяльність постійної комісії здійснювалась на підставі законів України «Про місцеве самоврядування в Україні», «Про статус депутатів місцевих рад», Регламенту Одеської обласної ради VI скликання, Положення про постійні комісії Одеської обласної ради VI скликання, указів Президента України, нормативно-правових актів Кабінету Міністрів України, Верховної Ради України, інших підзаконних актів, планів роботи Одеської обласної ради, плану діяльності з підготовки регуляторних актів та плану роботи постійної комісії з питань морегосподарського комплексу на 2012 рік, рішень обласної ради, прийнятих за період VI склика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звітного періоду постійною комісією проведено 8 окремих засідань. Як член комісії брав участь у спільних засіданнях постійних комісій обласної ради по обговоренню питань порядку денного сесій обласної ради VI скликання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а звітний період всі питання, які були передбачені планом роботи постійної комісії на 2012 рік, були розглянуті. На засіданнях постійної комісії було обговорено 38 питань, у тому числі проекти регіональних цільових та комплексних програм, тощо. Найбільш актуальними та важливими для Одеського регіону були наступні: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о звіт обласної державної адміністрації про виконання Програми соціально-економічного та культурного розвитку Одеської області за2011рік;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о звіт обласної державної адміністрації про виконання у 2011 році делегованих обласною радою повноважень;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о затвердження Програми соціально-економічного та культурного розвитку Одеської області на 2013 рік;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о затвердження Стратегічного плану підвищення конкурентоспроможності та економічного розвитку Придунайського економічного субрегіону на 2012 -2022 роки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 заходи щодо імплементації положень Закону України «Про засади державної мовної політики» на території Одеської області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 внесення змін і доповнень до рішення обласної ради від 26 серпня 2011 року № 214-VI «Про затвердження Правил користування маломірними суднами, плавзасобами на водних об'єктах в Одеській області»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 стан дотримання режимних заходів у прикордонній смузі та контрольованих прикордонних районах згідно з вимогами законодавства України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 проблеми розвитку портового господарства області;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- про стан причалів, баз-стоянок для виходу маломірних суден та плавзасобів у 2012 році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 стан розробки програми розвитку морегосподарського комплексу Одеського регіону на період до 2020 року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 забезпечення безпеки судноплавства та запобігання забрудненню довкілля в морських та річкових торговельних портах Одеської області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 розвиток системи базової морської освіти, підвищення кваліфікації та перепідготовки кадрів морської галузі в учбових закладах Одеської області»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 дотримання вимог рішення обласної ради від 26 серпня 2011 року № 214-VI «Про затвердження Правил користування маломірними суднами, плавзасобами на водних об'єктах в Одеській області»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 усіх питань були прийняті відповідні висновки та рекомендації, які були направлені відповідальним виконавцям для врахування в роботі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отягом поточного року здійснювалась тісна співпраця зі структурними підрозділами обласної державної адміністрації, територіальними підрозділами центральних органів виконавчої влади та підприємствами, установами, організаціями, а саме: з управлінням морегосподарського комплексу, транспорту та зв'язку обласної державної адміністрації, з Департаментом економічного розвитку і торгівлі Одеської облдержадміністрації. Одеським головним фінансовим управлінням обласної державної адміністрації, управління освіти і науки обласної державної адміністрації. Одеським обласним центром зайнятості, Одеською національною морською академією, Одеським національним морським університетом, Чорноморським представництвом Державної Інспекції з безпеки судноплавства, Державною екологічною інспекцією з охорони довкілля Північно-західного регіону Чорного моря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Як член постійної комісії брав участь у засіданнях колегії обласної державної адміністрації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отягом звітного періоду документообіг постійної комісії становив: вхідні листи, звернення - 41; вихідних документів підготовлено - 50. Всі листи уважно розглянуті та опрацьовані. З питань, що потребували думки фахівців, були додатково підготовлені та направлені запити до територіальних підрозділів центральних органів виконавчої влади та структурних підрозділів обласної державної адміністрації, а також - установ, організацій, до компетенції яких відноситься їх виріше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еобхідним є системний підхід стосовно розвитку вітчизняних морських портів як елементів регіональних та державного транспортних комплексів. Нагальною проблемою, що потребує вирішення в галузі, опікуваній постійною комісією, залишається розробка Програми розвитку морегосподарскього комплексу, оскільки це дозволить прискорити розвиток регіональної транспортної інфраструктури, створення відповідно до міжнародних стандартів регіональної транспортної мережі, її інтеграцію у транспорті системи Євро-Азійського регіону та може стати важливим фактором стабілізації та структурної перебудови економіки України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Мною проведено 12 особистих прийомів громадян. Прийнято 39 громадян, які письмово до мене звертались. Проведено 11 конференцій, ефірів на телебаченні і радіо, опубліковано 7 звітів в ЗМІ. Розглянуто 96 звернень громадян. Брав участь у засіданнях Котовської міськради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