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гальні відомості: Локайчук Валерій Федорович, обраний в листопаді 2010 р. до Одеської обласної ради, безпартійний,позафракційни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оботі ради: за звітний період взяв участь у роботі 10 сесій (100%) та усіх засідань постійної комісії з питань правової політики, забезпечення законності і правопорядку, боротьби з організованою злочинністю та корупцією, заступником голови якої є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ування про діяльність депутата: Висвітлення позиції здійснювалося через телевізійні канали «АРТ» та «АРТ-24», «ГРАД», «АТВ». Участь у роботі громадських рад при органах державної влади України: громадська рада при ДМС України, при Південній митниці, при Одеській облдержадміністрації, при Головному управлінні МВС України в Одеській області, при Державному агентстві з інвестицій та управління національними проектами України. Діяльність по захисту інтересів підприємців Одеського регіону в якості першого заступника голови Ради підприємців при Одеській обласній держадміністр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і зустрічі з виборцями: Прийом громадян проводився кожний другий вівторок місяця,а у разі відряджень або зайнятості прийом переносився на четвертий вівторок місяця, у приміщенні Юридичної посередницької фірми «Комерсант» (м.Одеса, пров.Нечипоренко, 12) з 14.00 до 17.00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йбільш резонансні депутатські звернення на захист прав та інтересів громадян та юридичних осіб (за їх зверненнями):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рокурору Одеської області та Голові Одеської облдержадміністрації за зверненням Громадської організації «Садове товариство афганців «Кандагар» щодо перевірки дій Комінтернівської районної державної адміністрації під час виділення землі (№ 59 від 12.12.2011 р. та № 81, 82 від 02.02.2012 р., № 98 от 13.04.2012,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Голові Одеської обласної ради щодо введення поіменного та по фракційного висвітлення голосування депутатів обласної ради під час сесійних засідань (№ 64 від 21.12.2011 р. та № 71, 72 від 18.01.2012 р.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Начальнику Південної митниці, прокурору Одеської області та Голові Державної митної служби України щодо приведення дій посадових осіб Південної митниці у відповідність з діючим законодавством України (№ 68, 69, 70 від 18.01.2012 р., № 83 от 06.02.12 г., № 93 від 02.03.2012 р.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Одеському міському голові та Голові Одеської облдержадміністрації щодо започаткування співробітництва з Торгово-промисловою палатою м.Басра (Ірак) (№ 75, 77 від 23.01.2012 р. ,№ 79, № 80 от 30.01.12 г., № 85,№86 від 17.02.12 р., 89 от 27.02.2012 г., № 90 ,№ 91, №92 от 29.02.2012 г., № 102 от 23.04.2012 г.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рокурору Одеської області про порушення прав членів СТ «Тігул-Синтез» зі сторони його керівництва ( № 97 от 06.04.2012 г.,№ 152 от 21.12.2012 г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Голові Державної служби України з питань регуляторної політики та розвитку підприємництва, Міністру економічного розвитку та торгівлі України і Президенту України, по процесу монополізації та корупції ринку оцінної діяльності в Україні (№ 111 от 11.06.2012 г., № 112,№ 113 от 13.06.2012 г.);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рем'єр-міністру України і Голові Державної служби України з питань регуляторної політики і розвитку підприємництва, з питання видання і набрання чинності нормативних актів, пов'язаних з відміною оцінки в цілях оподаткування, а також про дійсність ліцензій суб'єктів оцінної діяльності, що є сьогодні (№ 115 , № 116 от 15.06.2012 г.)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В.о. Начальника Державної фінансової інспекції України в Одеській області, Прокурору Одеської області, Голові Рахункової палати України і Начальнику територіального управління Рахункової палати України по Одеській, Миколаївській і Херсонській областях про проведення перевірки законності використання бюджетних коштів Головним фінансовим управлінням Одеської ОДА за 5 місяців 2012 року (№ 118 от 18.06.2012 г., № 119 от 19.06.2012 г., .№ 124, № 125 от 20.06.2012 г.)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Прокурору Одеської області про хід розслідування фактів, викладених в зверненнях журналістів м. Котовська Тіоро А.Г. та Левицького В.О.( № 120 от 19.06.2012 г., № 127 от 09.07.2012 г, № 132 от 07.08.2012 г.)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Начальнику Головного управління МВС України в Одеської області, про сприяння в пошуку батьків малолітнього Клостера Д.А., вихованця ДБ «Перлинка», з метою можливого закріплення житла за дитиною (№ 136 от 03.09.2012 г., № 138 от 13.09.2012 г., № 155 от 13.02.2013 г.)</w:t>
      </w:r>
    </w:p>
    <w:p>
      <w:pPr>
        <w:pStyle w:val="TextBody"/>
        <w:jc w:val="both"/>
        <w:rPr/>
      </w:pPr>
      <w:r>
        <w:rPr/>
        <w:t xml:space="preserve">• </w:t>
      </w:r>
      <w:r>
        <w:rPr>
          <w:rFonts w:cs="arial;helvetica" w:ascii="arial;helvetica" w:hAnsi="arial;helvetica"/>
          <w:sz w:val="20"/>
        </w:rPr>
        <w:t>Департамент комунальної власності Одеської міської ради і Департамент міського господарства Одеської міської ради, в інтересах представників Благодійного фонду опікунської ради гімназії при дитячому центрі «Молода гвардія» (№ 142 от 24.09.2012 г., № 150 от 14.12.2012 г.)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онтакти: 65045, м.Одеса, пров.Нечипоренко, 12 тел.: 722-19 06, факс: 777-96-95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мічники депутата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.Бежан Юрій Петрович, тел.:722 19 06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Косташ ОлегАнатолійович, тел.: 067 484 52 66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Тіщенко Леонід Федорович, тел.: 067 484 07 77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Ліпєєв Юрій Миколайович,тел.: 050316 13 89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вний перелік депутатських звернен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окурору Одесской области Молицкому СВ. № 59 от 12.12.11 г. о проведении проверки относительно нарушений порядка выделения земли членам Общественной организации «Садовое товарищество «Кандагар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едседателю Одесской облгосадминистрации Матвийчуку Э.Л. № 60 от 12.12.11 г. о нарушении порядка выделения земли членам Общественной организации «Садовое товарищество «Кандагар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Прокурору Одесской области Молицкому СВ. № 61 от 15.12.11 г. о решении облсовета относительно предоставления горного отвода ООО «Спецводобуд» для добычи песко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Начальнику Главного управления Госкомзема Украины в Одесской области Тановой Л.Е. № 62 от 19.12.11 г. в защиту прав гражданки Бондар Е.Р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Прокурору Одесской области Молицкому СВ. № 63 от 19.12.11 г. в защиту прав гражданки Бондар Е.Р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Голов1 Одесько! облради Пущпку М.В. № 64 вщ 21.12.11 р. про модершзащю електронно! системи голосування «Рад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1-му заступнику Голови Одесько! державно'! адмипстрацп Чегодарь Н.А. № 65 вщ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7.12.11 р. про включения до кадрового резерву Одесько!" облдержадмшютрацн Старчевського Ю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 Начальнику инспекции государственного архитектурно-строительного контроля в Одесской области Рябоконю П.М. № 66 от 12.01.12 г. в защиту прав гражданина ЯременкоМ.С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 Начальнику управления развития, градостроительства и архитектуры Ерохиной Н.А. № 67 от 12.01.12 г. в защиту прав гражданина Яременко М.С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. Начальнику Южной таможни Вдовиченко А.А. № 68 от 18.01.21 г. о нарушениях в работе Южной таможни и в защиту интересов ООО «Трансшип»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1. Прокурору Одесской области Молицкому СВ. № 69 от 18.01.12 г. о нарушениях в работе Южной таможни и в защиту интересов ООО «Трансшип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2. Председателю Государственной таможенной службы Украины Калетнику И.Г. № 70 от 18.01.12 г. о нарушениях в работе Южной таможни и в защиту интересов 000«Трансшип 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3. Голов1 Одесько! обласно! ради Пущину М.В. № 71 в'щ 18.01.12 р. про удосконалення порядку голосування шд час пленарних засщань обласно!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4. Голов1 Одесько! обласно! ради Пущцку М.В. № 72 в1д 18.01.12 р. про пропозици до порядку денного 11 сесн обласно! ради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5. Председателю Одесского облсовета Пундику Н.В. № 73 от 19.01.12 г. с проектом решения по изменению регламента областного сов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6. Председателю Одесской областной государственной администрации Матвийчуку Э.Л. № 75 от 23.01.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7. Председателю Торгово-промышленной палаты Басры (Ирак) № 76 от 23.01.12г. с приглашением в Одессу для переговоров о сотрудничеств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8. Одесскому городскому голове Костусеву А.А. № 77 от 23.01.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9. Председателю Высшей квалификационной комиссии судей Украины Самсину И.Л. № 78 от 30.01.12 г. в защиту прав гражданина Лаврова М.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0. Министру иностранных дел Грищенко К.И. № 79 от 30.01.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1. Чрезвычайному полномочному послу Ирака в Украине Шоршу Халиду Сайду № 80 от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0.01.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2. Голове Одесского облсовета Пундику Н.В. № 81 от 02.02.12 г. в защиту интересов членов Общественной организации «Садовое товарищество «Кандагар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3. Председателю Одесской облгосадминистрации Матвийчуку Э.Л. № 82 от 02.02.2012 г. в защиту интересов членов Общественной организации «Садовое товарищество «Кандагар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4. Министру финансов Украины Хорошковскому В.И. № 83 от 06.02.12 г. о нарушениях в работе Южной таможн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5. Т.в.о. директора четвертого територіального департаменту Міністерства закордонних справ України Пономарьову В.П. № 85 від 17.02.12 р. про співробітництво з Ірако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6. Надзвичайному повноважному послу Ірака в Україні Шоршу Халіду Саіду № 86 від 17.02.12 р. про співробітництво з Ірако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7. Першому заступнику Голови Одеської обласної державної адміністрації Чегодарь Н.А. № 84 від 14.02.12 р. про проведення розширеного засідання Ради підприємців при Одеській обласній державній адміністрації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8. Одесскому городскому голове Костусеву А.А. № 87 от 27.02.2012 г. в защиту прав гражданина Вдовиченко Е.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9. Председателю Одесской областной государственной администрации Матвийчуку Э.Л. № 89 от 27.02.20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0. Одесскому городскому голове Костусеву А.А. № 90 от 29.02.20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1. Председателю Одесской областной государственной администрации Матвийчуку Э.Л. № 91 от 29.02.20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2. Первому вице-премьеру Украины Хорошковскому В.И. № 92 от 29.02.20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3. Начальнику Південної митниці Вдовиченко О.А. № 93 від 02.03.2012 р. за скаргою Директора ТОВ «ІСУ ТРЕИД Україна» Маламуд Є. щодо необгрунтованої затримки вантажу на Південній митниц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4. Первому вице-премьеру Украины Хорошковскому В.И. № 94 от 19.03.2012 г. о создании при КМУ Украины Совета по дерегуляции, развитию предпринимательства и реформированию порядка оказания административных услу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5. Голове Одесской областной государственной администрации Матвийчуку Э.Л. № 95 от 05.04.2012 г. за обращением трудового коллектива школы-интерната № 93 с просьбой продолжить контракт с директором школы Пустоваловой Л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6. Прокурору Одесской области Молицкому СВ. № 96 от 06.04.2012 г. в защиту жилищных прав граждан общежития ЧМП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7. Прокурору Одесской области Молицкому СВ. № 97 от 06.04.2012 г. по нарушению прав членов СТ «Тигул-Синтез» со стороны его руковод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8. Председателю Одесской областной государственной администрации Матвийчуку Э.Л. № 98 от 13.04.2012 г. по обращению ОО «Садовое товарищество афганцев «Кандагар» в решении проблемы выделения земли ветеранам афганской войны для ведения садовод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9. Председателю Одесского областного территориального отделения Антимонопольного комитета Украины Кравцу Ю.И. № 99 от 20.04.2012 г. по проведению проверок с целью выявления нарушений в сфере антимонопольного законодатель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0. Президенту Украины Януковичу В.Ф. № 101 от 20.04.2012 г. о создании при КМУ Украины Совета по дерегуляции, развитию предпринимательства и реформированию порядка оказания административных услу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1. Министру энергетики и угольной промышленности Украины Бойко Ю.А. № 102 от 23.04.2012 г. о сотрудничестве с Торгово-промышленной палатой Басры (Ирак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2. Начальнику Приморского райотдела милиции г. Одессы Кравченко Н.В. № 103 от 27.04.2012 г. в защиту жилищных прав гражданки Пановой В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3. Прокурору г. Одессы Фуртату Г.А. № 104 от 27.04.2012 г. в защиту жилищных прав гражданина Вдовиченко Е.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4. Голові Одеської обласної державної адміністрації Матвійчуку Е.Л. № 105 від 27.04.2012 р. щодо створення у складі Регіонального комітету економічних реформ Робочої групи з питань соціально-економічного розвитку Придунайського субрегіон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5. Прокурору Одесской области Молицкому СВ. № 107 от 24.05.2012 г. о проведении прокурорской проверки событий описываемых в статье : «Зверства администрации в Одесском СИЗО : снова ЧП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6. До Вищої кваліфікаційної комісії суддів України № 108 від 29.05.2012 р. щодо порушення прав громадянина Франчука О.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7. Голові Одеської обласної ради Пундіку М.В. № 109 від 05.06.2012 р. Проект Рішення Одеської обласної ради «Про реалізацію Європейської Хартії регіональних мов або меншин на території Одеської області» з додатками до нього для розгляду на 13 сесії Одеської обласної ради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8. Одесскому городскому голове Костусеву А.А. № ПО от 05.06.2012 г. в защиту жилищных прав гражданки Щербиной Т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9. Председателю Государственной службы Украины по вопросам регуляторной политики и развития предпринимательства Бродскому М.Ю. № 111 от 11.06.2012 г. по процессу монополизации и коррумпирования рынка оценочной деятельности в Украин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0. Министру экономического развития и торговли Украины Порошенко П.А. № 112 от 13.06.2012 г. по процессу монополизации и коррумпирования рынка оценочной деятельности в Украин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1. Президенту Украины Януковичу В.Ф. № 113 от 13.06.2012 г. по процессу монополизации и коррумпирования рынка оценочной деятельности в Украин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2. Председателю Одесской областной государственной администрации Матвийчуку Э.Л. № 114 от 13.06.2012 г. по вопросу о присвоении полю на землях Быцыловского сельского совета Раздельнянского района Одесской области статуса объекта культурного наследи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3. Премьер-министру Украины Азарову Н.Я. № 115 от 15.06.2012 г. по вопросу издания и вступления в силу нормативных актов, связанных с отменой оценки в целях налогообложения, а также о действительности имеющихся сегодня лицензий субъектов оценочной деятельно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4. Председателю Государственной службы Украины по вопросам регуляторной политики и развития предпринимательства Бродскому М.Ю. № 116 от 15.06.2012 г. по вопросу издания и вступления в силу нормативных актов, связанных с отменой оценки в целях налогообложения, а также о действительности имеющихся сегодня лицензий субъектов оценочной деятельно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5. Голові Одеської обласної ради Пундіку М.В. № 117 від 18.06.2012 р. про тимчасовий відзив проекту Рішення Одеської обласної ради «Про реалізацію Європейської Хартії регіональних мов або меншин на території Одеської області» з додатками до нього для розгляду на 13 сесії Одеської обласної ради VI склик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6. И.о. Начальника Государственной финансовой инспекции Украины в Одесской области Карабанову А.В. № 118 от 18.06.2012 г. о проведении проверки законности использования бюджетных средств, Главным финансовым управлением Одесской ОГА за 5 месяцев 2012 год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7. Прокурору Одесской области Молицкому С.В. № 119 от 19.06.2012 г. о проведении проверки законности заключения и исполнения договоров аренды водных объектов Одесской области, заключенных в 2011 году и за 5 месяцев 2012 год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8. Прокурору Одесской области Молицкому С.В. № 120 от 19.06.2012 г. в защиту прав корреспондента газеты «Избирком» Тиоро А.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9. Первому заместителю Председателя Одесской областной государственной администрации Чегодарь Н.А. № 121 от 20.06.2012 г. в защиту прав на земельные участки гражданина Бондаря Д.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0. Начальнику Главного управления МВД Украины в Одесской области Резникову С.Д. № 122 от 20.06.2012 г. в защиту жилищных прав гражданина Терлецкого К.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1. Начальнику Главного финансового управления Одесской областной государственной администрации Зинченко М.А. № 123 от 20.06.2012 г. по запросу на получение публичной информации в соответствии с Законом Украины «О доступе к публичной информаци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2. Председателю Счетной палаты Украины Магуте Р.Н.№ 124 от 20.06.2012 г. о проведении проверки законности использования бюджетных средств Главным финансовым управлением Одесской ОГА за 5 месяцев 2012 года, а также предоставлении заключения о законности изменений в бюджет Одесской обла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3. Начальнику территориального управления Счетной палаты Украины по Одесской, Николаевской и Херсонской областям Мирошникову А.Н. № 125 от 20.06.2012 г., о проведении проверки законности использования бюджетных средств Главным финансовым управлением Одесской ОГА за 5 месяцев 2012 год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4. Прокурору г.Одессы Фуртату Г.А. № 126 от 04.07.2012 г. в защиту гражданских прав гражданина Моргачева Н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5. Прокурору Одесской области Молицкому СВ. № 127 от 09.07.2012 г. в защиту прав гражданина Левицкого В. 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6. Председателю Одесской областной государственной администрации Матвийчуку Э.В. № 128 от 09.07.2012 г. о предоставлении информации о выделении бюджетных средств на ремонт стационарного отделения больницы водников для участников ликвидации аварии на ЧАЭС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7. Прокурору г.Одессы Фуртату Г.А. № 130 от 23.07.2012 г. в защиту прав гражданина Рыбалко А.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8. Прокурору Одесской области Молицкому СВ. № 130 от 03.08.2012 г. о проведении проверки соблюдения Одесским областным советом земельного законодательства Украины, а также законности выделения в пользование водных объектов в Одесской области в течение первой половины 2012 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9. Прокурору Одесской области Молицкому СВ. № 131 от 03.08.2012 г. о ходе расследования фактов, изложенных в интернет-публикации на сайте «пгаЬго.сот» в статье «Зверства администрации в Одесском СИЗО : снова ЧП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0. Прокурору Одесской области Молицкому СВ. № 132 от 07.08.2012 г. о ходе расследования фактов,изложенных в обращениях № 120 и № 127 журналистов г.Котовска Тиоро А.Г. и Левицкого В.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1. Прокурору г.Одессы Фуртату Г.А. № 133 от 23.08.2012 г. о законности проведения строительных работ в доме № 60 по ул. Успенско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2. Управление Пенсионного фонда Украины в Одесской области № 134 от 23.08.2012 г. о проведении проверки, правильности начисления сумм пенсии гражданки Коротун Т.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3. Прокурору Одесской области Галкину А.Б. № 135 от 28.08.2012 г. в защиту прав гражданина Самборского А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4. Начальнику Главного управления МВД Украины в Одесской области Резникову С.Д. № 136 от 03.09.2012 г. оказание содействия в поиске родителей малолетнего Клостера Д.А., воспитанника ДД «Жемчужинка», с целью возможного закрепления жилья за ребенко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5. Начальнику Главного управления МВД Украины в Одесской области Резникову С.Д. № 138 от 13.09.2012 г. о проведении проверки порядка оформления опеки над детьми, в частности, по поводу законности опеки и личностей будущих попечителе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6. Департамент коммунальной собственности Одесского горсовета № 142 от 24.09.2012 г. по интересам представителей Благотворительного фонда опекунского совета гимназии при детском центре «Молодая гварди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7. Прокурору г.Одессы Фуртату Г.А. № 145 от 08.10.2012 г. в защиту прав гражданки Веселовой Е.С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8. Прокурору г.Одессы Фуртату Г.А. № 148 от 06.11.2012 г. в защиту прав гр. Лобуновой Н.А. и гр. Казаковой Н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9. Департамент городского хозяйства Одесского городского совета № 150 от 14.12.2012 г. по интересам представителей Благотворительного фонда опекунского совета гимназии при детском центре «Молодая гварди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0. Прокурору Одесской области Галкину А.Б. № 152 от 21.12.2012 г. о нарушении прав членов СТ «Тигул-Синтез»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1. Начальнику Главного управления МВД Украины в Одесской области Резникову С.Д. № 155 от 13.02.2013 г. о проверке фактов, о возможном незаконном завладении квартирой, а также объявить в розыск родственников малолетнего Клостера Д.О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