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/>
        <w:t> </w:t>
      </w:r>
      <w:r>
        <w:rPr>
          <w:rFonts w:cs="arial;helvetica" w:ascii="arial;helvetica" w:hAnsi="arial;helvetica"/>
          <w:sz w:val="20"/>
        </w:rPr>
        <w:t>Протягом 2012 року депутатом Одеської обласної ради мною, Макосієм Дмитром Івановичем, проводилась певна робота направлена на реалізацію Програми соціально-економічного розвитку Одеської області, виконання бюджету , забезпечення життєдіяльності об’єктів соціальної сфери, підвищення добробуту насел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новну діяльність я проводив у Ренійському районі, де обіймав посаду голови Ренійської районної державної адміністрац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мав активну участь в роботі Одеської обласної ради, засіданнях фракції Партії регіонів. З 2012 року обіймаю посаду голови постійної комісії з питань морегосподарського комплексу обласної ради. Взяв участь у роботі 6 засідань постійних комісій обласної ради, 6 засідань сесій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к депутат обласної ради, голова Ренійської районної державної адміністрації, активно співпрацював з органами місцевого самоврядування району. Так, протягом року активно приймав участь у 18 засіданнях постійних комісій районної ради, 3 засіданнях фракції Партії регіонів районної ради. Прийняв участь у роботі 4 засідань сесій районної ради, на яких розглядалися питання соціально-економічного розвитку Ренійського району, виконання бюджету, утримання об’єктів соціальної сфери, виконання Програми зайнятості населення, Програми підтримки підприємництва, Програми «Милосердя» та інших програм підтримки діяльності освіти, культури, охорони здоров’я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елику увагу приділяв розвитку та життєдіяльності територіальних громад Ренійського району. Протягом року взяв участь у 3 засіданнях фракції Партії регіонів міської ради, 8 сесійних засідань міської та сільських рад. Проводив значну роботу з міським та сільськими головами щодо ефективного використання земель, діяльності закладів соціальної сфери на території громад, роз’яснення та інформування щодо діяльності Уряду, обласної вл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Активну участь взяв в обговоренні ініціативи голови обласної державної адміністрації «Народний бюджет», були обговорені проблемні питання кожного населеного пункту Ренійського району. 6 разів приймав участь у засіданнях рад районної партійної організації Партії реніонів, яку очолюю, зборах первинних парторганізаці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обливу увагу приділяв роботі зі зверненнями громадян, виконанню вимог Закону України «Про звернення громадян», Указу Президента України від 7 лютого 2008 року №109, наданню допомоги малозабезпеченим верствам населення, вирішенню нагальних проблем. Протягом року провів 46 особистих прийомів громадян, з них 19 виїзних прийомів, на яких прийнято 93 громадянина, майже 96% поставлених питань вирішені позитивн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Активно вирішував питання підключення житлових приміщень до природного газу в селі Лиманськ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еодноразово звертався до профільних міністерств та відомств, керівництва Одеської обласної державної адміністрації та Одеської обласної ради з найбільш актуальних питань соціально-економічного розвитку Ренійського району, а сам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будівництво об'їзної дороги у м.Рені (пройдено стадію виділення землі, підготовлена проектно-кошторисна документація, почато будівництво)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капітальний ремонт доріг у місті Рені та селі Долинське (виділені кошти у сумі 21 млн грн, освоєно 18 млн грн)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проведення ремонту дороги Одеса-Рені ( проведені ремонтні роботи)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забезпечення м.Рені питною водою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завершення будівництва районної поліклініки (для завершення будівництва необхідно 9 млн грн з передбачених 12 млн грн)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роботу Ренійського морського торговельного порт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у увагу приділяв роботі із засобами масової інформації, висвітленню своєї діяльності щодо вирішення актуальних проблем, втіленню в життя державних реформ, роз’ясненню їх значення, привітання з державними та професійними святами. Так протягом 2012 року в засобах масової інформації вийшло 97 публікацій різноманітної направленості. На місцевому телебаченні виступив у 21 телепередач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, більшу частину свого робочого часу приділяв живому спілкування з людьми, приймав участь у різних масових заходах. Протягом року взяв участь у 42 комунікативних заходах (круглі столи, конференції, семінари, тощо), 72 зустрічах з громадянами, трудовими колектива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0 разів при проведенні масових заходів звітував про свою депутатську діяльність, проведену роботу та плани на майбутнє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о проводилась робота з населенням щодо обговорення та впровадження реформ, запропонованих керівництвом країни (більше, ніж 50 зустріч). Особлива увага приділялась обговоренню проведення Пенсійної, податкової, земельних реформ, реформ в сфері медичного обслуговування, роз’ясненню необхідності їх проведення для держав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ході голосування 28 жовтня 2012 року виборці Ренійського району обирали кандидатів в народні депутати України та у більшості підтримали Партію регіонів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 державному багатомандатному округу за партійними списками – Партію регіонів 47 % (6713)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 одномандатному округу за окремими мажоритарними списками – Крука Юрія Борисовича, члена Партії регіонів, суб’єкт висування – Партія регіонів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мав участь у наданні благодійної та спонсорської допомоги на відтворення Собору у місті Болград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